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Załącznik nr 2.1 - </w:t>
      </w:r>
      <w:r>
        <w:rPr>
          <w:bCs/>
          <w:sz w:val="24"/>
          <w:szCs w:val="24"/>
        </w:rPr>
        <w:t xml:space="preserve">KOSZTORYS OFERTOWY                                                     </w:t>
      </w:r>
      <w:r>
        <w:rPr>
          <w:b/>
          <w:bCs/>
          <w:sz w:val="24"/>
          <w:szCs w:val="24"/>
        </w:rPr>
        <w:t xml:space="preserve">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</w:rPr>
        <w:t>Część 1</w:t>
      </w:r>
      <w:r>
        <w:rPr>
          <w:b w:val="false"/>
        </w:rPr>
        <w:t xml:space="preserve"> – </w:t>
      </w:r>
      <w:r>
        <w:rPr/>
        <w:t>Leki różne I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</w:t>
      </w:r>
    </w:p>
    <w:tbl>
      <w:tblPr>
        <w:tblW w:w="149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773"/>
        <w:gridCol w:w="1604"/>
        <w:gridCol w:w="1339"/>
        <w:gridCol w:w="317"/>
        <w:gridCol w:w="1214"/>
        <w:gridCol w:w="629"/>
        <w:gridCol w:w="129"/>
        <w:gridCol w:w="1714"/>
        <w:gridCol w:w="1134"/>
        <w:gridCol w:w="1559"/>
        <w:gridCol w:w="1984"/>
        <w:gridCol w:w="438"/>
        <w:gridCol w:w="1830"/>
        <w:gridCol w:w="23"/>
      </w:tblGrid>
      <w:tr>
        <w:trPr>
          <w:trHeight w:val="1530" w:hRule="atLeast"/>
        </w:trPr>
        <w:tc>
          <w:tcPr>
            <w:tcW w:w="21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/op.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*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szt/op,butelki,saszetki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, status produktu (produkt leczniczy/wyrób medyczny/suplement)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enocumar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842" w:hanging="48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etylcyste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m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7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rem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bl pow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i salicyl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rozpuszcz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b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fo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8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fo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7 5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tranexam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valproicum chron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chro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valproicum chron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chro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thylum  chlor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Allantoinum+boric ac+zinc oxydat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yp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lantoinum+Dexpanthen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lopurin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 acetotart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acetotartrate typu Altac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phosph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broxol typu Mucosolvan  do  inhalacj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75g/1ml a1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brox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loridum+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+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loridum+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m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odar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tript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tript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lo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lo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>Ammonium sulfobi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bs do recep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ksyccyclina+ac clavul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xicil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xicil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>Amyli tritiici (skrobia pszeniczna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bs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astra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genti nitr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scorbic acid+Ferr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+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o p.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pini sulfur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zatiopr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zithromy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itracinum+Neomycinum typu Baneo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l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1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l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ium sulfuricum - zawies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g/100ml a 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ocain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lv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yd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yd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ozol a 3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oz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nzyna apteczna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his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his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methazone+clotrimazolum+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>Betamethasone + 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mg + 1mg/g tuba 30g 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Betamethasone + 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mg + 1mg/g tuba 30g maś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xo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acody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acody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omhe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/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omhe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,5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i +Acid ascorb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m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m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i glucon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um carbon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-0,4g wapn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um dobesil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mphor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 a 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 prolon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t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3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o medicinali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ociste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0,25g/5ml płyn a 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furoximi axet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tiri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tylpyridinum chlo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ep. złożony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diazepox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ch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prom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/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1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prothi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hlorquinaldolum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 ssa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quinaldolum+Metronidazolum typu Gynalg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zło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va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ost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nnari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r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r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arithr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emastini fuma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betas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mg/g a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ść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mife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tab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nid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mc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pidogre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lotrim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 a 2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lotrim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bl. dopoch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loxacic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g a 16 tabl. pow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deini phosphas+Sulfoguaiac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mg+3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lecalciferol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j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llagenas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yclopentolatum hydrochlorid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0mg/ml a 5 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closporyna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closporyna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bigatr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bigatran etexil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lbavan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a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paglifoz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ferasiro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do sporz. zawies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ferasiro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do sporz. zawies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notivir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, 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ntosep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 typu Dexapolcort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 Gentamycin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m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 Tobramyc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+3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Gentamy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Neomycini  sulf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um sodium phosphat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panthe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do oczu a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panthe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/pi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/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a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iclofenac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ret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  du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go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go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menhydrin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methic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osmecti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7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os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phenoxylati hydrochlor+Atropin sul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stigmine 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nepez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56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azos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azos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epini hydrochlo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epini hydrochlo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ycic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tav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tav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pler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pler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Erythr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citalopr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2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sentiale phospholip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acridine lek typu 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amsyl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hacrid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uc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amotyd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6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fib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enofibrate mikronizowa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fibrate mikronizowa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terol+ipratropinum 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+0,25m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 a 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teroli hydrobro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 200da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rrosi glucon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naste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con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con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dricorti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q tab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Fludrocortison+Gramicidinum+Neomycinum typu Dicortine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 do oczu us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oxe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t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ramycetin+Papain+Sod.benz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razid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rose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sid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sid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apen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apen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encja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 wodny 2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cerol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Gliceroli suppositor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cl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g o zmodyfikowanym działani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mepiry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mepiry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ucac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 proszek + rozpuszczalnik do sporz. roztworu do wstrzykiwań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 + rozpuszczal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lucos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ucos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g prosze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yceryl trinit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4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>Gummi arab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en-US" w:eastAsia="pl-PL"/>
              </w:rPr>
              <w:t>Haloper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Haloper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002g/ml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mo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pa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j.m.,/g ,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parin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j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Hialuronic acid+ecto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Hippocastani semenextr.+Hepar.natr.  +benzoca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aluron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e+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+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Hydrochlorothiazide+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+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+Oxytetracyc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Hydrogenii  peroxyd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,3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mecrom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osine butyl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buprof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dap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osinum pranobe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pratropii bro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200da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pratropii bromidum Fenoteroli hydrob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dawe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pratropium 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tt 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sosorbidi mononitras o przedłuż dział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.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o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od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i chloridum pro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um hypermangan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etoconazole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 ze wskazaniem w leczeniu endogennego zespołu Cushinga u dorosłych i młodzieży w wieku powyżej 12 lat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etopr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em antyseptyczny typu Sudocrem lub Zudolan lub równoważny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g lub 1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 kojąco-łagodzący  po naświetlaniu typu Radioprotect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nawilżające z hialuronianem sod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minims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a 2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hd w:fill="FF0000" w:val="clear"/>
                <w:lang w:eastAsia="pl-PL"/>
              </w:rPr>
            </w:pPr>
            <w:r>
              <w:rPr>
                <w:rFonts w:cs="Arial" w:ascii="Arial" w:hAnsi="Arial"/>
                <w:shd w:fill="FF0000" w:val="clear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hd w:fill="FF0000" w:val="clear"/>
                <w:lang w:eastAsia="pl-PL"/>
              </w:rPr>
            </w:pPr>
            <w:r>
              <w:rPr>
                <w:rFonts w:cs="Arial" w:ascii="Arial" w:hAnsi="Arial"/>
                <w:shd w:fill="FF0000" w:val="clear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i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i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tobacill acidophilus+lact.rhamno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tulos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 7,5g/1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 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motrig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nolini anhyd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flun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flun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ekobaza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Raphacholi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Urosept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Venesci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Alax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Arcale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Mucinox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z dexpantenolem p/odleż typu PC30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0m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rcadip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 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tro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ofloxa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 a 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 h/chl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A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 h/chl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U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ino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per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ratad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*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crogolum ,siarczan sodu,wodorowęglan sodu,NaCl,KCl, lek złożony typu Fortrans lub równoważny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*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74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gnesium 0,25g+Potasium0,25g typu Asparg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gnesium hydroaspar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z vit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Arial" w:cs="Arial" w:ascii="Arial" w:hAnsi="Arial"/>
                <w:lang w:eastAsia="pl-PL"/>
              </w:rPr>
              <w:t>5</w:t>
            </w:r>
            <w:r>
              <w:rPr>
                <w:rFonts w:cs="Arial" w:ascii="Arial" w:hAnsi="Arial"/>
                <w:lang w:eastAsia="pl-PL"/>
              </w:rPr>
              <w:t>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gest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4g/ml a 240m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eastAsia="Arial" w:cs="Arial" w:ascii="Arial" w:hAnsi="Arial"/>
                <w:lang w:eastAsia="pl-PL"/>
              </w:rPr>
              <w:t>150 butel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loxic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Arial"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amizol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amizoli natr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a 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0,3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a 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0,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ka a 1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clopr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 zo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ow uwal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 zo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ow uwal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ronid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v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etronid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anse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anse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soprost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lsidom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lsidom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%a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%a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teluca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do żu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teluca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piro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a 3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piro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a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cophenolate mofet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pro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 a 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pro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g/g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siona ln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si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pro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/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trii tetrabo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trium thrisulfuru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Nebivo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oph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na skór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spasm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ergol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otina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otina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furox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mesul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nul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g/2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tren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tren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2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r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0j.m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poch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00j.m./24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ina a 24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00j.m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do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o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o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anzap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um caca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ó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iwka dla niemowllą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iwka do masażu z witaminami z dozowniki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mepr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pramol hydrochlo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nithini aspar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ni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g granulat a 30 saszete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et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asze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eltami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 a 8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creatin lek złożony typu Kreon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creatin lek złożony typu Kreon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+Tramad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5g+0,03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+Codeini phosph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+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ffinum liquidum+Menthae o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aerithrityli tetranitr.+Glyceroli trinitr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aerithrityli tetra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ilinum p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ilinum S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erindopri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ind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etrolatum, aqua, parafinum liq. Cetearyl alkohol, ceteth-25c acid.sodium citrate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obarbi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ylbutaz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ylephr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ytomenadi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locar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mecrolim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/g a 15g tuba 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raceta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raceta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 do płukania jamy ustnej po radioterapii but a –rozt fosforanu but b-roztwór C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  = 2 but a 22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hd w:fill="FF0000" w:val="clear"/>
                <w:lang w:eastAsia="pl-PL"/>
              </w:rPr>
            </w:pPr>
            <w:r>
              <w:rPr>
                <w:rFonts w:cs="Arial" w:ascii="Arial" w:hAnsi="Arial"/>
                <w:shd w:fill="FF0000" w:val="clear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hd w:fill="FF0000" w:val="clear"/>
                <w:lang w:eastAsia="pl-PL"/>
              </w:rPr>
            </w:pPr>
            <w:r>
              <w:rPr>
                <w:rFonts w:cs="Arial" w:ascii="Arial" w:hAnsi="Arial"/>
                <w:shd w:fill="FF0000" w:val="clear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lyacrilic acid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ystyrene sulfon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 45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assium Jod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vidone-iodine 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l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1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gabal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 312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at złożony (Bacitracin,neomycin,polymyxin B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 saszetk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af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ran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ran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xymetac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 1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der płynnyz benzocain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der płyn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yridox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etiap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etiap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etiap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ti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ti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j.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ti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0j.m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faxim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roxab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roxab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2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ccharum lacti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bu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 200d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icylamidum+Rutosidum+Ac.Ascorb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+0,005g+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po kalin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dł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legil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maglut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 wstrz a 1,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rtra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rtra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 mariarii extr, sic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 mariarii extr, sic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n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mg kap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kap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ver sulfathiazol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a4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etic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odium dihydr phosphate+sodium hydrogen phosph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50ml doodbytniczy pły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2 5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cosery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a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cosery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a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ta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ta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onoalct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onolact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ytus salicylowy 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8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cralf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/5ml a 25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cralf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 tab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cetamid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minims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eastAsia="pl-PL"/>
              </w:rPr>
              <w:t>Sulfagaiac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 a 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lfametthoxazolum+Trimethopri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4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lfametthoxazolum+Trimethopri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9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3 000 szt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thiazolum+Naphazolini 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n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phur pp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pi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etki Radix Rhe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l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msulos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pentad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mi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mi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łzowy Schirme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sk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Test ureazowy mokry szybki na helicobacter pylor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eophill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. 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ethylperazini dimale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openth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ymi sirupus comp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r a 1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anep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m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monacic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zanid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 tab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zanid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zmod. uwal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fe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ople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phe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pheroli ace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lperi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ase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ase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 r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 r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ret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zod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zod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bu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tazidini  di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tazidini  dihydrochloridumM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pic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pic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xeru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ng cholesterol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sodehol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 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l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selinum alb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selinum flav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npoce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 B comple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 maści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kremie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płynie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fa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fa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utlenio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utlenio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wapien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ylometazol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n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oła Septosan fi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.fi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olpid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intymny dla kobi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oczyszczona, glikol propylenowy, hydroksyetyloceluloza, diwodorofosforan sodu, kwas borowy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4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nc hydroaspart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9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*wypełnia Wykonawca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*Rekomendowany przez Europejskie Towarzystwo Endoskopii Przewodu Pokarmowego (ESGE) w rutynowym przygotowaniu do kolonoskop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*** Zamawiający wyraża zgodę na zmianę proponowanych postaci leków: tabletki na tabletki powlekane, drażetki i kapsułki i odwrotnie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**** W 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***** Zamawiający wymaga zaoferowania produktów leczniczych z wyjątkiem sytuacji, kiedy dana substancja czynna nie posiada takiej rejestracji. Dopuszcza się wtedy wyroby medyczne, suplementy diety lub wyroby kosmetyczne. Proszę o podanie w tabeli statusu produktu</w:t>
      </w:r>
    </w:p>
    <w:p>
      <w:pPr>
        <w:pStyle w:val="Styl"/>
        <w:widowControl/>
        <w:autoSpaceDE w:val="tru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………………</w:t>
      </w:r>
      <w:r>
        <w:rPr>
          <w:szCs w:val="20"/>
        </w:rPr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615" w:right="67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6:00Z</dcterms:created>
  <dc:creator>2</dc:creator>
  <dc:description/>
  <cp:keywords/>
  <dc:language>en-US</dc:language>
  <cp:lastModifiedBy>Agnieszka Wąsiewicz</cp:lastModifiedBy>
  <cp:lastPrinted>2022-11-16T10:19:00Z</cp:lastPrinted>
  <dcterms:modified xsi:type="dcterms:W3CDTF">2022-11-16T09:43:00Z</dcterms:modified>
  <cp:revision>5</cp:revision>
  <dc:subject/>
  <dc:title>Załącznik nr 3</dc:title>
</cp:coreProperties>
</file>