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b/>
          <w:b/>
          <w:bCs/>
          <w:sz w:val="24"/>
          <w:szCs w:val="24"/>
          <w:lang w:eastAsia="ar-SA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ar-SA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b/>
          <w:b/>
          <w:bCs/>
          <w:sz w:val="24"/>
          <w:szCs w:val="24"/>
          <w:lang w:eastAsia="ar-SA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usterka inspekcyjne ze źródłem oświetlenia - 162 sztuki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ga lusterka inspekcyjnego razem ze źródłem oświetlenia z założonymi bateriam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 więcej niż 1,2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str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/>
              <w:t>Wykonane z polimeru lub innego nietłukącego tworzywa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/>
              <w:t>okrągłe, panoramiczny kształt, średnica zewnętrzna nie więcej niż 165 mm, średnica powierzchni lustra nie mniej niż 140 mm, wyposażone w przegub lub mocowanie regulowane umożliwiające regulację kąta widzenia - w przypadku stosowania śrub – możliwość luzowania i ściskania bez wykorzystania narzędz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lisk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/>
              <w:t>Teleskopowe, wykonane z metalu, regulowane ręcznie w zakresie minimum  500 – 1000 mm lub większym, rękojeść styliska pokryta antypoślizgową gum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świetlenie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/>
              <w:t xml:space="preserve">Lusterko powinno być wyposażone w latarkę lub inne źródło oświetlenia służące do doświetlenia lustra, umożliwiające doświetlanie miejsc poddanych inspekcj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Źródło oświetlani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/>
            </w:pPr>
            <w:r>
              <w:rPr/>
              <w:t>Wyposażone w diody LED jako źródło światła, obudowa/korpus wykonane z lekkiego metalu, zasilane bateriami AA lub AAA, mocowane na stałe lub z możliwością demontażu na stylisku lub lustrze, odporne na deszcz, zachlapanie (oświadczenie dostawcy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posażenie dodatkow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/>
              <w:t xml:space="preserve">Lusterko powinno być wyposażone w pokrowiec lub etui umożliwiający założenie na lustro lub całe urządzenie, wykonany z nylonu lub cordury, zapinany na rzepy lub zamek błyskawiczny. 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42" w:right="-567" w:hanging="0"/>
        <w:jc w:val="righ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ind w:left="5103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ieczęć i podpis/y osób/osoby uprawnionej/ych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815" w:right="1380" w:gutter="0" w:header="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Times New Roman" w:cs="Arial" w:ascii="Arial" w:hAnsi="Arial"/>
        <w:iCs/>
        <w:color w:val="111111"/>
        <w:sz w:val="18"/>
        <w:szCs w:val="18"/>
        <w:lang w:eastAsia="ar-SA"/>
      </w:rPr>
      <w:t>P</w:t>
    </w:r>
    <w:r>
      <w:rPr>
        <w:rFonts w:eastAsia="Times New Roman" w:cs="Arial" w:ascii="Arial" w:hAnsi="Arial"/>
        <w:iCs/>
        <w:color w:val="000000"/>
        <w:sz w:val="18"/>
        <w:szCs w:val="18"/>
        <w:lang w:eastAsia="ar-SA"/>
      </w:rPr>
      <w:t xml:space="preserve">rojekt </w:t>
    </w:r>
    <w:r>
      <w:rPr>
        <w:rFonts w:eastAsia="Times New Roman" w:cs="Arial" w:ascii="Arial" w:hAnsi="Arial"/>
        <w:iCs/>
        <w:color w:val="111111"/>
        <w:sz w:val="18"/>
        <w:szCs w:val="18"/>
        <w:lang w:eastAsia="ar-SA"/>
      </w:rPr>
      <w:t xml:space="preserve">pn. </w:t>
    </w:r>
    <w:r>
      <w:rPr>
        <w:rFonts w:eastAsia="Times New Roman" w:cs="Arial" w:ascii="Arial" w:hAnsi="Arial"/>
        <w:b/>
        <w:bCs/>
        <w:iCs/>
        <w:color w:val="111111"/>
        <w:sz w:val="18"/>
        <w:szCs w:val="18"/>
        <w:lang w:eastAsia="ar-SA"/>
      </w:rPr>
      <w:t xml:space="preserve">„Rozpoznanie i neutralizacja zagrożeń CBRN-E na terenie obiektów IK” </w:t>
    </w:r>
    <w:r>
      <w:rPr>
        <w:rFonts w:eastAsia="Times New Roman" w:cs="Arial" w:ascii="Arial" w:hAnsi="Arial"/>
        <w:iCs/>
        <w:color w:val="111111"/>
        <w:sz w:val="18"/>
        <w:szCs w:val="18"/>
        <w:lang w:eastAsia="ar-SA"/>
      </w:rPr>
      <w:t xml:space="preserve"> współfinansowany przez Unię Europejską ze środków Programu Krajowego </w:t>
    </w:r>
    <w:r>
      <w:rPr>
        <w:rFonts w:eastAsia="Times New Roman" w:cs="Arial" w:ascii="Arial" w:hAnsi="Arial"/>
        <w:iCs/>
        <w:color w:val="000000"/>
        <w:sz w:val="18"/>
        <w:szCs w:val="18"/>
        <w:lang w:eastAsia="ar-SA"/>
      </w:rPr>
      <w:t xml:space="preserve">Funduszu Bezpieczeństwa Wewnętrznego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224790</wp:posOffset>
          </wp:positionV>
          <wp:extent cx="279971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5" t="-2592" r="-475" b="-259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9660</wp:posOffset>
          </wp:positionH>
          <wp:positionV relativeFrom="paragraph">
            <wp:posOffset>53975</wp:posOffset>
          </wp:positionV>
          <wp:extent cx="2051050" cy="412750"/>
          <wp:effectExtent l="0" t="0" r="0" b="0"/>
          <wp:wrapTight wrapText="bothSides">
            <wp:wrapPolygon edited="0">
              <wp:start x="5021" y="0"/>
              <wp:lineTo x="98" y="0"/>
              <wp:lineTo x="-98" y="498"/>
              <wp:lineTo x="-98" y="21096"/>
              <wp:lineTo x="8638" y="21096"/>
              <wp:lineTo x="21096" y="21096"/>
              <wp:lineTo x="21297" y="21096"/>
              <wp:lineTo x="21600" y="18082"/>
              <wp:lineTo x="21600" y="14059"/>
              <wp:lineTo x="20794" y="11549"/>
              <wp:lineTo x="18484" y="8033"/>
              <wp:lineTo x="18685" y="498"/>
              <wp:lineTo x="17881" y="0"/>
              <wp:lineTo x="5423" y="0"/>
              <wp:lineTo x="502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Załącznik nr 3 do umowy – sprawa numer: Kz-2380/14/2022/ZW-RK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sz w:val="24"/>
      <w:szCs w:val="24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iCs/>
      <w:sz w:val="24"/>
      <w:szCs w:val="24"/>
      <w:lang w:eastAsia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11111"/>
      <w:sz w:val="24"/>
      <w:szCs w:val="24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5:00Z</dcterms:created>
  <dc:creator>Pracownik</dc:creator>
  <dc:description/>
  <cp:keywords/>
  <dc:language>en-US</dc:language>
  <cp:lastModifiedBy>RenataKrakiewicz</cp:lastModifiedBy>
  <cp:lastPrinted>2021-11-30T12:43:00Z</cp:lastPrinted>
  <dcterms:modified xsi:type="dcterms:W3CDTF">2022-01-19T11:37:00Z</dcterms:modified>
  <cp:revision>3</cp:revision>
  <dc:subject/>
  <dc:title>U M O W A   D O S T A W Y – wzór</dc:title>
</cp:coreProperties>
</file>