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MODYFIKOWANY Załącznik nr 1 do SWZ CUW.PK.343.25.2024</w:t>
      </w:r>
    </w:p>
    <w:p>
      <w:pPr>
        <w:pStyle w:val="Western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przez osobę/osoby uprawnioną/-ne do składania oświadczeń woli w imieniu Wykonawcy.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kument należy wypełnić poprzez uzupełnienie poszczególnych tabel</w:t>
      </w:r>
    </w:p>
    <w:p>
      <w:pPr>
        <w:pStyle w:val="Heading1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>Ofertę składamy:</w:t>
      </w:r>
    </w:p>
    <w:p>
      <w:pPr>
        <w:pStyle w:val="Western"/>
        <w:spacing w:before="0" w:after="0"/>
        <w:rPr>
          <w:b/>
          <w:b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  <w:lang w:eastAsia="en-GB"/>
        </w:rPr>
        <w:t>(</w:t>
      </w:r>
      <w:r>
        <w:rPr>
          <w:rFonts w:eastAsia="Calibri"/>
          <w:b/>
          <w:i/>
          <w:iCs/>
          <w:color w:val="000000"/>
          <w:lang w:eastAsia="en-GB"/>
        </w:rPr>
        <w:t>zaznaczyć ”X</w:t>
      </w:r>
      <w:bookmarkStart w:id="0" w:name="_Hlk83189640"/>
      <w:r>
        <w:rPr>
          <w:rFonts w:eastAsia="Calibri"/>
          <w:b/>
          <w:i/>
          <w:iCs/>
          <w:color w:val="000000"/>
          <w:lang w:eastAsia="en-GB"/>
        </w:rPr>
        <w:t>”</w:t>
      </w:r>
      <w:bookmarkEnd w:id="0"/>
      <w:r>
        <w:rPr>
          <w:rFonts w:eastAsia="Calibri"/>
          <w:b/>
          <w:i/>
          <w:iCs/>
          <w:color w:val="000000"/>
          <w:lang w:eastAsia="en-GB"/>
        </w:rPr>
        <w:t xml:space="preserve"> przy właściwej odpowiedzi</w:t>
      </w:r>
      <w:r>
        <w:rPr>
          <w:rFonts w:eastAsia="Calibri"/>
          <w:b/>
          <w:bCs/>
          <w:i/>
          <w:iCs/>
          <w:color w:val="000000"/>
          <w:lang w:eastAsia="en-GB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firstLine="70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>samodziel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GB"/>
              </w:rPr>
              <w:t>w imieniu Wykonawców wspólnie ubiegających się o udzielenie zamówienia, których dane wskazuję w wierszach poniżej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(tabele oznaczone od 1-7 w przypadku oferty składanej przez podmioty występujące wspólnie, należy wypełnić dla każdego podmiotu osobno (kopiowanie tabel).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GB"/>
              </w:rPr>
              <w:t>Dotyczy np. wspólników spółki cywilnej, członków konsorcjum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zwa Wykonawcy lub imię i nazw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  <w:t>(w przypadku konsorcjum, spółki cywilnej należy podać pełnioną rolę: lidera lub członka zgodnie z dołączonym do oferty pełnomocnictwe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upoważniona do reprezentacji Wykonawcy/Wykonawców i podpisująca ofert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 siedziby, miejsca prowadzenia działalności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aj/województw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rma prowadzonej działa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działalność gospodarcza, spółka prawa handlowego, spółka prawa cywilnego itp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wca jes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/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ozporządzenia Komisji Europejskiej nr 364 z dnia 25 lutego 2004r.), </w:t>
              <w:br/>
            </w:r>
            <w:r>
              <w:rPr>
                <w:rFonts w:eastAsia="Calibri"/>
                <w:bCs/>
                <w:color w:val="FF0000"/>
                <w:lang w:eastAsia="en-GB"/>
              </w:rPr>
              <w:t>(</w:t>
            </w:r>
            <w:r>
              <w:rPr>
                <w:rFonts w:eastAsia="Calibri"/>
                <w:b/>
                <w:i/>
                <w:color w:val="FF0000"/>
                <w:lang w:eastAsia="en-GB"/>
              </w:rPr>
              <w:t>zaznaczyć ”X” przy właściwej odpowiedzi</w:t>
            </w:r>
            <w:r>
              <w:rPr>
                <w:rFonts w:eastAsia="Calibri"/>
                <w:bCs/>
                <w:color w:val="FF0000"/>
                <w:lang w:eastAsia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</w:tr>
      <w:tr>
        <w:trPr>
          <w:trHeight w:val="21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</w:tr>
      <w:tr>
        <w:trPr>
          <w:trHeight w:val="21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e przedsiębiorstwo</w:t>
            </w:r>
          </w:p>
        </w:tc>
      </w:tr>
      <w:tr>
        <w:trPr>
          <w:trHeight w:val="19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ny rodzaj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P lub REGON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S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jeśli dotyczy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OFERT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u w:val="single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  <w:t>Nr konta bankowego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>w przypadku oferty składanej przez podmiot występujący wspólnie, powyższe tabele należy wypełnić dla każdego podmiotu osobno - /wspólnicy spółki cywilnej, członkowie konsorcjum/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ogłoszenie w postępowaniu w/s udzielenia zamówienia publicznego prowadzonego pn</w:t>
      </w:r>
      <w:bookmarkStart w:id="1" w:name="_Hlk109301135"/>
      <w:bookmarkStart w:id="2" w:name="_Hlk109300761"/>
      <w:r>
        <w:rPr>
          <w:rFonts w:cs="Calibri" w:ascii="Calibri" w:hAnsi="Calibri"/>
          <w:sz w:val="20"/>
          <w:szCs w:val="20"/>
        </w:rPr>
        <w:t xml:space="preserve">.: </w:t>
      </w:r>
      <w:bookmarkEnd w:id="1"/>
      <w:bookmarkEnd w:id="2"/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Przebudowa drogi powiatowej nr 1567N Szczurkowo - Wodukajmy - Sępopol - Glitajny - etap III” </w:t>
      </w:r>
      <w:r>
        <w:rPr>
          <w:rFonts w:cs="Calibri" w:ascii="Calibri" w:hAnsi="Calibri"/>
          <w:color w:val="000000"/>
          <w:sz w:val="20"/>
          <w:szCs w:val="20"/>
        </w:rPr>
        <w:t>znak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UWPK.343.25.2024 </w:t>
      </w:r>
      <w:r>
        <w:rPr>
          <w:rFonts w:cs="Calibri" w:ascii="Calibri" w:hAnsi="Calibri"/>
          <w:bCs/>
          <w:color w:val="000000"/>
          <w:sz w:val="20"/>
          <w:szCs w:val="20"/>
        </w:rPr>
        <w:t>zamieszczone w Biuletynie Zamówień Publicznych, oferujemy wykonanie zamówienia w zakresie określonym specyfikacją warunków zamówienia na następujących warunkach: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na:</w:t>
      </w:r>
    </w:p>
    <w:p>
      <w:pPr>
        <w:pStyle w:val="Normal"/>
        <w:jc w:val="both"/>
        <w:rPr/>
      </w:pPr>
      <w:r>
        <w:rPr/>
        <w:t>Cena ne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3" w:name="_Hlk83190793"/>
            <w:bookmarkStart w:id="4" w:name="_Hlk83190793"/>
            <w:bookmarkEnd w:id="4"/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wka podatku VAT (%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: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5" w:name="_Hlk83190859"/>
            <w:bookmarkStart w:id="6" w:name="_Hlk83190859"/>
            <w:bookmarkEnd w:id="6"/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Kwota podatku VAT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Cena bru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ustalona na podstawie kalkulacji podanej w ust.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ługość gwarancji wykonawcz</w:t>
      </w:r>
      <w:bookmarkStart w:id="7" w:name="_Hlk98237623"/>
      <w:r>
        <w:rPr>
          <w:rFonts w:cs="Calibri" w:ascii="Calibri" w:hAnsi="Calibri"/>
          <w:b/>
          <w:bCs/>
          <w:sz w:val="20"/>
          <w:szCs w:val="20"/>
          <w:u w:val="single"/>
        </w:rPr>
        <w:t>ych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bookmarkStart w:id="8" w:name="_Hlk98237612"/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bookmarkEnd w:id="8"/>
      <w:r>
        <w:rPr>
          <w:rFonts w:cs="Calibri" w:ascii="Calibri" w:hAnsi="Calibri"/>
          <w:b/>
          <w:sz w:val="20"/>
          <w:szCs w:val="20"/>
        </w:rPr>
        <w:t xml:space="preserve"> m-cy</w:t>
      </w:r>
      <w:bookmarkEnd w:id="7"/>
      <w:r>
        <w:rPr>
          <w:rFonts w:cs="Calibri" w:ascii="Calibri" w:hAnsi="Calibri"/>
          <w:b/>
          <w:sz w:val="20"/>
          <w:szCs w:val="20"/>
        </w:rPr>
        <w:t xml:space="preserve">/m-ce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(do wyboru </w:t>
      </w:r>
      <w:r>
        <w:rPr>
          <w:rFonts w:cs="Calibri" w:ascii="Calibri" w:hAnsi="Calibri"/>
          <w:b/>
          <w:i/>
          <w:iCs/>
          <w:sz w:val="20"/>
          <w:szCs w:val="20"/>
        </w:rPr>
        <w:t>36 lub 60 lub 72 miesięcy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licząc na zasadach określonych w SWZ i projekcie umowy)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1. </w:t>
      </w:r>
      <w:r>
        <w:rPr>
          <w:rFonts w:cs="Calibri" w:ascii="Calibri" w:hAnsi="Calibri"/>
          <w:i/>
          <w:sz w:val="18"/>
          <w:szCs w:val="18"/>
        </w:rPr>
        <w:t>Jeżeli Wykonawca nie zadeklaruje żadnego okresu gwarancji w formularzu ofertowym, zostanie mu przyznane 0 pkt, a okres gwarancji wykonawczej zostanie przyjęty jako najkrótszy przewidziany do oceny.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2. Z</w:t>
      </w:r>
      <w:r>
        <w:rPr>
          <w:rFonts w:cs="Calibri" w:ascii="Calibri" w:hAnsi="Calibri"/>
          <w:i/>
          <w:sz w:val="18"/>
          <w:szCs w:val="18"/>
        </w:rPr>
        <w:t xml:space="preserve">aoferowanie okresu gwarancji innego niż dopuszczony przez zamawiającego spowoduje odrzucenie oferty, za wyjątkiem przypadku, gdy Wykonawca poda okres gwarancji dłuższy niż 72 m-ce – wówczas w kryterium długość gwarancji wykonawczych otrzyma on 40,00 pkt, natomiast do umowy zostanie wpisany najdłuższy okres gwarancji.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Kalkulacja ceny oferty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109"/>
        <w:gridCol w:w="4559"/>
        <w:gridCol w:w="567"/>
        <w:gridCol w:w="992"/>
        <w:gridCol w:w="1276"/>
        <w:gridCol w:w="1417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tawa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 robó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jednostkowa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ilość x cena jednostkowa)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boty rozbiórkow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1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802/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ezowanie nawierzchni z masy mineralno-bitumiczne , mechanicz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2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803/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ebranie nawierzchni z kostki kamiennej i klinkieru drogowego, kostka nieregularna na podsypce cementowo-piaskowej, mechanicz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3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401/108/1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wóz kamienia brukowego samochodami samowyładowczymi na miejsce wskazane przez inwesto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dowa jezd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1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W 201/113/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znaczenie trasy i punktów wysokości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2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01/3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yta wykonywane na całej szerokości jezdni i chodników, mechanicznie, głębokość 23·cm, kategoria gruntu II-VI, równiarka + walec wibracyj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3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01/2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yta wykonywane na całej szerokości jezdni i chodników, mechanicznie, głębokość 20·cm, kategoria gruntu II-VI, równiarka + walec wibracyj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4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401/108/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wóz samochodami samowyładowczymi na wysypisko, grunt kategorii IV z kosztem składowa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5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R 911/101/3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zmacnianie podłoża gruntowego geosiatkami i geowłókninami, na gruntach o niskiej nośności, sposobem mechanicznym, geowłókn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04/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stwy odsączające (mechaniczne zagęszczenie), wykonanie mechaniczne, grubość po zagęszczeniu 23·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7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13/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budowy z kruszyw łamanych, warstwa dolna, po zagęszczeniu 20·c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8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10/2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budowy z mieszanek mineralno-bitumicznych,(warstwa wiążąca) podbudowa asfaltowa, warstwa po zagęszczeniu 7·cm, grysowo-żwirowa (standard II), samochód 5-10·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9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309/2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wierzchnie z mieszanek mineralno-bitumicznych (warstwa ścieralna), mieszanka asfaltowa, grubość po zagęszczeniu 5·cm, masa grysowo-żwirowa, samochód 5-10·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bocza i rowy odwadniają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1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204/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ocze z kruszywa niezwiązanego po uwałowaniu 10·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2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1/503/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ilowanie rowów mechanicznie, kategoria gruntu I-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3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1/507/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umusowanie i obsianie skarp, humus grubości 5·c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dowa zjazdów (3 gruntowe i 3 bitumiczn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1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01/3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yta wykonywane na całej szerokości jezdni i chodników, mechanicznie, głębokość 30·cm, kategoria gruntu II-VI, równiarka + walec wibracyj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2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01/2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yta wykonywane na całej szerokości jezdni i chodników, mechanicznie, głębokość 25·cm, kategoria gruntu II-VI, równiarka + walec wibracyj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3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401/108/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wóz samochodami samowyładowczymi na wysypisko, grunt kategorii IV z kosztem składowa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4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R 911/101/3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zmacnianie podłoża gruntowego geosiatkami i geowłókninami, na gruntach o niskiej nośności, sposobem mechanicznym, geowłókn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5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04/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stwy odsączające (mechaniczne zagęszczenie), wykonanie mechaniczne, grubość po zagęszczeniu 23·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6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13/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budowy z kruszyw łamanych, warstwa dolna, po zagęszczeniu 20·cm z wykorzystaniem materiału bitumicznego z rozbió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7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10/2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budowy z mieszanek mineralno-bitumicznych, podbudowa asfaltowa, warstwa po zagęszczeniu 7·cm, grysowo-żwirowa (standard I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8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309/2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wierzchnie z mieszanek mineralno-bitumicznych (warstwa ścieralna), mieszanka asfaltowa, grubość po zagęszczeniu 5·cm, masa grysowo-żwir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ieleń -zabezpieczenie, nasadzenia, pielęgnac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1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1/104/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rczowanie pni koparką podsiębierną pni o średnicy 66-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2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221/301/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zenie drzew liściastych form natural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3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221/107/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elęgnacja drzew liściasty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4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221/107/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drzew na czas bud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ła organizacja ruchu-oznakowa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01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702/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jęcie znak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02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702/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nowe znaki  - słupki fi 70 - materiał z odzys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03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702/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nowe znaki nakazu ,zakazu,ostrzegawcze - do 0,3m2 - materiał z odzys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ablica informacyjna dwustronna 180x120 na dwoch słupkach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 WARTOŚĆ NETTO 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atek VAT (23%) 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WARTOŚĆ BRUTTO 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ednocześnie oświadczam/y, ż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) zapoznaliśmy się: ze Specyfikacją Warunków Zamówienia </w:t>
      </w:r>
      <w:r>
        <w:rPr>
          <w:rFonts w:cs="Calibri" w:ascii="Calibri" w:hAnsi="Calibri"/>
          <w:i/>
          <w:sz w:val="16"/>
          <w:szCs w:val="16"/>
        </w:rPr>
        <w:t xml:space="preserve">(dalej zwaną SWZ), </w:t>
      </w:r>
      <w:r>
        <w:rPr>
          <w:rFonts w:cs="Calibri" w:ascii="Calibri" w:hAnsi="Calibri"/>
          <w:i/>
          <w:sz w:val="20"/>
          <w:szCs w:val="20"/>
        </w:rPr>
        <w:t>jej załącznikam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>oraz zdobyliśmy wszelkie informacje konieczne do właściwego przygotowania niniejszej oferty oraz uważamy się związani ofertą przez czas wskazany w SWZ lub w ewentualnej modyfikacji SWZ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5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strzegamy, że informacje zawarte w dokumentach zawartych w pliku o nazwie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isać nazwę pliku lub „nie dotyczy”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o zwalczaniu nieuczciwej konkure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sz w:val="18"/>
          <w:szCs w:val="18"/>
        </w:rPr>
        <w:t>w przypadku zastrzeżenia należy dołączyć do oferty dokument wykazujący, że zastrzeżenie dotyczy sytuacji opisanych w art. 11 ust. 2 ustawy z dnia 16 kwietnia 1993r. o zwalczaniu nieuczciwej konkurencji – patrz przypis dolny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Jednocześnie wskazuję, iż zastrzeżone informacje stanowią tajemnicę przedsiębiorstwa, ponieważ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UZASADNIENIE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7) następujące części zamówienia powier</w:t>
      </w:r>
      <w:r>
        <w:rPr/>
        <w:t xml:space="preserve">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erzon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podwykonawc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, któremu Wykonawca planuje powierzyć realizację części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erzon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podmiotowi udostępniającemu zasó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miotu udostępniającego zasób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jeśli okoliczność występuje – wypełnić wszystkie pola, a j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eśli nie występuje wpisać „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  <w:t>nie dotyczy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iCs/>
          <w:sz w:val="20"/>
          <w:szCs w:val="20"/>
        </w:rPr>
        <w:t>świadczam/y</w:t>
      </w:r>
      <w:r>
        <w:rPr>
          <w:rFonts w:cs="Calibri" w:ascii="Calibri" w:hAnsi="Calibri"/>
          <w:iCs/>
          <w:sz w:val="20"/>
          <w:szCs w:val="20"/>
        </w:rPr>
        <w:t>, że wybór niniejszej oferty, zgodnie z art. 225 ustawy z dnia 11 września 2019 r. – Prawo zamówień publicznych (tj. Dz. U. z 2022, poz. 1710 z późn. zm.):</w:t>
      </w:r>
      <w:r>
        <w:rPr>
          <w:rFonts w:cs="Calibri" w:ascii="Calibri" w:hAnsi="Calibri"/>
          <w:b/>
          <w:i/>
          <w:iCs/>
          <w:color w:val="FF0000"/>
          <w:sz w:val="20"/>
          <w:szCs w:val="20"/>
        </w:rPr>
        <w:t xml:space="preserve"> (należy zaznaczyć właściwe poniżej)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nie będzie </w:t>
      </w:r>
      <w:r>
        <w:rPr>
          <w:rFonts w:cs="Calibri" w:ascii="Calibri" w:hAnsi="Calibri"/>
          <w:iCs/>
          <w:sz w:val="20"/>
          <w:szCs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będzie </w:t>
      </w:r>
      <w:r>
        <w:rPr>
          <w:rFonts w:cs="Calibri" w:ascii="Calibri" w:hAnsi="Calibri"/>
          <w:iCs/>
          <w:sz w:val="20"/>
          <w:szCs w:val="20"/>
        </w:rPr>
        <w:t>prowadził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cs="Calibri" w:ascii="Calibri" w:hAnsi="Calibri"/>
          <w:iCs/>
          <w:sz w:val="20"/>
          <w:szCs w:val="20"/>
        </w:rPr>
        <w:t>w odniesieniu do następujących towarów/usług</w:t>
      </w:r>
      <w:r>
        <w:rPr>
          <w:rFonts w:cs="Calibri" w:ascii="Calibri" w:hAnsi="Calibri"/>
          <w:i/>
          <w:iCs/>
          <w:sz w:val="20"/>
          <w:szCs w:val="20"/>
        </w:rPr>
        <w:t xml:space="preserve"> (wypełnić jeśli dotyczy w zależności od przedmiotu zamówienia)</w:t>
      </w:r>
      <w:r>
        <w:rPr>
          <w:rFonts w:cs="Calibri" w:ascii="Calibri" w:hAnsi="Calibri"/>
          <w:iCs/>
          <w:sz w:val="20"/>
          <w:szCs w:val="20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cs="Calibri" w:ascii="Calibri" w:hAnsi="Calibri"/>
          <w:bCs/>
          <w:iCs/>
          <w:sz w:val="20"/>
          <w:szCs w:val="20"/>
        </w:rPr>
        <w:t>w</w:t>
      </w:r>
      <w:r>
        <w:rPr>
          <w:rFonts w:cs="Calibri" w:ascii="Calibri" w:hAnsi="Calibri"/>
          <w:iCs/>
          <w:sz w:val="20"/>
          <w:szCs w:val="20"/>
        </w:rPr>
        <w:t xml:space="preserve">artość towaru/usług powodująca obowiązek podatkowy u Zamawiającego to </w:t>
      </w:r>
      <w:r>
        <w:rPr>
          <w:rFonts w:cs="Calibri" w:ascii="Calibri" w:hAnsi="Calibri"/>
          <w:i/>
          <w:iCs/>
          <w:sz w:val="20"/>
          <w:szCs w:val="20"/>
        </w:rPr>
        <w:t>(wypełnić jeśli dotyczy w zależności od przedmiotu zamówienia): ….</w:t>
      </w:r>
      <w:r>
        <w:rPr>
          <w:rFonts w:cs="Calibri" w:ascii="Calibri" w:hAnsi="Calibri"/>
          <w:iCs/>
          <w:sz w:val="20"/>
          <w:szCs w:val="20"/>
        </w:rPr>
        <w:t>…………………………………… zł /netto/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awka podatku od towarów i usług … %, która zgodnie z wiedzą Wykonawcy będzie miała zastosowanie.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9) </w:t>
      </w:r>
      <w:r>
        <w:rPr>
          <w:rFonts w:cs="Calibri" w:ascii="Calibri" w:hAnsi="Calibri"/>
          <w:b/>
          <w:sz w:val="20"/>
          <w:szCs w:val="20"/>
        </w:rPr>
        <w:t>oświadczam/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297 kk oraz 305 kk.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9" w:name="_Hlk31285813"/>
      <w:bookmarkStart w:id="10" w:name="_Hlk31285813"/>
      <w:bookmarkEnd w:id="10"/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18"/>
          <w:szCs w:val="18"/>
          <w:u w:val="single"/>
        </w:rPr>
        <w:t>(pozostawić właściwe – wybór od pkt 2)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bookmarkStart w:id="11" w:name="_Hlk31285813"/>
      <w:bookmarkEnd w:id="11"/>
      <w:r>
        <w:rPr>
          <w:rFonts w:cs="Calibri" w:ascii="Calibri" w:hAnsi="Calibri"/>
          <w:sz w:val="18"/>
          <w:szCs w:val="18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sz w:val="18"/>
          <w:szCs w:val="18"/>
        </w:rPr>
        <w:t>zał. nr 2 do SWZ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  <w:sz w:val="18"/>
          <w:szCs w:val="18"/>
        </w:rPr>
        <w:t>zał. nr 3 do SW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" w:ascii="Calibri" w:hAnsi="Calibri"/>
          <w:b/>
          <w:sz w:val="18"/>
          <w:szCs w:val="18"/>
        </w:rPr>
        <w:t>zał. nr 4 do SW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dokumenty, z których wynika prawo do reprezentacji Wykonawcy - podpisania oferty – jeśli dotyczy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highlight w:val="yellow"/>
        </w:rPr>
        <w:t>np. pełnomocnictwo w przypadku wykonawców występujących wspólnie lub w przypadku spółki cywilnej do reprezentowania w postępowaniu</w:t>
      </w:r>
      <w:r>
        <w:rPr>
          <w:rFonts w:cs="Calibri" w:ascii="Calibri" w:hAnsi="Calibri"/>
          <w:bCs/>
          <w:i/>
          <w:iCs/>
          <w:sz w:val="18"/>
          <w:szCs w:val="18"/>
          <w:highlight w:val="yellow"/>
        </w:rPr>
        <w:t>,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yellow"/>
        </w:rPr>
        <w:t>itp.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nne:</w:t>
      </w:r>
      <w:r>
        <w:rPr>
          <w:rFonts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>(podać jaki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-15875</wp:posOffset>
                </wp:positionV>
                <wp:extent cx="42862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2pt;mso-wrap-distance-left:7.05pt;mso-wrap-distance-right:7.05pt;mso-wrap-distance-top:0pt;mso-wrap-distance-bottom:0pt;margin-top:-1.2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247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. /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  <w:u w:val="single"/>
        </w:rPr>
        <w:t>inny rodzaj</w:t>
      </w:r>
      <w:r>
        <w:rPr>
          <w:rFonts w:cs="Calibri" w:ascii="Calibri" w:hAnsi="Calibri"/>
          <w:b/>
          <w:bCs/>
          <w:i/>
          <w:sz w:val="14"/>
          <w:szCs w:val="14"/>
        </w:rPr>
        <w:t xml:space="preserve">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W przypadku zwolnienia z podatku VAT wpisać w tabeli „ZW” z podaniem podstawy prawnej zwolnienia</w:t>
      </w:r>
    </w:p>
  </w:footnote>
  <w:footnote w:id="5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Arial" w:ascii="Arial" w:hAnsi="Arial"/>
          <w:b/>
          <w:i/>
          <w:color w:val="0000CC"/>
          <w:sz w:val="14"/>
          <w:szCs w:val="14"/>
        </w:rPr>
        <w:t>„</w:t>
      </w:r>
      <w:r>
        <w:rPr>
          <w:rFonts w:cs="Arial" w:ascii="Arial" w:hAnsi="Arial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4"/>
          <w:szCs w:val="14"/>
        </w:rPr>
        <w:t xml:space="preserve"> 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eastAsia="SimSun;宋体"/>
      <w:lang w:eastAsia="zh-CN"/>
    </w:rPr>
  </w:style>
  <w:style w:type="paragraph" w:styleId="Tekstzwykly">
    <w:name w:val="tekst zwykly"/>
    <w:basedOn w:val="Normal"/>
    <w:qFormat/>
    <w:pPr>
      <w:spacing w:lineRule="auto" w:line="360"/>
      <w:jc w:val="both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textAlignment w:val="center"/>
    </w:pPr>
    <w:rPr>
      <w:rFonts w:ascii="Century Gothic" w:hAnsi="Century Gothic" w:cs="Century Gothic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9:00Z</dcterms:created>
  <dc:creator>User</dc:creator>
  <dc:description/>
  <cp:keywords/>
  <dc:language>en-US</dc:language>
  <cp:lastModifiedBy>Agnieszka Witkowska</cp:lastModifiedBy>
  <cp:lastPrinted>2024-09-06T08:08:00Z</cp:lastPrinted>
  <dcterms:modified xsi:type="dcterms:W3CDTF">2024-09-06T06:08:00Z</dcterms:modified>
  <cp:revision>31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