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PROJEKTOWANE POSTANOWIENIA UM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UMOWA NR ……/2021/TP/DZP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awarta w Olsztynie w dniu </w:t>
      </w:r>
      <w:r>
        <w:rPr>
          <w:b/>
        </w:rPr>
        <w:t>……………………… r.</w:t>
      </w:r>
      <w:r>
        <w:rPr/>
        <w:t xml:space="preserve">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wersytetem Warmińsko – Mazurskim w Olsztynie </w:t>
      </w:r>
    </w:p>
    <w:p>
      <w:pPr>
        <w:pStyle w:val="Normal"/>
        <w:rPr/>
      </w:pPr>
      <w:r>
        <w:rPr>
          <w:bCs/>
        </w:rPr>
        <w:t>z siedzibą przy</w:t>
      </w:r>
      <w:r>
        <w:rPr>
          <w:b/>
          <w:bCs/>
        </w:rPr>
        <w:t xml:space="preserve">, ul. Oczapowskiego 2, 10-719 Olsztyn </w:t>
      </w:r>
    </w:p>
    <w:p>
      <w:pPr>
        <w:pStyle w:val="Normal"/>
        <w:jc w:val="both"/>
        <w:rPr/>
      </w:pPr>
      <w:r>
        <w:rPr/>
        <w:t xml:space="preserve">utworzonym na mocy </w:t>
      </w:r>
      <w:r>
        <w:rPr>
          <w:iCs/>
        </w:rPr>
        <w:t>Ustawy z dnia 9 lipca 1999 r. o utworzeniu Uniwersytetu Warmińsko-Mazurskiego w Olsztynie</w:t>
      </w:r>
      <w:r>
        <w:rPr/>
        <w:t xml:space="preserve"> (Dz. U. Nr 69, poz. 762),</w:t>
      </w:r>
    </w:p>
    <w:p>
      <w:pPr>
        <w:pStyle w:val="Normal"/>
        <w:rPr/>
      </w:pPr>
      <w:r>
        <w:rPr>
          <w:b/>
          <w:bCs/>
        </w:rPr>
        <w:t>NIP: 739 30 33 097, REGON: 510 884205</w:t>
      </w:r>
      <w:r>
        <w:rPr/>
        <w:t xml:space="preserve">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„Zamawiającym”, </w:t>
      </w:r>
      <w:r>
        <w:rPr/>
        <w:t>którego reprezentują:</w:t>
      </w:r>
    </w:p>
    <w:p>
      <w:pPr>
        <w:pStyle w:val="Normal"/>
        <w:rPr/>
      </w:pPr>
      <w:r>
        <w:rPr/>
        <w:t>……………………</w:t>
      </w:r>
      <w:r>
        <w:rPr/>
        <w:t>..- ………………………</w:t>
      </w:r>
      <w:r>
        <w:rPr>
          <w:bCs/>
          <w:i/>
          <w:iCs/>
        </w:rPr>
        <w:t>na podstawie udzielonego Pełnomocnictwa Nr 5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firmą: </w:t>
      </w:r>
      <w:r>
        <w:rPr>
          <w:b/>
        </w:rPr>
        <w:t>…………………………………..</w:t>
        <w:br/>
      </w:r>
      <w:r>
        <w:rPr/>
        <w:t>z siedzibą przy</w:t>
      </w:r>
      <w:r>
        <w:rPr>
          <w:b/>
        </w:rPr>
        <w:t xml:space="preserve">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wpisaną do rejestru przedsiębiorców prowadzonego przez Sąd Rejonowy w Warszawie Wydział Gospodarczy Krajowego Rejestru Sądowego pod numerem KRS …………………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NIP: …………………., REGON: ……………………..</w:t>
      </w:r>
    </w:p>
    <w:p>
      <w:pPr>
        <w:pStyle w:val="Normal"/>
        <w:spacing w:before="0" w:after="0"/>
        <w:contextualSpacing/>
        <w:rPr/>
      </w:pPr>
      <w:r>
        <w:rPr/>
        <w:t xml:space="preserve">zwanym dalej </w:t>
      </w:r>
      <w:r>
        <w:rPr>
          <w:b/>
          <w:bCs/>
        </w:rPr>
        <w:t>„Sprzedawcą”</w:t>
      </w:r>
    </w:p>
    <w:p>
      <w:pPr>
        <w:pStyle w:val="Normal"/>
        <w:spacing w:before="0" w:after="0"/>
        <w:contextualSpacing/>
        <w:rPr/>
      </w:pPr>
      <w:r>
        <w:rPr/>
        <w:t xml:space="preserve">którego reprezentuje: </w:t>
      </w:r>
    </w:p>
    <w:p>
      <w:pPr>
        <w:pStyle w:val="Normal"/>
        <w:spacing w:before="0" w:after="0"/>
        <w:contextualSpacing/>
        <w:rPr/>
      </w:pPr>
      <w:r>
        <w:rPr/>
        <w:t>………………………………</w:t>
      </w:r>
      <w:r>
        <w:rPr/>
        <w:t>..-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o następującej treści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iniejsza umowa jest konsekwencją zamówienia publicznego nr 129/2021/TP/DZP realizowanego w trybie podstawowym na podstawie art. 275 pkt. 1 ustawy Prawo zamówień publicznych z dnia 11 września 2019 r. (</w:t>
      </w:r>
      <w:r>
        <w:rPr>
          <w:bCs/>
        </w:rPr>
        <w:t>Dz. U. z 2021 r. poz.  1129 t.j. ze zm.</w:t>
      </w:r>
      <w:r>
        <w:rPr/>
        <w:t>) oraz następstwem dokonanego przez Zamawiającego w dniu …………………….  r.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Przedmiot umowy oraz miejsce dostawy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Przedmiotem umowy jest sprzedaż wraz z </w:t>
      </w:r>
      <w:r>
        <w:rPr>
          <w:b/>
        </w:rPr>
        <w:t>dostawą sukcesywną specjalistycznych odczynników chemicznych do badań naukowych i zajęć dydaktycznych do jednostek organizacyjnych Uniwersytetu Warmińsko-Mazurskiego w Olsztynie</w:t>
      </w:r>
      <w:r>
        <w:rPr>
          <w:rFonts w:eastAsia="Arial Unicode MS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Załącznikiem stanowiącym integralną część umowy jest oferta, na podstawie której dokonano wyboru Sprzedawc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Sprzedawca oświadcza, że przedmiot umowy pochodzi z bieżącej produkcji i posiada wszelkie wymagane prawem atesty i świadectwa dopuszczające je do obrotu na terytorium Rzeczpospolitej Polskiej, które Sprzedawca zobowiązuje się przedstawić, </w:t>
      </w:r>
      <w:r>
        <w:rPr>
          <w:rFonts w:eastAsia="Calibri"/>
          <w:kern w:val="2"/>
        </w:rPr>
        <w:t>jeśli wymagają tego odpowiednie przepisy prawa polskiego lub zażąda tego zamawiająca jednostka organizacyjna z dostawą przedmiotu umowy.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Miejsce dostawy: </w:t>
      </w:r>
      <w:r>
        <w:rPr>
          <w:b/>
        </w:rPr>
        <w:t>jednostki organizacyjne Uniwersytetu Warmińsko-Mazurskiego w Olszty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rzedawca zobowiązuje się do wykonania przedmiotu umowy z zachowaniem należytej staranności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63936046"/>
      <w:r>
        <w:rPr>
          <w:b/>
        </w:rPr>
        <w:t xml:space="preserve">Wskazane w opisie przedmiotu zamówienia wg Załącznika nr 1 do SWZ ilości, stanowią tylko i wyłącznie potencjalne zapotrzebowanie Zamawiającego. Zamawiający zastrzega sobie prawo do składania zamówień na większą ilość danego produktu niż wymieniona w Załączniku nr 1 do SWZ lub niezakupienia danej pozycji w ogóle, niemniej jednak Zamawiający szacuje iż dokona zakupu w 20% specyfikowanych odczynników wg Załącznika nr 1. </w:t>
      </w:r>
      <w:bookmarkEnd w:id="0"/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§ 2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/>
      </w:pPr>
      <w:r>
        <w:rPr>
          <w:rFonts w:eastAsia="Calibri"/>
          <w:b/>
        </w:rPr>
        <w:t>Termin realizacji przedmiotu umowy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jc w:val="both"/>
        <w:rPr>
          <w:rFonts w:eastAsia="Calibri"/>
        </w:rPr>
      </w:pPr>
      <w:r>
        <w:rPr>
          <w:rFonts w:eastAsia="Calibri"/>
        </w:rPr>
        <w:t>Sprzedawca zobowiązuje się zrealizować własnymi siłami pełen zakres rzeczowy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 xml:space="preserve">Sprzedawca zobowiązuje się zrealizować przedmiot umowy do wyczerpania środków finansowych przeznaczonych na realizację umowy w wysokości ……………… zł brutto, która to kwota stanowi wartość niniejszej umowy lub w okresie od dnia zawarcia umowy tj. od dnia ………………..do dnia …………………….. r.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§ 3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Sposób realizacji przedmiotu umowy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 xml:space="preserve">Z uwagi na brak możliwości przewidzenia zakupu konkretnych ilości z wyspecyfikowanych w opisie przedmiotu zamówienia, Zamawiający specyfikował po jednej sztuce każdego z produktów. W toku realizacji przedmiotowej umowy, Zamawiający, zastrzega sobie prawo do składania zamówień na większą ilość niż wyspecyfikowana przez Zamawiającego w poszczególnych pozycjach w formularzu opis przedmiotu zamówienia/formularzu cenowym lub niezakupienia danej pozycji w ogóle lecz szacuje, iż dokona zakupu specyfikowanych odczynników wg Załącznika nr 1 w co najmniej 20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jc w:val="both"/>
        <w:rPr/>
      </w:pPr>
      <w:r>
        <w:rPr>
          <w:rFonts w:eastAsia="Calibri"/>
        </w:rPr>
        <w:t xml:space="preserve">Sprzedawca dostarcza przedmiot umowy na miejsce wskazane przez zamawiającą jednostkę organizacyjną w dni robocze i w godzinach ustalonych przy składaniu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jc w:val="both"/>
        <w:rPr>
          <w:rFonts w:eastAsia="Calibri"/>
        </w:rPr>
      </w:pPr>
      <w:r>
        <w:rPr>
          <w:rFonts w:eastAsia="Calibri"/>
        </w:rPr>
        <w:t>Sposób realizowania dostaw sukcesywnych: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3.1. sukcesywne dostawy przedmiotu umowy realizowane będą w ciągu </w:t>
      </w:r>
      <w:r>
        <w:rPr>
          <w:rFonts w:eastAsia="Calibri"/>
          <w:b/>
        </w:rPr>
        <w:t xml:space="preserve">maksymalnie ………………………dni </w:t>
      </w:r>
      <w:r>
        <w:rPr>
          <w:rFonts w:eastAsia="Calibri"/>
        </w:rPr>
        <w:t>od momentu złożenia zamówienia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.2. zamawiająca jednostka organizacyjna składa zapotrzebowanie</w:t>
      </w:r>
      <w:r>
        <w:rPr>
          <w:rFonts w:eastAsia="Calibri"/>
          <w:bCs/>
        </w:rPr>
        <w:t xml:space="preserve"> za pośrednictwem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3.2.1  faxu na  numer: </w:t>
      </w:r>
      <w:r>
        <w:rPr>
          <w:rFonts w:eastAsia="Calibri"/>
        </w:rPr>
        <w:t>………………………. lub</w:t>
      </w:r>
      <w:r>
        <w:rPr>
          <w:rFonts w:eastAsia="Calibri"/>
          <w:bCs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3.2.2. e-mail na adres: …………………………………… lub;</w:t>
      </w:r>
    </w:p>
    <w:p>
      <w:pPr>
        <w:pStyle w:val="Normal"/>
        <w:ind w:left="360" w:hanging="0"/>
        <w:jc w:val="both"/>
        <w:rPr>
          <w:rFonts w:eastAsia="Calibri"/>
          <w:i/>
          <w:i/>
        </w:rPr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3.2.3. zakładając konto na stronie: </w:t>
      </w:r>
      <w:r>
        <w:rPr>
          <w:rFonts w:eastAsia="Calibri"/>
        </w:rPr>
        <w:t>…………………………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W okresie trwania umowy, Sprzedawca jest obowiązany do dostarczania przedmiotu umowy zgodnie ze złożoną ofertą na podstawie, której dokonano wyboru Sprzed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Dostarczenie przedmiotu umowy zostanie dokonane w godz.: 9.00 - 14.00, po uprzednim uzgodnieniu daty dostawy z zamawiającą jednostką organizacyj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6" w:leader="none"/>
        </w:tabs>
        <w:jc w:val="both"/>
        <w:rPr>
          <w:rFonts w:eastAsia="Calibri"/>
        </w:rPr>
      </w:pPr>
      <w:r>
        <w:rPr>
          <w:rFonts w:eastAsia="Calibri"/>
        </w:rPr>
        <w:t>Zamawiająca jednostka organizacyjna dokona odbioru przedmiotu umowy pod warunkiem, iż przedmiot umowy będzie: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</w:rPr>
      </w:pPr>
      <w:r>
        <w:rPr>
          <w:rFonts w:eastAsia="Calibri"/>
        </w:rPr>
        <w:t>zgodny z ofertą Sprzedawcy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</w:rPr>
        <w:t>zabezpieczony w odpowiednim opakowaniu zgodnie z zaleceniami producenta;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</w:rPr>
      </w:pPr>
      <w:r>
        <w:rPr>
          <w:rFonts w:eastAsia="Calibri"/>
        </w:rPr>
        <w:t>zabezpieczony podczas transportu w zakresie zachowania temperatury przechowywania zgodnie z zaleceniami produc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Nie zezwala się na dostarczanie zamienników. Stwierdzenie przy odbiorze, iż dany przedmiot umowy jest nie zgodny z ofertą Sprzedawcy, nie posiada oryginalnego opakowania lub opakowanie jest zniszczone, będzie skutkować dla Sprzedawcy odmową przyjęcia do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Na opakowaniu przedmiotu umowy musi być umieszczona data produkcji, termin ważności, numer serii oraz nazwa produc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kern w:val="2"/>
        </w:rPr>
        <w:t xml:space="preserve">Zamawiający wymaga aby </w:t>
      </w:r>
      <w:r>
        <w:rPr>
          <w:rFonts w:eastAsia="Calibri"/>
        </w:rPr>
        <w:t>przedmiot umowy był</w:t>
      </w:r>
      <w:r>
        <w:rPr>
          <w:rFonts w:eastAsia="Calibri"/>
          <w:kern w:val="2"/>
        </w:rPr>
        <w:t xml:space="preserve"> dostarczony w oryginalnym opakowaniu producenta, </w:t>
      </w:r>
      <w:r>
        <w:rPr>
          <w:rFonts w:eastAsia="Calibri"/>
        </w:rPr>
        <w:t>opakowanie musi być nienaruszone, posiadać zabezpieczenia zastosowane przez producenta oraz znaki identyfikujące przedmiot umowy, a szczególności znak towarowy lub markę producenta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Sprzedawca zobowiązuje się przekazać lub udostępnić Zamawiającemu karty charakterystyki substancji niebezpiecznej w rozumieniu obowiązującego prawa jeśli przedmiotem dostawy są takie substanc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Dostarczony przedmiot umowy na życzenie zamawiającej jednostki organizacyjnej musi posiadać wszelkie niezbędne karty charakterystyki normujące sposób postępowania z danym przedmiotem umowy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/>
        <w:t>Odbiór przedmiotu umowy następuje w formie protokołu odbioru, podpisanego przez obie strony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4046" w:leader="none"/>
        </w:tabs>
        <w:ind w:left="283" w:hanging="0"/>
        <w:jc w:val="center"/>
        <w:rPr/>
      </w:pPr>
      <w:r>
        <w:rPr>
          <w:rFonts w:eastAsia="Calibri"/>
          <w:b/>
        </w:rPr>
        <w:t>Cena i warunki płatności</w:t>
      </w:r>
    </w:p>
    <w:p>
      <w:pPr>
        <w:pStyle w:val="Normal"/>
        <w:tabs>
          <w:tab w:val="clear" w:pos="708"/>
          <w:tab w:val="left" w:pos="180" w:leader="none"/>
          <w:tab w:val="left" w:pos="4046" w:leader="none"/>
        </w:tabs>
        <w:ind w:left="28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Cs/>
        </w:rPr>
        <w:t>Cena na podstawie której Zamawiający dokonał wyboru oferty wynosi ………………….. PLN  (słownie: ………………………………………/100 ) z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Cs/>
        </w:rPr>
        <w:t>Maksymalne wynagrodzenie Sprzedawcy z tytułu wykonania niniejszej umowy wynosi: …………………… PLN (słownie: ………………………………………00/100) z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6" w:leader="none"/>
        </w:tabs>
        <w:jc w:val="both"/>
        <w:rPr>
          <w:rFonts w:eastAsia="Calibri"/>
          <w:bCs/>
        </w:rPr>
      </w:pPr>
      <w:r>
        <w:rPr>
          <w:rFonts w:eastAsia="Calibri"/>
        </w:rPr>
        <w:t>Ceny jednostkowe brutto określone przez Sprzedawcę w ofercie na podstawie której dokonano wyboru Sprzedawcy zawierają wszystkie podatki, cła i opłaty manipulacyjne oraz koszty dostawy do jednostki organizacyjnej Zamawiającego. Przez okres obowiązywania niniejszej umowy nie podlegają zmianom za wyjątkiem sytuacji przewidzianej w § 5 ust. 6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a pomiędzy Zamawiającym a Sprzedawcą będą się odbywały na podstawie faktur dostarczanych na adres wskazany przez przedstawiciela Zamawiającego w terminie 7 dni od dnia podpisania protokołu odbioru dostawy do zamawiającej jednostki organizacyjnej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Zamawiający umożliwia Sprzedawcy, zgodnie z zasadami określonymi w ustawie z dnia 9 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</w:rPr>
          <w:t>https://efaktura.gov.pl/</w:t>
        </w:r>
      </w:hyperlink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Każda faktura musi zawierać numer umowy z której wynika płatność oraz ceny jednostkowe brutto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Nazewnictwo zastosowane w fakturze, musi być zgodne z nazewnictwem zastosowanym przez Zamawiającego i w ofercie Sprzedawcy na podstawie której dokonano wyboru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6" w:leader="none"/>
        </w:tabs>
        <w:jc w:val="both"/>
        <w:rPr/>
      </w:pPr>
      <w:r>
        <w:rPr/>
        <w:t>Zapłata za dostawę nastąpi przelewem, na konto Sprzedawcy wskazane na 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amawiający jest uprawniony do odmowy zapłaty ceny w przypadku wystawienia faktury w sposób niezgodny z ust. 6 - 7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§ 5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Obowiązki Sprzedawcy 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</w:rPr>
        <w:t>W ramach dostawy przedmiotu umowy, Sprzedawca jest zobowiązany do dostarczenia przedmiotu umowy na miejsce przeznaczenia, wskazane przez zamawiającą jednostkę organizacyj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</w:rPr>
        <w:t xml:space="preserve">Sprzedawca zapewnia, iż w dniu dostawy przedmiot umowy będzie posiadał minimum </w:t>
      </w:r>
      <w:r>
        <w:rPr>
          <w:rFonts w:eastAsia="Calibri"/>
          <w:b/>
        </w:rPr>
        <w:t>6 miesięczny</w:t>
      </w:r>
      <w:r>
        <w:rPr>
          <w:rFonts w:eastAsia="Calibri"/>
        </w:rPr>
        <w:t xml:space="preserve"> okres przydatności do użycia określony przez producenta z wyłączeniem przedmiotu umowy dla którego producent zastrzegł krótszy termin przydatności do uży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/>
        <w:t xml:space="preserve">Zamawiający przekaże Sprzedawcy opakowania po odczynnikach stanowiących tzw. środki niebezpieczne w rozumieniu obowiązującego prawa tj. Ustawy z dnia 13 czerwca 2013 r. o </w:t>
      </w:r>
      <w:r>
        <w:rPr>
          <w:i/>
        </w:rPr>
        <w:t>gospodarce opakowaniami i odpadami opakowaniowym</w:t>
      </w:r>
      <w:r>
        <w:rPr/>
        <w:t xml:space="preserve"> o ile takie stanowią przedmiot niniejszej umowy. Termin i sposób przekazania opakowania o którym mowa powyżej, zamawiająca jednostka organizacyjna ustali ze Sprzedawcą odrębnie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</w:rPr>
        <w:t>Sprzedawca nie pobiera kaucji za opakowania środków niebezpiecznych o ile zamawiająca jednostka organizacyjna oświadczy, iż owe środki niebezpieczne wykorzystywane są w celu prowadzenia badań naukowych lub dydaktyki oraz czynności diagnostyki laboratoryjnej w rozumieniu Ustawy z dnia 27 lipca 2001 r. o diagnostyce laboratoryjnej (Dz. U. z 2001 r. nr 100 poz. 1083 z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rFonts w:eastAsia="Calibri"/>
        </w:rPr>
        <w:t xml:space="preserve">W przypadku dostarczenia przedmiotu umowy niezgodnego z ofertą lub przedmiotu umowy w uszkodzonym opakowaniu co mogło by spowodować jego zanieczyszczenie, Zamawiający ma prawo do złożenia reklamacji a Sprzedawca zobowiązuję do wymiany na  przedmiot umowy właściwy lub wolny od wad w terminie </w:t>
      </w:r>
      <w:r>
        <w:rPr>
          <w:rFonts w:eastAsia="Calibri"/>
          <w:b/>
        </w:rPr>
        <w:t>14 dni</w:t>
      </w:r>
      <w:r>
        <w:rPr>
          <w:rFonts w:eastAsia="Calibri"/>
        </w:rPr>
        <w:t xml:space="preserve"> liczonych od dnia złoże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4046" w:leader="none"/>
        </w:tabs>
        <w:ind w:left="357" w:hanging="357"/>
        <w:jc w:val="both"/>
        <w:rPr/>
      </w:pPr>
      <w:r>
        <w:rPr>
          <w:rFonts w:eastAsia="Calibri"/>
          <w:b/>
        </w:rPr>
        <w:t>Jeśli w chwili złożenia zamówienia sprzedaż przedmiotu umowy objęta jest promocją, ofertą specjalną lub rabatem, Sprzedawca zobowiązuje się do sprzedaży zamawianego przedmiotu umowy zgodnie z ceną obowiązująca w chwili złożenia zamówienia bez doliczania dodatkowych kosztów za transport do miejsca wskazanego przez jednostkę zamawiającą.</w:t>
      </w:r>
    </w:p>
    <w:p>
      <w:pPr>
        <w:pStyle w:val="Normal"/>
        <w:tabs>
          <w:tab w:val="clear" w:pos="708"/>
          <w:tab w:val="left" w:pos="399" w:leader="none"/>
          <w:tab w:val="left" w:pos="4046" w:leader="none"/>
        </w:tabs>
        <w:ind w:left="3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>§ 6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Warunki rękojmi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/>
        <w:t>Sprzedawca zapewnia Zamawiającego, że przedmiot umowy jest wolny od wad fizycznych i prawnych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b/>
          <w:b/>
          <w:bCs/>
        </w:rPr>
      </w:pPr>
      <w:r>
        <w:rPr/>
        <w:t>Sprzedawca ponosi odpowiedzialność z tytułu rękojmi za wady fizyczne i prawne na zasadach określonych w Kodeksie Cywilnym, z tym że o wadach Zamawiający obowiązany jest powiadomić Sprzedawcę niezwłocznie od daty ich wykrycia. Wystarczającą formą powiadomienia jest przesłanie zawiadomienia drogą elektroniczną. Sprzedawca zobowiązuje się do niezwłocznego potwierdzenia otrzymanego zawiadomienia również w formie elektroniczn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łoszenia, o którym mowa w ust. 2 dokonuje zamawiająca jednostka organizacyjne w formie elektronicznej na adres e-mail: …………………………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bCs/>
        </w:rPr>
        <w:t xml:space="preserve">W przypadku wystąpienia braku w przedmiocie dostawy, stwierdzenia uszkodzenia przedmiotu umowy lub jego wadliwości, Sprzedawca zobowiązuje się do dostarczenia brakującego </w:t>
      </w:r>
      <w:r>
        <w:rPr>
          <w:szCs w:val="20"/>
        </w:rPr>
        <w:t xml:space="preserve">przedmiotu umowy </w:t>
      </w:r>
      <w:r>
        <w:rPr>
          <w:bCs/>
        </w:rPr>
        <w:t xml:space="preserve">lub wymiany na nowy wolny od wad i uszkodzeń w ciągu </w:t>
      </w:r>
      <w:r>
        <w:rPr>
          <w:b/>
          <w:bCs/>
        </w:rPr>
        <w:t>14 dni roboczych,</w:t>
      </w:r>
      <w:r>
        <w:rPr>
          <w:bCs/>
        </w:rPr>
        <w:t xml:space="preserve"> liczonych od daty przyjęc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eastAsia="Calibri"/>
        </w:rPr>
        <w:t>Sprzedawca zapłaci Zamawiającemu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contextualSpacing/>
        <w:jc w:val="both"/>
        <w:rPr/>
      </w:pPr>
      <w:r>
        <w:rPr/>
        <w:t>za odstąpienie od umowy przez Zamawiającego w wysokości 10% ceny określonej w §4 ust. 2, pomniejszonej o wartość wykonanego i opłaconeg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contextualSpacing/>
        <w:jc w:val="both"/>
        <w:rPr/>
      </w:pPr>
      <w:r>
        <w:rPr/>
        <w:t>za niedotrzymanie przez Sprzedawcę terminu dostawy przedmiotu umowy określonego w §3 ust. 3 pkt. 3.1. w wysokości 2 % ceny zamawianego przedmiotu umowy</w:t>
      </w:r>
      <w:r>
        <w:rPr>
          <w:strike/>
        </w:rPr>
        <w:t>,</w:t>
      </w:r>
      <w:r>
        <w:rPr/>
        <w:t xml:space="preserve"> za każdy dzień zwłoki, liczony od ostatniego dnia wyznaczonego na dostaw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contextualSpacing/>
        <w:jc w:val="both"/>
        <w:rPr/>
      </w:pPr>
      <w:r>
        <w:rPr/>
        <w:t>za zwłokę w terminie dostawy brakującego lub wymienianego przedmiotu umowy określonym w § 5 ust. 5 oraz  w § 6 ust. 4 w wysokości 2 % ceny wadliwego bądź opóźnionego zamówienia, za każdy dzień zwłoki liczony od ostatniego dnia w którym upływa termin ponownej dostawy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ry umowne mogą zostać potrącone z kwoty na jaką opiewa faktura za dany okres rozliczeniowy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płata kar umownych nie stanowi przeszkody do dochodzenia odszkodowania za szkody przewyższające wysokość kar umownych na zasadach ogólnych.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zwłoki w terminowym opłacaniu należności, Zamawiający zapłaci Sprzedawcy odsetki ustaw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Łączna wysokość kar umownych, których Zamawiający może dochodzić od Sprzedawcy, wynosi 50% wartości umowy określonej w § 4 ust. 2 umowy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ind w:left="360" w:hanging="360"/>
        <w:jc w:val="center"/>
        <w:rPr>
          <w:b/>
          <w:b/>
        </w:rPr>
      </w:pPr>
      <w:r>
        <w:rPr>
          <w:b/>
        </w:rPr>
        <w:t>Warunki odstąpienia od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 xml:space="preserve">Zamawiający </w:t>
      </w:r>
      <w:r>
        <w:rPr/>
        <w:t>oprócz przyczyn wskazanych w Kodeksie Cywilnym może odstąpić od</w:t>
      </w:r>
      <w:r>
        <w:rPr>
          <w:bCs/>
        </w:rPr>
        <w:t xml:space="preserve"> umowy: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</w:t>
      </w:r>
      <w:r>
        <w:rPr>
          <w:b/>
        </w:rPr>
        <w:t xml:space="preserve"> </w:t>
      </w:r>
      <w:r>
        <w:rPr/>
        <w:t>lub dalsze wykonywanie umowy może zagrozić podstawowemu interesowi bezpieczeństwa państwa lub bezpieczeństwu publicznemu – w terminie 30 dni od dnia powzięcia wiadomości o powyższych okolicznościach. W takim przypadku Sprzed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 xml:space="preserve">w przypadku niewywiązania się przez Sprzedawcę z postanowień niniejszej umowy, w szczególności w przypadku niedotrzymania przez Sprzedawcę terminu dostawy przedmiotu umowy, określonego w § 2 ust. 1 oraz w przypadku  niedotrzymania przez Sprzedawcę  terminu usunięcia wad i usterek zgłoszonych przez Zamawiającego w ramach gwarancji lub rękojmi – terminie 60 dni od dnia powzięcia wiadomości o okolicznościach uzasadniających wykonanie prawa odstąpienia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/>
        <w:t>Zamawiający może wykonać prawo odstąpienia poprzez złożenie oświadczenia w formie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y w umow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Wszelkie zmiany niniejszej umowy wymagają formy pisemnej pod rygorem nieważności i przybiorę formę anek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Poza zmianami umowy dopuszczonymi w art. 455 Ustawy Pzp. dopuszcza się możliwość zmian postanowień zawartej umowy, w następujących przypadkach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w zakresie wynagrodzenia Sprzedawcy – jeśli na podstawie odrębnych przepisów nastąpią zmiany stawek podatku: w takiej sytuacji stosuje się stawkę podatku VAT aktualną na dzień wystawienia faktury VAT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Sprzedawca odpowiada za wykonanie Umowy na zasadach ogólnych kodeksu cywilnego . Sprzedawca 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gdy zmiana dotyczy wycofania z produkcji produktu znajdującego się w ofercie Sprzedawcy na podstawie której dokonano wyboru Sprzedawcy i wprowadzeniu zamiennika o tych samych lub lepszych właściwościach. Warunkiem zmiany umowy w oparciu o wyżej wspomnianą okoliczność, jest konieczność przekazania Zamawiającemu oświadczenia producenta o wycofaniu z produkcji danego produktu wraz oświadczeniem Sprzedawcy o nazwie proponowanego zamiennika. Do dokumentów Sprzedawca musi załączyć karty charakterystyki oraz ceną jednostkową brutto, która nie może być wyższa niż cena jednostkowa brutto produktu wycofanego z produkcj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0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W sprawach nie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Sprzedawca zapewni w okresie obowiązywania niniejszej umowy pełną ochronę danych osobowych uczestników oraz zgodność ze wszelkimi obecnymi oraz przyszłymi przepisami prawa dotyczącymi ochrony danych osobowych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Wszelkie spory powstałe w związku z realizacją niniejszej umowy strony poddają rozstrzygnięciu sądowi właściwemu dla siedziby Zamawiającego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Umowę niniejszą sporządzono w trzech jednobrzmiących egzemplarzach, dwa egzemplarze dla Zamawiającego, jeden egzemplarz dla Sprzedawc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 </w:t>
        <w:tab/>
        <w:t xml:space="preserve">                                                     SPRZEDAWCA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autoSpaceDE w:val="false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autoSpaceDE w:val="false"/>
        <w:jc w:val="center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autoSpaceDE w:val="false"/>
        <w:jc w:val="center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rPr>
          <w:rFonts w:eastAsia="Verdana,Bold;Yu Gothic UI"/>
          <w:b/>
          <w:b/>
          <w:bCs/>
        </w:rPr>
      </w:pPr>
      <w:r>
        <w:rPr>
          <w:rFonts w:eastAsia="Verdana,Bold;Yu Gothic UI"/>
          <w:b/>
          <w:bCs/>
        </w:rPr>
      </w:r>
    </w:p>
    <w:p>
      <w:pPr>
        <w:pStyle w:val="Normal"/>
        <w:rPr/>
      </w:pPr>
      <w:r>
        <w:rPr>
          <w:i/>
        </w:rPr>
        <w:t>Sporządziła: Dominika Więc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 xml:space="preserve">  </w:t>
    </w:r>
    <w:r>
      <w:rPr>
        <w:b/>
      </w:rPr>
      <w:t>Załącznik nr 4</w:t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color w:val="4F81BD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Plainlinks">
    <w:name w:val="plainlink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lang w:val="pl-PL"/>
    </w:rPr>
  </w:style>
  <w:style w:type="character" w:styleId="TytuZnak">
    <w:name w:val="Tytuł Znak"/>
    <w:qFormat/>
    <w:rPr>
      <w:rFonts w:eastAsia="Times New Roman" w:cs="Times New Roman"/>
      <w:sz w:val="32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2"/>
    </w:rPr>
  </w:style>
  <w:style w:type="paragraph" w:styleId="Ustp">
    <w:name w:val="Ustęp"/>
    <w:basedOn w:val="TextBody"/>
    <w:qFormat/>
    <w:pPr>
      <w:ind w:firstLine="709"/>
    </w:pPr>
    <w:rPr>
      <w:rFonts w:cs="Tahoma"/>
    </w:rPr>
  </w:style>
  <w:style w:type="paragraph" w:styleId="Litery">
    <w:name w:val="Litery"/>
    <w:basedOn w:val="Normal"/>
    <w:qFormat/>
    <w:pPr>
      <w:ind w:left="1071" w:hanging="357"/>
    </w:pPr>
    <w:rPr>
      <w:rFonts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2:00Z</dcterms:created>
  <dc:creator>Basiunia</dc:creator>
  <dc:description/>
  <cp:keywords/>
  <dc:language>en-US</dc:language>
  <cp:lastModifiedBy>Dominika Więcek</cp:lastModifiedBy>
  <cp:lastPrinted>2021-03-15T10:25:00Z</cp:lastPrinted>
  <dcterms:modified xsi:type="dcterms:W3CDTF">2021-07-09T08:58:00Z</dcterms:modified>
  <cp:revision>38</cp:revision>
  <dc:subject/>
  <dc:title>Załącznik nr 5</dc:title>
</cp:coreProperties>
</file>