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5 do SWZ                                                                                                                                                           ZP.272.1.2.2021</w:t>
      </w:r>
    </w:p>
    <w:p>
      <w:pPr>
        <w:pStyle w:val="Normal"/>
        <w:spacing w:lineRule="auto" w:line="276"/>
        <w:jc w:val="right"/>
        <w:rPr>
          <w:rFonts w:ascii="Arial" w:hAnsi="Arial" w:eastAsia="Cambria" w:cs="Arial"/>
          <w:b/>
          <w:b/>
          <w:sz w:val="22"/>
          <w:szCs w:val="22"/>
          <w:lang w:val="cs-CZ" w:eastAsia="en-US"/>
        </w:rPr>
      </w:pPr>
      <w:r>
        <w:rPr>
          <w:rFonts w:eastAsia="Cambria"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lang w:val="cs-C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4955</wp:posOffset>
            </wp:positionH>
            <wp:positionV relativeFrom="paragraph">
              <wp:posOffset>269240</wp:posOffset>
            </wp:positionV>
            <wp:extent cx="601345" cy="6553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mbria" w:cs="Arial"/>
          <w:color w:val="000000"/>
          <w:sz w:val="22"/>
          <w:szCs w:val="22"/>
          <w:lang w:val="cs-CZ"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val="cs-CZ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Nr sprawy: 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  (wzór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warta w Olsztynie w dniu ................................ w rezultacie postępowania o udzielenie zamówienia publicznego prowadzonego w trybie podstawowym, zgodnie art. 275 pkt 1 ustawy z dnia 11 września 2019 r. </w:t>
        <w:br/>
        <w:t>Prawo zamówień publicznych (Dz. U z 2019 r. poz. 2019 z późn. zm.), pomiędzy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ojewództwem Warmińsko-Mazurskim z siedzibą w Olsztynie przy ul. Emilii Plater 1, 10-562 Olsztyn; </w:t>
        <w:br/>
        <w:t xml:space="preserve">NIP: 739-38-90-447; REGON: 510742333, zwanym dalej </w:t>
      </w:r>
      <w:r>
        <w:rPr>
          <w:b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 reprezentowanym przez </w:t>
        <w:br/>
        <w:t>Zarząd Województwa, w imieniu którego działaj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</w:t>
      </w:r>
      <w:r>
        <w:rPr>
          <w:b/>
          <w:color w:val="000000"/>
          <w:sz w:val="22"/>
          <w:szCs w:val="22"/>
        </w:rPr>
        <w:t>Wykonawcą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ś wspólnie zwanymi dalej „Stronami” lub osobno „Stroną”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umowy jest </w:t>
      </w:r>
      <w:r>
        <w:rPr>
          <w:sz w:val="22"/>
          <w:szCs w:val="22"/>
        </w:rPr>
        <w:t>sukcesywna usługa publikacji ogłoszeń prasowych i kondolencji Urzędu Marszałkowskiego Województwa Warmińsko – Mazurskiego w Olsztynie w następującym dzienniku/dziennikach o zasięgu ogólnopolskim: ………………………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ukcesywna publikacja polegać będzie na przyjmowaniu przez Wykonawcę ogłoszeń i kondolencji do publikacji oraz zamieszczanie ogłoszeń i kondolencji czarno-białych i kolorowych na stronach redakcyjnych lub ogłoszeniowych dziennika, z których każdy spełnia następujące wymagania: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st płatny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kazuje się w postaci drukowanej regularnie co najmniej od poniedziałku do piątku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b w:val="false"/>
          <w:sz w:val="22"/>
          <w:szCs w:val="22"/>
        </w:rPr>
        <w:t>posiada dodatek branżowy, ukazujący się co najmniej raz w tygodniu, o charakterze gospodarczo-finansowym dotyczący kraju (Polska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kład każdego ogłoszenia prasowego i kondolencji w dzienniku o zasięgu ogólnopolskim w dniu publikacji, będzie nie mniejszy niż ……………. egzemplarz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głoszenia prasowe i kondolencje będą publikowane w wersji czarno-białej lub kolorowej na stronach redakcyjnych lub ogłoszeniowych dziennika. Zamawiający zobowiązuje się do przesyłania drogą elektroniczną pod wskazany przez Wykonawcę adres mailowy treści ogłoszenia i kondolencji najpóźniej na 2 dni przed publikacją do godziny 15:00. Zamawiający każdorazowo określi miejsce publikacji ogłoszenia i kondolencji (branża, rubryka i podrubryka) oraz pola teksu ogłoszeń/kondolen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Szacowana ilość zamawianej powierzchni ogłoszeniowej to: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2000 cm² w wersji czarno- białej,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2000 cm² w wersji kolorowej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NewRoman;MS Mincho"/>
          <w:sz w:val="22"/>
          <w:szCs w:val="22"/>
        </w:rPr>
        <w:t>Zamówienie będzie realizowane według bieżących potrzeb Zamawiającego</w:t>
      </w:r>
      <w:r>
        <w:rPr>
          <w:color w:val="000000"/>
          <w:sz w:val="22"/>
          <w:szCs w:val="22"/>
        </w:rPr>
        <w:t xml:space="preserve">. Z zastrzeżeniem ust. 7, Zamawiający zastrzega sobie prawo do niewykorzystania całkowitej wartości umowy, o której mowa w </w:t>
      </w:r>
      <w:r>
        <w:rPr>
          <w:sz w:val="22"/>
          <w:szCs w:val="22"/>
        </w:rPr>
        <w:t>§ 3 ust. 1</w:t>
      </w:r>
      <w:r>
        <w:rPr>
          <w:color w:val="000000"/>
          <w:sz w:val="22"/>
          <w:szCs w:val="22"/>
        </w:rPr>
        <w:t>, Wykonawcy nie przysługuje z tego tytułu jakiekolwiek roszczenie względem Zamawiającego, w tym z tytułu poniesionych kosztów i wydatk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gwarantuje realizację przedmiotu umowy na poziomie 70% kwoty określonej w § 3 ust.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TimesNewRoman;MS Mincho"/>
          <w:sz w:val="22"/>
          <w:szCs w:val="22"/>
        </w:rPr>
        <w:t>Zamawiający każdorazowo określi termin publikacji ogłoszenia/kondolencji, miejsce publikacji ogłoszenia/kondolencji (branża, rubryka i podrubryka) oraz pola tekstu ogłoszeń/kondolencji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może żądać przedstawienia do akceptacji wielkości zlecanego do druku ogłoszenia/kondolencji lub projektu zlecanego ogłoszenia/kondolencji w skali 1: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treści lub wzoru ogłoszenia/kondolencji wymagają formy pisemnej, w terminie umożliwiającym techniczne wprowadzenie zmian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ekroć w niniejszej umowie jest mowa o dniach roboczych należy przez to rozumieć dni tygodnia od poniedziałku do piątku z wyłączeniem dni ustawowo wolnych od prac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rmin realizacji umowy:</w:t>
      </w:r>
      <w:r>
        <w:rPr>
          <w:sz w:val="22"/>
          <w:szCs w:val="22"/>
        </w:rPr>
        <w:t xml:space="preserve"> 12 miesięcy od dnia zawarcia umowy, lecz nie dłużej niż do wyczerpania kwoty, </w:t>
        <w:br/>
      </w:r>
      <w:r>
        <w:rPr>
          <w:color w:val="000000"/>
          <w:sz w:val="22"/>
          <w:szCs w:val="22"/>
        </w:rPr>
        <w:t xml:space="preserve">o której mowa w </w:t>
      </w:r>
      <w:r>
        <w:rPr>
          <w:sz w:val="22"/>
          <w:szCs w:val="22"/>
        </w:rPr>
        <w:t>§ 3 ust. 1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ałkowita wartość umowy nie przekroczy kwoty …………….. zł brutto, (słownie: </w:t>
      </w:r>
      <w:r>
        <w:rPr>
          <w:sz w:val="22"/>
          <w:szCs w:val="22"/>
        </w:rPr>
        <w:t xml:space="preserve">……………………. zł) </w:t>
        <w:br/>
        <w:t>w tym należny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 zastrzeżeniem § 1 ust. 7, Zamawiający zastrzega sobie prawo niewykorzystania całkowitej wartości umowy, o której mowa w ust. 1. Wykonawcy nie przysługuje z tego tytułu jakiekolwiek roszczenie wobec Zamawiającego,</w:t>
      </w:r>
      <w:r>
        <w:rPr>
          <w:color w:val="000000"/>
          <w:sz w:val="22"/>
          <w:szCs w:val="22"/>
        </w:rPr>
        <w:t xml:space="preserve"> w tym z tytułu poniesionych kosztów i wydatk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płaci Wykonawcy wynagrodzenie za faktycznie opublikowane ogłoszenia prasowe i kondolencje. Zamawiający zastrzega sobie prawo kontrolowania ilości zamieszczonych ogłoszeń prasowych i kondole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na za każdorazowo zamieszczone ogłoszenie/kondolencję określana będzie na podstawie cen jednostkowych wskazanych w formularzu ofertowym stanowiącym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Ceny określone w formularzu ofertowym są stałe i nie mogą ulec zmianie w okresie obowiązywania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 należyte wykonanie przedmiotu umowy Zamawiający zapłaci Wykonawcy wynagrodzenie przelewem na rachunek bankowy o nr ……………………., na podstawie </w:t>
      </w:r>
      <w:r>
        <w:rPr>
          <w:color w:val="000000"/>
          <w:sz w:val="22"/>
          <w:szCs w:val="22"/>
        </w:rPr>
        <w:t>prawidłowo wystawionej i zaakceptowanej przez Zamawiającego faktury</w:t>
      </w:r>
      <w:r>
        <w:rPr>
          <w:sz w:val="22"/>
          <w:szCs w:val="22"/>
        </w:rPr>
        <w:t xml:space="preserve">/rachunku, </w:t>
      </w:r>
      <w:r>
        <w:rPr>
          <w:color w:val="000000"/>
          <w:sz w:val="22"/>
          <w:szCs w:val="22"/>
        </w:rPr>
        <w:t>w terminie 21 dni od dnia otrzymania prawidłowo wystawionej faktury</w:t>
      </w:r>
      <w:r>
        <w:rPr>
          <w:sz w:val="22"/>
          <w:szCs w:val="22"/>
        </w:rPr>
        <w:t>/rachunku</w:t>
      </w:r>
      <w:r>
        <w:rPr>
          <w:color w:val="000000"/>
          <w:sz w:val="22"/>
          <w:szCs w:val="22"/>
        </w:rPr>
        <w:t>, przy uwzględnieniu ust.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ykonawca zobowiązuje się do wystawiania faktur/rachunków w następujący sposób: faktury /rachunki zbiorcze dwa razy w miesiącu tj. w terminie do 15-tego dnia każdego miesiąca oraz w terminie </w:t>
        <w:br/>
        <w:t xml:space="preserve">do ostatniego dnia każdego miesiąca. Do faktury/rachunku zbiorczej należy dołączyć wykaz ogłoszeń/kondolencji z informacją o nakładzie opublikowanych ogłoszeń/kondolencji. Na wniosek Zamawiającego, Wykonawca wystawi oddzielne faktury/rachunki do poszczególnych ogłoszeń/kondolencji. Faktura/rachunek winna zawierać następujące dane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bywca: Województwo Warmińsko-Mazurskie , ul. Emilii Plater 1, 10-562 Olsztyn, NIP 7393890447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biorca: Urząd Marszałkowski Województwa Warmińsko-Mazurskiego w Olsztynie, ul. Emilii Plater 1, 10-562 Olsztyn.</w:t>
      </w:r>
    </w:p>
    <w:p>
      <w:pPr>
        <w:pStyle w:val="TextBodyIndent"/>
        <w:numPr>
          <w:ilvl w:val="0"/>
          <w:numId w:val="4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kazać Zamawiającemu fakturę elektroniczną za pośrednictwem Platformy Elektronicznego Fakturowania. Zamawiający korzysta z platformy elektronicznego fakturowania stworzonej przez firmę Infinite IT Solutions. Typ numeru PEPPOL: NIP, Numer PEPPOL Zamawiającego: 7392965551. Ustrukturyzowana faktura elektroniczna winna zawierać dane wymagane przepisami o podatku od towarów i usług  oraz dane zawierające informacje dotyczące odbiorcy płatności, o którym mowa w ust. 7. Faktura powinna także zawierać następujące dane: numer </w:t>
        <w:br/>
        <w:t>i datę zawarcia niniejszej umowy.</w:t>
      </w:r>
    </w:p>
    <w:p>
      <w:pPr>
        <w:pStyle w:val="TextBodyIndent"/>
        <w:numPr>
          <w:ilvl w:val="0"/>
          <w:numId w:val="4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o termin zapłaty uważa się za zachowany, jeżeli przed jego upływem zostanie wydana dyspozycja obciążenia rachunku bankowego Zamawiającego.</w:t>
      </w:r>
    </w:p>
    <w:p>
      <w:pPr>
        <w:pStyle w:val="TextBodyIndent"/>
        <w:numPr>
          <w:ilvl w:val="0"/>
          <w:numId w:val="4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dokonaniu płatności Wykonawca może obciążyć Zamawiającego odsetkami ustawowymi za opóźnienie.</w:t>
      </w:r>
    </w:p>
    <w:p>
      <w:pPr>
        <w:pStyle w:val="TextBodyInden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w przypadku zwłoki w realizacji bieżącego zamówienia w wysokości 2 % wartości brutto tego zamówienia, za każdy dzień zwłoki </w:t>
      </w:r>
      <w:r>
        <w:rPr>
          <w:b w:val="false"/>
          <w:color w:val="000000"/>
          <w:sz w:val="22"/>
          <w:szCs w:val="22"/>
        </w:rPr>
        <w:t>liczony od dnia następującego po dniu wyznaczonego terminu publikacji</w:t>
      </w:r>
      <w:r>
        <w:rPr>
          <w:b w:val="false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w przypadku nieuzasadnionego odstąpienia od umowy przez Wykonawcę lub </w:t>
      </w:r>
      <w:r>
        <w:rPr>
          <w:b w:val="false"/>
          <w:color w:val="000000"/>
          <w:sz w:val="22"/>
          <w:szCs w:val="22"/>
        </w:rPr>
        <w:t xml:space="preserve">w przypadku odstąpienia od umowy przez Zamawiającego z przyczyn, za które odpowiedzialność ponosi Wykonawca – </w:t>
        <w:br/>
        <w:t>w wysokości  10 %  kwoty określonej w  §  3 ust. 1 umowy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w przypadku wykonania niskiej jakości świadczenia w wysokości 10 % wartości brutto bieżącego zamówienia (przez świadczenie niskiej jakości Zamawiający rozumie m.in.:</w:t>
      </w:r>
      <w:r>
        <w:rPr>
          <w:b w:val="false"/>
          <w:color w:val="000000"/>
          <w:sz w:val="22"/>
          <w:szCs w:val="22"/>
        </w:rPr>
        <w:t xml:space="preserve"> ogłoszenie/kondolencję niezgodne z przekazaną treścią, nieczytelne, brak logotypów, zawierające błędy ortograficzne)</w:t>
      </w:r>
      <w:r>
        <w:rPr>
          <w:b w:val="false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w przypadku publikacji ogłoszeń/kondolencji w nakładzie mniejszym niż określony w </w:t>
      </w:r>
      <w:r>
        <w:rPr>
          <w:b w:val="false"/>
          <w:color w:val="000000"/>
          <w:sz w:val="22"/>
          <w:szCs w:val="22"/>
        </w:rPr>
        <w:t xml:space="preserve">§ 1 ust. 3 </w:t>
      </w:r>
      <w:r>
        <w:rPr>
          <w:b w:val="false"/>
          <w:sz w:val="22"/>
          <w:szCs w:val="22"/>
        </w:rPr>
        <w:t>– w wysokości 5% wartości brutto bieżącego zamówieni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40" w:after="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Łączna wysokość kar umownych opisanych w ust. 1 pkt 1, 3 i 4 nie może przekroczyć 10% kwoty, określonej w § 3 ust. 1 umowy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40" w:after="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apłaci kary umowne wyszczególnione w ust. 1 w terminie 21 dni od dnia otrzymania wezwania do zapłaty lub noty obciążeniowej wystawionej z tego tytułu przez Zamawiającego. Za datę zapłaty uważa się datę obciążenia rachunku bankowego Wykonawcy kwotą wynikającą z wezwania </w:t>
        <w:br/>
        <w:t>do zapłaty lub noty obciążeniowej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40" w:after="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płaci Wykonawcy</w:t>
      </w:r>
      <w:r>
        <w:rPr>
          <w:b w:val="false"/>
          <w:color w:val="000000"/>
          <w:sz w:val="22"/>
          <w:szCs w:val="22"/>
        </w:rPr>
        <w:t xml:space="preserve"> karę umowną w przypadku </w:t>
      </w:r>
      <w:r>
        <w:rPr>
          <w:b w:val="false"/>
          <w:sz w:val="22"/>
          <w:szCs w:val="22"/>
        </w:rPr>
        <w:t xml:space="preserve">nieuzasadnionego odstąpienia od umowy przez Zamawiającego lub w przypadku </w:t>
      </w:r>
      <w:r>
        <w:rPr>
          <w:b w:val="false"/>
          <w:color w:val="000000"/>
          <w:sz w:val="22"/>
          <w:szCs w:val="22"/>
        </w:rPr>
        <w:t>odstąpienia od umowy przez Wykonawcę z przyczyn za które odpowiedzialność ponosi Zamawiający – w wysokości 10 %  kwoty określonej w  § 3 ust. 1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płaci karę umowną, o której mowa w ust. 4, w terminie 21 dni od dnia otrzymania wezwania do zapłaty lub noty obciążeniowej wystawionej z tego tytułu przez Wykonawcę. Za datę zapłaty uważa się datę obciążenia rachunku bankowego Zamawiającego kwotą wynikającą z wezwania do zapłaty lub noty obciążeniowej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b w:val="false"/>
          <w:sz w:val="22"/>
          <w:szCs w:val="22"/>
        </w:rPr>
        <w:t>Łączna maksymalna wysokość kar umownych, których strona może dochodzić na podstawie niniejszej umowy nie może przekroczyć 10 %  kwoty określonej w § 3 ust. 1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trony mają prawo dochodzenia na zasadach ogólnych odszkodowania przewyższającego wysokość zastrzeżonych kar umown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 zaistnienia okoliczności, o których mowa w art. 456 ustawy Pzp. W takim przypadku Wykonawca może żądać wyłącznie wynagrodzenia należnego z tytułu wykonania części 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  Z przyczyn, za które odpowiedzialność ponosi Wykonawca, w tym w szczególności w przypadku:</w:t>
      </w:r>
    </w:p>
    <w:p>
      <w:pPr>
        <w:pStyle w:val="Normal"/>
        <w:numPr>
          <w:ilvl w:val="0"/>
          <w:numId w:val="10"/>
        </w:numPr>
        <w:ind w:left="567" w:hanging="141"/>
        <w:rPr/>
      </w:pPr>
      <w:r>
        <w:rPr>
          <w:sz w:val="22"/>
          <w:szCs w:val="22"/>
        </w:rPr>
        <w:t>zwłoki w świadczeniu usług, co najmniej 3 razy w okresie kwartału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2"/>
          <w:szCs w:val="22"/>
        </w:rPr>
        <w:t>świadczenia usług niskiej jakości powtarzających się, co najmniej 3 razy w okresie kwartału (przez świadczenie niskiej jakości rozumie się m.in.:</w:t>
      </w:r>
      <w:r>
        <w:rPr>
          <w:color w:val="000000"/>
          <w:sz w:val="22"/>
          <w:szCs w:val="22"/>
        </w:rPr>
        <w:t xml:space="preserve"> ogłoszenie/kondolencje niezgodne z przekazaną treścią, nieczytelne, brak logotypów, zawierające błędy ortograficzne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acji ogłoszeń/kondolencji w nakładzie mniejszym niż określony w </w:t>
      </w:r>
      <w:r>
        <w:rPr>
          <w:color w:val="000000"/>
          <w:sz w:val="22"/>
          <w:szCs w:val="22"/>
        </w:rPr>
        <w:t>§ 1 ust. 3</w:t>
      </w:r>
      <w:r>
        <w:rPr>
          <w:sz w:val="22"/>
          <w:szCs w:val="22"/>
        </w:rPr>
        <w:t>, co najmniej 3 razy w okresie kwartału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odstąpić od umowy nie później niż w ciągu </w:t>
      </w:r>
      <w:r>
        <w:rPr>
          <w:sz w:val="22"/>
          <w:szCs w:val="22"/>
        </w:rPr>
        <w:t>13 miesięcy od dnia zawarcia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 przyczyn, za które odpowiedzialność ponosi Zamawiający, Wykonawca może odstąpić od umowy </w:t>
        <w:br/>
        <w:t xml:space="preserve">     nie później niż w ciągu </w:t>
      </w:r>
      <w:r>
        <w:rPr>
          <w:sz w:val="22"/>
          <w:szCs w:val="22"/>
        </w:rPr>
        <w:t>13 miesięcy od dnia zawarcia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Odstąpienie od umowy którejkolwiek ze Stron wymaga zachowania </w:t>
      </w:r>
      <w:r>
        <w:rPr>
          <w:sz w:val="22"/>
          <w:szCs w:val="22"/>
        </w:rPr>
        <w:t xml:space="preserve">formy pisemnej pod rygorem    </w:t>
        <w:br/>
        <w:t xml:space="preserve">     nieważności oraz wymaga uzasad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Termin, o którym mowa w ust. 2 i 3 Strony uznają za zachowany, jeżeli Strona wysłała w tym terminie   </w:t>
        <w:br/>
        <w:t xml:space="preserve">     oświadczenie o odstąpieniu od umowy przesyłką poleconą w polskiej placówce pocztowej operatora                </w:t>
        <w:br/>
        <w:t xml:space="preserve">     wyznaczonego w rozumieniu ustawy z dnia 23.11.2012 r. Prawo poczt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prawach realizacji umowy strony porozumiewają się za pośrednictwem telefonu, poczty elektronicznej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w terminie 3 dni roboczych od  dnia zawarcia umowy przekaże Zamawiającemu dane kontaktowe osób wyznaczonych do merytorycznej współpracy i koordynacji w wykonywaniu umowy, zawierające: imię  i nazwisko, nr telefonu, adres poczty elektronicznej</w:t>
      </w:r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Wykonawca nie przekaże danych, o których mowa w ust. 2, Zamawiający, </w:t>
        <w:br/>
        <w:t>w sprawach realizacji umowy,  wykorzysta dane kontaktowe Wykonawcy zawarte w oferc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 merytorycznej współpracy i koordynacji w wykonywaniu umowy Zamawiający wskazuje następującą osobę/osoby: </w:t>
      </w:r>
      <w:r>
        <w:rPr>
          <w:color w:val="000000"/>
          <w:sz w:val="22"/>
          <w:szCs w:val="22"/>
        </w:rPr>
        <w:t xml:space="preserve">……………………; </w:t>
      </w:r>
      <w:r>
        <w:rPr>
          <w:sz w:val="22"/>
          <w:szCs w:val="22"/>
        </w:rPr>
        <w:t>nr telefonu: …………………..; e-mail: ………………………………..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Osobą odpowiedzialną za nadzór nad realizacją umowy ze strony Zamawiającego jest ……………………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Zmiana osób lub danych, o których mowa w ust. 2, 4 i 5 następuje poprzez pisemne powiadomienie drugiej strony i nie stanowi zmiany treści umowy wymagającej aneks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Niezależnie od sposobów porozumiewania się określonych w ust. 1, Wykonawca będzie zobowiązany  </w:t>
        <w:br/>
        <w:t xml:space="preserve">do osobistego stawienia się w siedzibie Zamawiającego, jeżeli Zamawiający uzna to za konieczne, w terminie ustalonym przez strony.  </w:t>
      </w:r>
    </w:p>
    <w:p>
      <w:pPr>
        <w:pStyle w:val="Normal"/>
        <w:spacing w:lineRule="auto" w:line="360" w:before="0" w:after="20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istotnych zmian postanowień zawart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zawartej umowy w przypadkach, o których mowa w art. 455 ustawy Pz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Zmiany umowy wymagają zachowania formy pisemnej pod rygorem nieważności, z zastrzeżeniem § 6 ust.    </w:t>
        <w:br/>
        <w:t xml:space="preserve"> 6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3" w:hanging="360"/>
        <w:jc w:val="both"/>
        <w:rPr/>
      </w:pPr>
      <w:r>
        <w:rPr>
          <w:sz w:val="22"/>
          <w:szCs w:val="22"/>
        </w:rPr>
        <w:t xml:space="preserve">Właściwym do rozpoznania sporów wynikłych na tle realizacji niniejszej umowy jest sąd powszechny  </w:t>
        <w:br/>
        <w:t>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wiąże oferta Wykonawcy, postanowienia zawarte w specyfikacji warunków zamówienia, a także stosuje się przepisy ustawy Prawo zamówień publicznych, kodeksu cywilnego, aktów wykonawczych do tych ust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3" w:hanging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w tym dwa dla Zamawiającego i jeden </w:t>
        <w:br/>
        <w:t>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ZAMAWIAJĄCY</w:t>
      </w:r>
      <w:r>
        <w:rPr>
          <w:b w:val="false"/>
          <w:bCs/>
          <w:sz w:val="22"/>
          <w:szCs w:val="22"/>
        </w:rPr>
        <w:tab/>
        <w:t xml:space="preserve">                                                                            </w:t>
      </w:r>
      <w:r>
        <w:rPr>
          <w:bCs/>
          <w:sz w:val="22"/>
          <w:szCs w:val="22"/>
        </w:rPr>
        <w:t>WYKONAWCA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56z0">
    <w:name w:val="WW8Num56z0"/>
    <w:qFormat/>
    <w:rPr/>
  </w:style>
  <w:style w:type="character" w:styleId="WW8NumSt9z0">
    <w:name w:val="WW8NumSt9z0"/>
    <w:qFormat/>
    <w:rPr>
      <w:rFonts w:ascii="Times New Roman" w:hAnsi="Times New Roman" w:eastAsia="Times New Roman" w:cs="Times New Roman"/>
      <w:b w:val="false"/>
    </w:rPr>
  </w:style>
  <w:style w:type="character" w:styleId="WW8NumSt9z1">
    <w:name w:val="WW8NumSt9z1"/>
    <w:qFormat/>
    <w:rPr/>
  </w:style>
  <w:style w:type="character" w:styleId="WW8NumSt9z2">
    <w:name w:val="WW8NumSt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4:00Z</dcterms:created>
  <dc:creator>SkibinskaM</dc:creator>
  <dc:description/>
  <cp:keywords/>
  <dc:language>en-US</dc:language>
  <cp:lastModifiedBy>Katarzyna Sosnowska-Pełka</cp:lastModifiedBy>
  <cp:lastPrinted>2021-02-04T15:19:00Z</cp:lastPrinted>
  <dcterms:modified xsi:type="dcterms:W3CDTF">2021-02-08T07:35:00Z</dcterms:modified>
  <cp:revision>26</cp:revision>
  <dc:subject/>
  <dc:title>SPECYFIKACJA ISTOTNYCH WARUNKÓW ZAMÓWIENIA</dc:title>
</cp:coreProperties>
</file>