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kstpodstawowy2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ZÓR UM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Umowa nr 272…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val="pl-PL" w:eastAsia="zxx" w:bidi="ar-SA"/>
        </w:rPr>
        <w:t>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ab/>
        <w:t xml:space="preserve">W dniu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………...............……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r.  w Złotowie, pomiędzy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Gminą Miasto Złotów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mającą swoją siedzibę w Urzędzie Miejskim w Złotowie, przy al. Piasta 1, zwaną w dalszej części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„Zamawiającym”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reprezentowana przez: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urmistrza Miasta Złotowa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w osobie Pana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 xml:space="preserve">Adama Pulit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– przy kontrasygnacie Skarbnika Gminy –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Pani Jadwigi Skórcz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w imieniu którego działaj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„Wykonawcą”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ab/>
        <w:t xml:space="preserve">W wyniku przeprowadzonego postępowania nr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pl-PL" w:eastAsia="zxx" w:bidi="ar-SA"/>
        </w:rPr>
        <w:t>271…..2021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o udzielenie zamówienia publicznego na podstawie przepisów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  <w:lang w:val="pl-PL" w:eastAsia="zxx" w:bidi="ar-SA"/>
        </w:rPr>
        <w:t xml:space="preserve">dnia 11 września 2019 r. - Prawo zamówień publicznych (Dz. U. poz. 2019 z późn. zm. - w dalszej części umowy - „ustawa PZP”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w trybie podstawowym bez negocjacji pn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„Pielęgnacja zieleni miejskiej i utrzymanie czystości placów zabaw na terenie miasta Złotowa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, str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ony zawierają umowę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Przedmiot umowy</w:t>
      </w:r>
    </w:p>
    <w:p>
      <w:pPr>
        <w:pStyle w:val="Normal"/>
        <w:widowControl/>
        <w:tabs>
          <w:tab w:val="clear" w:pos="709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1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1. Zamawiający powierza a Wykonawca zobowiązuje się do wykon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prac pielęgnacyjnych terenów zieleni na powierzchni  całkowitej oszacowanej 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262.497 m² oraz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 xml:space="preserve">utrzymanie czystości placów zabaw na terenie miasta Złotowa na pow. 9.600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m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2. Szczegółowy zakres rzeczowy przedmiotu zamówienia przedstawiają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1) zapisy SWZ, w tym w szczególności opis przedmiotu zamówienia w nim zawarty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2) oferta Wykonawcy wraz z załącznik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3. Integralną część umowy stanowią oferta Wykonawcy wraz z załącznikami, zawiadomienie o wyborze oferty przez Zamawiającego oraz specyfikacja istotnych warunków zamówienia. Dokumenty składające się na niniejszą umowę będą traktowane jako wzajemnie wyjaśniające. Dla potrzeb interpretacji, w szczególności w razie ujawnienia niezgodności między treścią niniejszej umowy a dokumentami stanowiącymi jej załącznik, pierwszeństwo będą miały w kolejności ważności: odpowiedzi Zamawiającego na pytania wykonawców i modyfikacje SWZ, postanowienia umowy, oferta Wykonawcy, inne dokumenty będące częścią umowy.</w:t>
      </w:r>
    </w:p>
    <w:p>
      <w:pPr>
        <w:pStyle w:val="Normal"/>
        <w:widowControl/>
        <w:tabs>
          <w:tab w:val="clear" w:pos="709"/>
          <w:tab w:val="left" w:pos="789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4. Wykonawca zobowiązany jest do pisemnego informowania Zamawiającego o każdej zmianie siedziby, nazwy podmiotu, konta bankowego, numeru NIP, REGON i telefonu. W razie zaniedbania tego obowiązku korespondencję wysłaną listem poleconym na podany w nagłówku niniejszej umowy adres i nieodebraną, uważa się za doręczoną.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9" w:right="-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5. Wykonawca oświadcza, że jest podmiotem profesjonalnym w rozumieniu art. 355 k.c., prowadzona przez niego działalność ma charakter zawodowy oraz że posiada wiedzę, doświadczenie oraz dysponuje potencjałem technicznym, finansowym i osobowym niezbędnym do prawidłowego wykonania umowy.</w:t>
      </w:r>
    </w:p>
    <w:p>
      <w:pPr>
        <w:pStyle w:val="Normal"/>
        <w:widowControl/>
        <w:tabs>
          <w:tab w:val="clear" w:pos="709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9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§ 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Prace pielęgnacyjne terenów zielen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ar-SA"/>
        </w:rPr>
        <w:t>obejmują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1) wiosenne grabienie trawników dla napowietrzenia i likwidacji mchów i porostów - przed rozpoczęciem wegetacj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2) koszenie trawników w takich odstępach czasu, aby wysokość trawy przed kolejnym koszeniem nie przekraczała 12 cm (nie dotyczy powierzchni wyszczególnionych w kolumnach nr III i IV w załącznik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/>
        </w:rPr>
        <w:t xml:space="preserve">nr 2A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lang w:val="pl-PL" w:eastAsia="pl-PL" w:bidi="ar-SA"/>
        </w:rPr>
        <w:t>do SWZ, gdzie wskazano odrębne terminy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3) renowacja, czyli uzupełnienie ubytków w darni, trawników (w tym rozgrabianie kretowin) poprzez wyprofilowanie nierówności powierzchni trawnika, uzupełnienie ubytków gruntu ziemią urodzajną, wzruszenie gleby na głębokości 2 - 3 cm, wysiew nasion traw mieszanek odpowiednich do terenu i rodzaju trawnika, przykrycie nasion przez przemieszanie z ziemią grabiami, wałowani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4) co najmniej raz w tygodniu kalendarzowym równanie piasku i bieżące utrzymanie czystości na terenie placów zabaw i siłowni zewnętrznych położonych w Parku Miejskim, w Parku Europejskim na Półwyspie Rybackim, a także przy ul. Nowy Rynek, ul. Kocika, ul. Reymonta, ul. Spacerowa, ul. Jeziornej, ul. Ogrodowej i ul. Promyk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ar-SA"/>
        </w:rPr>
        <w:t>2. Wykonawca zobow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eastAsia="ar-SA"/>
        </w:rPr>
        <w:t xml:space="preserve">ązuje się do interwencji w przypadku wystąpienia nagłej konieczności wykonania jakiejkolwiek określonej w przedmiocie zamówienia czynności związanej z utrzymaniem i pielęgnacją terenów zieleni w ciągu ……….. godziny/n liczonej od momentu zgłoszenia przez Zamawiającego konieczności jej wykona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eastAsia="ar-SA"/>
        </w:rPr>
        <w:t xml:space="preserve">3. Do wykonywania usług pielęgnacyjnych terenów zieleni Wykonawca zobowiązany jest w okresie od dnia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lang w:eastAsia="ar-SA"/>
        </w:rPr>
        <w:t>1 kwietnia 2021 r. do dnia 30 listopada 2021 r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Wymagany sprzę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>Wykonawca oświadcza, że dysponuje odpowiednią ilością sprzętu i o odpowiedniej wydajności oraz siłą roboczą niezbędną do należytego, terminowego i zgodnego z obowiązującymi przepisami wykonania w całości przedmiotu zamówienia, zgodnie z załącznikiem nr 2B do SW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.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ar-SA"/>
        </w:rPr>
        <w:t xml:space="preserve">Wymagania dotyczące zatrudniania pracowników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val="pl-PL" w:eastAsia="zxx" w:bidi="ar-SA"/>
        </w:rPr>
        <w:t xml:space="preserve">§ 4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>1. Zamawiający wymaga zatrudnienia na podstawie umowy o pracę w rozumieniu przepisów ustawy z dnia 26 czerwca 1974 r. – Kodeks pracy przez Wykonawcę lub podwykonawcę osób wykonujących czynności przy, w trakcie realizacji zamówienia.</w:t>
      </w:r>
    </w:p>
    <w:p>
      <w:pPr>
        <w:pStyle w:val="Normal"/>
        <w:tabs>
          <w:tab w:val="clear" w:pos="709"/>
          <w:tab w:val="left" w:pos="394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W trakcie realizacji zamówienia Zamawiający uprawniony jest do wykonywania czynności kontrolnych wobec Wykonawcy odnośnie spełniania przez Wykonawcę lub podwykonawcę wymogu zatrudnienia na podstawie umowy o pracę osób wykonujących usługi powierzone do realizacji Wykonawcy na podstawie niniejszej umowy. Zamawiający uprawniony jest w szczególności do: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) żądania oświadczeń i dokumentów w zakresie potwierdzenia spełniania ww. wymogów i dokonywania ich oceny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) żądania wyjaśnień w przypadku wątpliwości w zakresie potwierdzenia spełniania ww. wymogów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przeprowadzania kontroli na miejscu wykonywania świadczeni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, zakresu obowiązków pracowników oraz podpis osoby uprawnionej do złożenia oświadczenia w imieniu Wykonawcy lub podwykonawcy;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 (tj. w szczególności</w:t>
      </w:r>
      <w:r>
        <w:rPr>
          <w:rStyle w:val="Znakiprzypiswdolnych"/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ez adresów, nr PESEL pracowników). Informacje takie jak: imię, nazwisko, data zawarcia umowy, rodzaj umowy o pracę i wymiar etatu, a także zakres obowiązków (rodzaj wykonywanej pracy) powinny być możliwe do zidentyfikowania;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. Informacje takie jak: imię, nazwisko powinny być możliwe do zidentyfikowania;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oświadczenie zatrudnionego pracownik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 Z tytułu niespełnienia przez Wykonawcę lub podwykonawcę wymogu zatrudnienia na podstawie umowy o pracę osób wykonujących wskazane w ust. 1 czynności Zamawiający przewiduje sankcję w postaci obowiązku zapłaty przez Wykonawcę kary umownej w wysokości określonej w § 8 ust. 4. Niezłożenie przez Wykonawcę w wyznaczonym przez Zamawiającego terminie żądanych przez Zamawiającego dokumentów w celu potwierdzenia spełnienia przez Wykonawcę lub podwykonawcę wymogu zatrudnienia na podstawie umowy o pracę, o których mowa w ust. 3, traktowane będzie jako niespełnienie przez Wykonawcę lub podwykonawcę wymogu zatrudnienia na podstawie umowy o pracę osób wykonujących wskazane w ust. 1 czynności.</w:t>
      </w:r>
    </w:p>
    <w:p>
      <w:pPr>
        <w:pStyle w:val="Normal"/>
        <w:widowControl w:val="false"/>
        <w:tabs>
          <w:tab w:val="clear" w:pos="709"/>
          <w:tab w:val="left" w:pos="39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>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tabs>
          <w:tab w:val="clear" w:pos="709"/>
          <w:tab w:val="left" w:pos="-22696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Wynagrodzenie</w:t>
      </w:r>
    </w:p>
    <w:p>
      <w:pPr>
        <w:pStyle w:val="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5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1. Za wykonanie przedmiotu umowy strony ustalają łączne wynagrodzenie ryczałtowe w wysokości </w:t>
      </w: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shd w:fill="FFFFFF" w:val="clear"/>
          <w:lang w:val="pl-PL" w:eastAsia="zxx" w:bidi="ar-SA"/>
        </w:rPr>
        <w:t xml:space="preserve"> 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shd w:fill="FFFFFF" w:val="clear"/>
          <w:lang w:val="pl-PL" w:eastAsia="zxx" w:bidi="ar-SA"/>
        </w:rPr>
        <w:t>zł (słownie: ………………..................................................................…) + …% VAT miesięcznie za usługi prac p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FFFFFF" w:val="clear"/>
          <w:lang w:val="pl-PL" w:eastAsia="zxx" w:bidi="ar-SA"/>
        </w:rPr>
        <w:t xml:space="preserve">elęgnacj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xx" w:bidi="ar-SA"/>
        </w:rPr>
        <w:t>terenów zieleni zgodnie z opisem przedmiotu zamówienia zawartym w SWZ. Łączna wysokość wynagrodzenia Wykonawcy za realizację usługi w całym okresie obowiązywania umowy wynosi ….................... zł netto, tj. ….....................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2. Wartość wynagrodzenia ujętego przez Wykonawcę w ofercie obejmuje wszystkie nakłady konieczne do wykonania przedmiot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Płatn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§ 6.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1. Za wykonanie usług Wykonawca będzie otrzymywał wynagrodzenie płatne przelewem na konto bankowe w Banku:..................................nr ...........................................................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2. Płatność wynagrodzenia określonego w § 5 ust. 1 odbywać się będzie w równych miesięcznych transzach, poczynając od pierwszego pełnego miesiąca obowiązywania umowy, w terminie do 15-go dnia miesiąca, na podstawie wystawionych przez Wykonawcę raz na miesią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1) faktur wystawionych w formie papierowej i złożonych w Urzędzie Miejskim w Złotow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alb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2)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ustrukturyzowanych faktur przesłanych elektronicznych za pośrednictwem Platformy Elektronicznego Fakturowania (PEF), o której mowa w ustawie z dnia 9 listopada 2018 r. o elektronicznym fakturowaniu w zamówieniach publicznych, koncesjach na roboty budowlane lub usługi oraz partnerstwie publiczno-prywatnym (Dz. U. z 2018 r. poz. 2191)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white"/>
          <w:lang w:val="pl-PL"/>
        </w:rPr>
        <w:t>3. Za dzień zapłaty uważa się dzień obciążenia rachunku bankowego Zamawiającego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white"/>
          <w:lang w:val="pl-PL"/>
        </w:rPr>
        <w:t>4. Wykonawca nie ma prawa bez pisemnej zgody Zamawiającego przenieść wierzytelności wynikającej z niniejszej umowy, wymagalnej bądź przyszłej, na rzecz osoby trzec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00" w:val="clear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00" w:val="clear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7.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>1. Wykonawca zobowiązany jest przy realizacji niniejszej umowy utrzymać należytą organizację pracy oraz nadzorować wykonanie prac przez swoich pracowników.</w:t>
      </w:r>
    </w:p>
    <w:p>
      <w:pPr>
        <w:pStyle w:val="TextBody"/>
        <w:tabs>
          <w:tab w:val="clear" w:pos="709"/>
          <w:tab w:val="left" w:pos="1125" w:leader="none"/>
        </w:tabs>
        <w:spacing w:lineRule="auto" w:line="360" w:before="0" w:after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>2. Wykonawca jest zobowiązany uzyskać akceptację Zamawiającego w przypadku zlecenia części robót podwykonawcy.</w:t>
      </w:r>
    </w:p>
    <w:p>
      <w:pPr>
        <w:pStyle w:val="TextBody"/>
        <w:tabs>
          <w:tab w:val="clear" w:pos="709"/>
          <w:tab w:val="left" w:pos="1125" w:leader="none"/>
        </w:tabs>
        <w:spacing w:lineRule="auto" w:line="360" w:before="0" w:after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>3. Wykonawca zobowiązuje się do wykonania usług zgodnie z wymogami specyfikacji istotnych warunków zamówienia, postanowieniami umowy i oferty wykonawcy, powszechnie obowiązujących przepisów, w tym bezpieczeństwa i ochrony zdrowia oraz zasadami wiedzy technicznej i ochrony środowiska.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 w:before="0" w:after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4. Terminowe i zgodne z umową wykonanie usług wymienionych w § 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niniejszej umowy wymaga dostarczania przez Wykonawcę Zamawiającemu miesięcznej specyfikacji obejmującej zestawienie faktycznie wykonanych usług w danym miesiącu (przy czym zestawienie za pierwszy niepełny miesiąc winno być złożone wraz z zestawieniem za kolejny miesiąc), według wzoru stanowiącego załączni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do umowy, z dokładnością do każdego dnia kalendarzowego (z podaniem daty, rodzaju i miejsca wykonania usługi). Specyfikacja winna zostać przesłana przez Wykonawcę w terminie do trzeciego dnia roboczego miesiąca następującego po danym miesiącu rozliczeniowym drogą elektroniczną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1"/>
            <w:szCs w:val="21"/>
            <w:lang w:val="pl-PL" w:eastAsia="zxx" w:bidi="ar-SA"/>
          </w:rPr>
          <w:t>urzad@zlotow.pl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., a ponadto winna zostać dostarczona przez Wykonawcę Zamawiającemu w wersji pisemnej wraz z fakturą dokumentującą wykonanie usług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dpowiedzialność Wykonawcy i kary umow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8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1. Wykonawca przyjmuje na siebie odpowiedzialność za bezpieczne i zgodne z technologią wykonanie prac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2. Wykonawca odpowiada także za szkody wyrządzone osobom trzecim, zaistniałe na skutek swoich działań bądź nie wywiązania się z postanowień niniejszej umowy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3. Wykonawca winien posiadać przez cały okres obowiązywania umowy aktualne ubezpieczenie  odpowiedzialności cywilnej w zakresie wskazanym w SWZ.</w:t>
      </w:r>
    </w:p>
    <w:p>
      <w:pPr>
        <w:pStyle w:val="Normal"/>
        <w:tabs>
          <w:tab w:val="clear" w:pos="709"/>
          <w:tab w:val="left" w:pos="6480" w:leader="none"/>
        </w:tabs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4. Za niedopełnienie wymogu zatrudnienia na podstawie umowy o pracę w rozumieniu przepisów Kodeksu Pracy osób wykonujących wskazane w § 4 ust. 1 umowy czynności, w wysokości iloczynu kwoty stanowiącej 30% minimalnego wynagrodzenia za pracę ustalonego na podstawie przepisów o minimalnym wynagrodzeniu za pracę (obowiązujących w chwili stwierdzenia przez Zamawiającego niedopełnienia przez Wykonawcę wymogu zatrudnienia na podstawie umowy o pracę w rozumieniu przepisów Kodeksu Pracy osób wykonujących wskazane w § 4 ust. 1 umowy czynności) oraz liczby dni w okresie realizacji Umowy, w których nie dopełniono przedmiotowego wymogu – za każdą osobę nie wykonującą wskazanych w § 4 ust. 1 umowy czynności na podstawie umowy o pracę w rozumieniu przepisów Kodeksu Pracy, w przypadku gdy powinna je realizować na podstawie umowy o pracę w rozumieniu przepisów Kodeksu Pra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9.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 xml:space="preserve">1. Zamawiający ma prawo do samodzielnej kontroli świadczonych usług. Wykonawca może uczestniczyć w kontroli. W przypadku ustalenia przez Zamawiającego niewykonania usługi przez Wykonawcę albo jej wykonania w sposób wadliwy, Zamawiający zawiadamia o tym Wykonawcę i sporządza z jego udziałem protokół stwierdzający istnienie tych okoliczności.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Wykonawca zobowiązany jest do brania udziału w czynności sporządzaniu protokołu, a nieobecność jego przedstawiciela uprawnia Zamawiającego do jednostronnego dokonania ustaleń faktycznych i sporządzenia protokołu.</w:t>
      </w:r>
    </w:p>
    <w:p>
      <w:pPr>
        <w:pStyle w:val="Normal"/>
        <w:tabs>
          <w:tab w:val="clear" w:pos="709"/>
          <w:tab w:val="left" w:pos="13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>2. W przypadku stwierdzenia w protokole, iż Wykonawca nie świadczy usług, do których zobowiązany jest na podstawie niniejszej umowy, bądź wykonuje je w sposób wadliwy, Zamawiający może żądać wykonania usługi w sposób wolny od wad w zakreślonym przez siebie terminie, z zastrzeżeniem ust 3. Niezależnie od powyższego, Zamawiający ma prawo do naliczenia w takim przypadku kary umownej w wysokości 5% wartości miesięcznego wynagrodzenia brutto.</w:t>
      </w:r>
    </w:p>
    <w:p>
      <w:pPr>
        <w:pStyle w:val="Normal"/>
        <w:tabs>
          <w:tab w:val="clear" w:pos="709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3. Gdy wykonanie usługi w sposób wolny od wad nie jest możliwe bądź nie leży już w interesie Zamawiającego, Zamawiający może dokonać pomniejszenia należnego Wykonawcy w danym miesiącu wynagrodzenia o kwotę odpowiadającą wartości niezrealizowanych bądź wadliwie zrealizowanych usług, przy uwzględnieniu stawek określonych w poniższej tabeli. 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980"/>
        <w:gridCol w:w="1937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>Usług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>jednostka miary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>wartość netto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koszenie trawników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100 m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/>
              </w:rPr>
              <w:t>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42,00 zł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koszenie trawy ciągnikową kosiarką rotacyjną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1 h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610,00 zł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renowacja trawników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100 m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/>
              </w:rPr>
              <w:t>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35,00 zł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  <w:t>równanie piasku i bieżące utrzymanie czystości na terenie placów zabaw i siłowni zewnętrznyc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1 m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/>
              </w:rPr>
              <w:t>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6,00 zł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grabienie trawników dla napowietrzenia i likwidacji mchów i porostów - przed rozpoczęciem wegetacji,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m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0 zł</w:t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val="pl-PL" w:eastAsia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>Niezależnie od powyższego Zamawiający ma prawo do naliczenia w takim przypadku kary umownej w wysokości 20% wartości miesięcznego wynagrodzenia brutto. Zamawiający ma prawo dochodzić odszkodowania przenoszącego wysokość zastrzeżonej kary umownej.</w:t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val="pl-PL" w:eastAsia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>4. Przepis ust. 3 stosuje się również w przypadku, gdy Wykonawca mimo stwierdzenia wad w wykonaniu usługi w sposób określony w ust. 1 i 2, nie wykonał usługi w zakreślonym przez Zamawiającego terminie albo wykonał ją wadliwie.</w:t>
      </w:r>
    </w:p>
    <w:p>
      <w:pPr>
        <w:pStyle w:val="1"/>
        <w:tabs>
          <w:tab w:val="clear" w:pos="709"/>
          <w:tab w:val="left" w:pos="112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 w:eastAsia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>5. Wykonawca, w przypadku braku realizacji obowiązku zawartego w przepisie § 7 ust. 4, tj. obowiązku polegającego na dołączeniu do faktury miesięcznej specyfikacji faktycznie wykonanych usług, zapłaci Zamawiającemu karę umowną w wysokości 1000,00 zł (słownie: jeden tysiąc złotych 00/100) za każdy przypadek naruszenia tego obowiązku.</w:t>
      </w:r>
    </w:p>
    <w:p>
      <w:pPr>
        <w:pStyle w:val="1"/>
        <w:tabs>
          <w:tab w:val="clear" w:pos="709"/>
          <w:tab w:val="left" w:pos="112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 w:eastAsia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>6. W przypadku braku dostarczenia specyfikacji wraz z fakturą, niezależnie od naliczenia kary umownej, o której mowa w ust. 5, Zamawiający uprawniony jest do wystosowania pisma zawierającego wezwanie wykonawcy do złożenia tej specyfikacji w terminie 7 dni od dnia otrzymania wezwania. W przypadku braku zastosowania się do tego wezwania Zamawiający uprawniony jest do naliczenia Wykonawcy kolejnej kary umownej w wysokości 3000,00 zł (słownie: trzy tysiące złotych 00/100).</w:t>
      </w:r>
    </w:p>
    <w:p>
      <w:pPr>
        <w:pStyle w:val="Normal"/>
        <w:widowControl w:val="false"/>
        <w:tabs>
          <w:tab w:val="clear" w:pos="709"/>
          <w:tab w:val="left" w:pos="1125" w:leader="none"/>
        </w:tabs>
        <w:spacing w:lineRule="auto" w:line="360"/>
        <w:ind w:left="0" w:right="65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 w:eastAsia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>7. W przypadku wypowiedzenia umowy przez Zamawiającego na skutek wystąpienia okoliczności, za które odpowiedzialność ponosi Wykonawca, Wykonawca zapłaci karę umowną w wysokości 20% wartości ogółem wynagrodzenia umownego brutto.</w:t>
      </w:r>
    </w:p>
    <w:p>
      <w:pPr>
        <w:pStyle w:val="1"/>
        <w:widowControl/>
        <w:tabs>
          <w:tab w:val="clear" w:pos="709"/>
          <w:tab w:val="left" w:pos="11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8. Wykonawca zgadza się na potrącenie kar umownych z należnego mu wynagrodzenia.</w:t>
      </w:r>
    </w:p>
    <w:p>
      <w:pPr>
        <w:pStyle w:val="ListBullet3"/>
        <w:widowControl/>
        <w:tabs>
          <w:tab w:val="clear" w:pos="926"/>
          <w:tab w:val="left" w:pos="11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9. Kary umowne określone w ustępach poprzedzających podlegają kumulacji. Łącznie wysokość kar umownych nie może przekraczać 30% wartości ogółem wynagrodzenia umownego brutto. Zamawiający zastrzega sobie prawo do dochodzenia odszkodowania uzupełniającego przenoszącego wysokość kar umownych do wysokości rzeczywiście poniesionej szkody.</w:t>
      </w:r>
    </w:p>
    <w:p>
      <w:pPr>
        <w:pStyle w:val="ZnakZnakZnak"/>
        <w:widowControl/>
        <w:tabs>
          <w:tab w:val="clear" w:pos="709"/>
          <w:tab w:val="left" w:pos="11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§ 10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. Zamawiający uprawniony jest do wypowiedzenia umowy w trybie natychmiastowym, bez zachowania okresu wypowiedzenia, w przypadku powtarzających się co najmniej trzykrotnie rażących naruszeń Wykonawcy związanych z realizacją umowy dotyczących następujących przypadków: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) zaistnienia okoliczności wskazanych w § 9 ust. 2 – w sytuacji, gdy Wykonawca nie wykonał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>usługi w sposób wolny od wad w zakreślonym przez Zamawiającego terminie;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zaistnienia okoliczności wskazanych w § 9 ust. 6 – w sytuacji, gdy Wykonawca nie dopełnił </w:t>
      </w: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 xml:space="preserve">obowiązku zawartego w przepisie § 7 ust. 4, tj. obowiązku polegającego na dołączeniu do faktury miesięcznej specyfikacji faktycznie wykonanych usług, w dodatkowym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>zakreślonym przez Zamawiającego terminie</w:t>
      </w:r>
    </w:p>
    <w:p>
      <w:pPr>
        <w:pStyle w:val="Normal"/>
        <w:widowControl w:val="false"/>
        <w:tabs>
          <w:tab w:val="clear" w:pos="709"/>
          <w:tab w:val="left" w:pos="11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2. Wykonawca uprawniony jest do wypowiedzenia umowy w przypadku, gdy Zamawiający pozostaje w zwłoce z zapłatą wynagrodzenia umownego co najmniej za dwa pełne okresy płatności i nie uiści go pomimo uprzedzenia go na piśmie o zamiarze wypowiedzenia stosunku prawnego i wyznaczenia dodatkowego, 14-dniowego terminu do zapłaty zaległych i bieżących należności.</w:t>
      </w:r>
    </w:p>
    <w:p>
      <w:pPr>
        <w:pStyle w:val="Normal"/>
        <w:tabs>
          <w:tab w:val="clear" w:pos="709"/>
          <w:tab w:val="left" w:pos="1350" w:leader="none"/>
        </w:tabs>
        <w:spacing w:lineRule="auto" w:line="360" w:before="0" w:after="0"/>
        <w:ind w:left="45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ar-SA"/>
        </w:rPr>
        <w:t>Zmiana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Zmiana treści lub uzupełnienie niniejszej umowy może nastąpić wyłącznie w granicach unormowania przepisów ujętych w art. 455 ustawy PZP, za zgodą Stron i pod rygorem nieważności wymaga formy pisemnego aneksu, skutecznego po podpisaniu przez obie Stron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2. Zamawiający zastrzega sobie możliwość wprowadzenia zmian polegających na czasowym wyłączeniu z realizacji usługi wskazanej w § 2 ust. 1 pkt 2 powierzchni ujętych w załączniku nr 2B do SWZ, przy czym zmiana ta obejmować może obszar o maksymalnej powierzchni 2000 m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vertAlign w:val="superscript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, a ponadto obejmować może również zastąpienie tych powierzchni odpowiednimi obszarowo powierzchniami nie ujętymi w tym załączniku a położonymi w granicach administracyjnych miasta Złotowa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Rozstrzyganie spor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12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Powstałe w trakcie realizacji spory będą załatwiane na drodze polubownej, a w przypadku niemożności ich rozstrzygnięcia mogą być skierowane na drogę postępowania sądowego w sądzie właściwym miejscowo dla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ar-SA"/>
        </w:rPr>
        <w:t>Postanowienia końco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1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1. W sprawach nieunormowanych niniejszą umową będą miały zastosowanie odpowiednie przepisy ustawy z dnia 23 kwietnia 1964 r. - Kodeks cywilny oraz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Niniejsza umowa stanowi informację publiczną w rozumieniu art. 1 ustawy z dnia 6 września 2001 r. o dostępie do informacji publicznej i podlega udostępnieniu i ponownemu wykorzystaniu na zasadach i w trybie określonym w tej ustawie.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color w:val="000000"/>
          <w:sz w:val="21"/>
          <w:szCs w:val="21"/>
          <w:highlight w:val="white"/>
        </w:rPr>
      </w:pPr>
      <w:r>
        <w:rPr>
          <w:rFonts w:eastAsia="Tahoma" w:cs="Times New Roman" w:ascii="Times New Roman" w:hAnsi="Times New Roman"/>
          <w:color w:val="000000"/>
          <w:sz w:val="21"/>
          <w:szCs w:val="21"/>
          <w:highlight w:val="white"/>
        </w:rPr>
        <w:t>3. Strony oświadczają, że znane jest im i stosują w swojej działalnośc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highlight w:val="whit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highlight w:val="white"/>
          <w:lang w:val="pl-PL" w:eastAsia="zxx" w:bidi="ar-SA"/>
        </w:rPr>
        <w:t>4. 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zadania w interesie publicznym (wykonywania umowy) przez Zamawiającego lub prawnie uzasadnionego interesu Wykonawcy. Udostępniane dane kontaktowe mogą obejmować: imię i nazwisko, adres e-mail, stanowisko służbowe i numer telefonu służbowego. Każda ze Stron będzie administratorem danych kontaktowych, które zostały jej udostępnione w ramach Umowy. Strony zobowiązują się w związku z tym do przekazania wszystkim osobom, których dane udostępnił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  <w:t xml:space="preserve">5.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  <w:t>Umowę niniejszą sporządzono w czterech jednobrzmiących egzemplarzach, z czego 1 egzemplarz otrzymuje Wykonawca, a 3 egzemplarze Zamawiający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lang w:val="pl-PL" w:eastAsia="zxx" w:bidi="ar-SA"/>
        </w:rPr>
        <w:t>Kontrasygnata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Symbol">
    <w:charset w:val="80"/>
    <w:family w:val="roman"/>
    <w:pitch w:val="variable"/>
  </w:font>
  <w:font w:name="Tahoma">
    <w:charset w:val="ee"/>
    <w:family w:val="roman"/>
    <w:pitch w:val="variable"/>
  </w:font>
  <w:font w:name="Symbol">
    <w:charset w:val="ee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Bangkok">
    <w:charset w:val="ee"/>
    <w:family w:val="auto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imes New Roman"/>
      <w:b w:val="false"/>
      <w:bCs/>
      <w:i w:val="false"/>
      <w:sz w:val="18"/>
      <w:szCs w:val="18"/>
    </w:rPr>
  </w:style>
  <w:style w:type="character" w:styleId="WW8Num4z2">
    <w:name w:val="WW8Num4z2"/>
    <w:qFormat/>
    <w:rPr>
      <w:rFonts w:ascii="Tahoma" w:hAnsi="Tahoma" w:cs="Wingdings"/>
      <w:b w:val="false"/>
      <w:bCs w:val="false"/>
      <w:iCs/>
      <w:color w:val="000000"/>
      <w:sz w:val="18"/>
      <w:szCs w:val="18"/>
    </w:rPr>
  </w:style>
  <w:style w:type="character" w:styleId="WW8Num4z3">
    <w:name w:val="WW8Num4z3"/>
    <w:qFormat/>
    <w:rPr>
      <w:rFonts w:ascii="Tahoma" w:hAnsi="Tahoma" w:cs="Times New Roman"/>
      <w:sz w:val="18"/>
      <w:szCs w:val="18"/>
    </w:rPr>
  </w:style>
  <w:style w:type="character" w:styleId="WW8Num5z0">
    <w:name w:val="WW8Num5z0"/>
    <w:qFormat/>
    <w:rPr>
      <w:rFonts w:ascii="Tahoma" w:hAnsi="Tahoma" w:cs="Times New Roman"/>
      <w:sz w:val="18"/>
      <w:szCs w:val="18"/>
      <w:lang w:val="pl-PL"/>
    </w:rPr>
  </w:style>
  <w:style w:type="character" w:styleId="WW8Num6z0">
    <w:name w:val="WW8Num6z0"/>
    <w:qFormat/>
    <w:rPr>
      <w:rFonts w:cs="Times New Roman"/>
      <w:b w:val="false"/>
      <w:bCs w:val="false"/>
      <w:i/>
      <w:lang w:val="pl-PL"/>
    </w:rPr>
  </w:style>
  <w:style w:type="character" w:styleId="WW8Num7z0">
    <w:name w:val="WW8Num7z0"/>
    <w:qFormat/>
    <w:rPr>
      <w:rFonts w:ascii="Tahoma" w:hAnsi="Tahoma" w:cs="Times New Roman"/>
      <w:sz w:val="18"/>
      <w:szCs w:val="18"/>
      <w:lang w:val="pl-PL"/>
    </w:rPr>
  </w:style>
  <w:style w:type="character" w:styleId="WW8Num8z0">
    <w:name w:val="WW8Num8z0"/>
    <w:qFormat/>
    <w:rPr>
      <w:rFonts w:cs="Times New Roman"/>
      <w:b w:val="false"/>
      <w:bCs w:val="false"/>
      <w:sz w:val="18"/>
      <w:szCs w:val="18"/>
      <w:u w:val="single"/>
    </w:rPr>
  </w:style>
  <w:style w:type="character" w:styleId="WW8Num8z1">
    <w:name w:val="WW8Num8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8z2">
    <w:name w:val="WW8Num8z2"/>
    <w:qFormat/>
    <w:rPr>
      <w:rFonts w:ascii="Tahoma" w:hAnsi="Tahoma" w:cs="Times New Roman"/>
      <w:b w:val="false"/>
      <w:bCs/>
      <w:strike w:val="false"/>
      <w:dstrike w:val="false"/>
      <w:color w:val="00000A"/>
      <w:sz w:val="18"/>
      <w:szCs w:val="18"/>
      <w:u w:val="none"/>
    </w:rPr>
  </w:style>
  <w:style w:type="character" w:styleId="WW8Num9z0">
    <w:name w:val="WW8Num9z0"/>
    <w:qFormat/>
    <w:rPr>
      <w:rFonts w:ascii="Tahoma" w:hAnsi="Tahoma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ahoma" w:hAnsi="Tahoma" w:cs="StarSymbol;Arial Unicode MS"/>
      <w:b/>
      <w:color w:val="auto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  <w:lang w:val="pl-PL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5z1">
    <w:name w:val="WW8Num5z1"/>
    <w:qFormat/>
    <w:rPr>
      <w:rFonts w:cs="Times New Roman"/>
      <w:b w:val="false"/>
      <w:bCs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bCs/>
      <w:strike w:val="false"/>
      <w:dstrike w:val="false"/>
      <w:color w:val="00000A"/>
      <w:sz w:val="18"/>
      <w:szCs w:val="18"/>
      <w:u w:val="non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3z1">
    <w:name w:val="WW8Num13z1"/>
    <w:qFormat/>
    <w:rPr>
      <w:rFonts w:ascii="Tahoma" w:hAnsi="Tahoma" w:cs="Tahoma"/>
      <w:sz w:val="18"/>
      <w:szCs w:val="18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1">
    <w:name w:val="WW8Num7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5z1">
    <w:name w:val="WW8Num15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6z0">
    <w:name w:val="WW8Num26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Tahoma" w:hAnsi="Tahoma" w:cs="Times New Roman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imes New Roman"/>
      <w:sz w:val="18"/>
      <w:szCs w:val="18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>
      <w:rFonts w:cs="Tahoma"/>
    </w:rPr>
  </w:style>
  <w:style w:type="character" w:styleId="WW8Num17z1">
    <w:name w:val="WW8Num17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42z3">
    <w:name w:val="WW8Num42z3"/>
    <w:qFormat/>
    <w:rPr>
      <w:color w:val="FF000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outline w:val="false"/>
      <w:shadow w:val="false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Tahoma" w:hAnsi="Tahoma" w:eastAsia="Times New Roman" w:cs="Tahoma"/>
      <w:b w:val="false"/>
      <w:i w:val="false"/>
      <w:strike w:val="false"/>
      <w:dstrike w:val="false"/>
    </w:rPr>
  </w:style>
  <w:style w:type="character" w:styleId="WW8Num32z0">
    <w:name w:val="WW8Num32z0"/>
    <w:qFormat/>
    <w:rPr>
      <w:i w:val="fals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6z4">
    <w:name w:val="WW8Num6z4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cs="Times New Roman"/>
      <w:b w:val="false"/>
      <w:bCs w:val="false"/>
      <w:sz w:val="18"/>
      <w:szCs w:val="18"/>
      <w:u w:val="singl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next w:val="ListContinue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">
    <w:name w:val="Znak1 Znak Znak"/>
    <w:basedOn w:val="Normal"/>
    <w:next w:val="ZnakZnak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WPodpis">
    <w:name w:val="WW-Podpis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lot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7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3-09T11:51:00Z</dcterms:modified>
  <cp:revision>222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