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2.11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remont nawierzchni drogi asfaltowej na terenie administrowanym przez Zamawiającego (nr ref. ZP-55/2024).</w:t>
      </w:r>
    </w:p>
    <w:p>
      <w:pPr>
        <w:pStyle w:val="Normal"/>
        <w:jc w:val="both"/>
        <w:rPr/>
      </w:pP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>Przed upływem terminu składania ofert, tj. do dnia 22.11.2024 r. do godziny 10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  <w:vertAlign w:val="superscript"/>
        </w:rPr>
        <w:t>00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zostały złożone następujące oferty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79"/>
        <w:gridCol w:w="3602"/>
      </w:tblGrid>
      <w:tr>
        <w:trPr>
          <w:trHeight w:val="7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Produkcyjno Handlowo Usługowe ADBUD Adam So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-142 Tuczę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286 187,08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LA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-070 Palę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78 645,09 z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gbud Group Piotr Skłodowski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252 Kar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21 284,52 z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nar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-77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193 498,63 z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stalni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-082 Babice N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033 927,57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0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4-11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