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ab/>
        <w:tab/>
      </w:r>
      <w:r>
        <w:rPr>
          <w:rFonts w:cs="Cambria" w:ascii="Cambria" w:hAnsi="Cambria"/>
          <w:b/>
          <w:color w:val="000000"/>
          <w:sz w:val="22"/>
        </w:rPr>
        <w:t>Załącznik nr 5</w:t>
      </w:r>
      <w:r>
        <w:rPr>
          <w:rFonts w:cs="Cambria" w:ascii="Cambria" w:hAnsi="Cambria"/>
          <w:color w:val="000000"/>
          <w:sz w:val="22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 ZAKRESIE NIEZBĘDNYM DO WYKAZANIA SPEŁNIENIENIA</w:t>
      </w:r>
      <w:r>
        <w:rPr>
          <w:rFonts w:cs="Cambria" w:ascii="Cambria" w:hAnsi="Cambria"/>
          <w:b/>
          <w:szCs w:val="24"/>
          <w:shd w:fill="E6E6E6" w:val="clear"/>
        </w:rPr>
        <w:t xml:space="preserve">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885771369"/>
            <w:bookmarkStart w:id="1" w:name="__Fieldmark__0_388577136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885771369"/>
            <w:bookmarkStart w:id="3" w:name="__Fieldmark__1_388577136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5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Cs w:val="22"/>
            </w:rPr>
            <w:t>Wykonanie robót malarskich dachu oraz wymiany rynien i rur spustowych budynku Urzędu Miasta i Gminy w miejscowości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2-03T10:26:00Z</dcterms:modified>
  <cp:revision>82</cp:revision>
  <dc:subject/>
  <dc:title/>
</cp:coreProperties>
</file>