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 21.12.2023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271.1.17.2023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Style w:val="FontStyle33"/>
          <w:rFonts w:cs="Arial" w:ascii="Arial" w:hAnsi="Arial"/>
        </w:rPr>
        <w:t>Zakup oleju opalowego lekkiego do Urzędu Gminy Udanin i jednostek oświatowych z terenu Gminy Udani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22 ust. 5 ustawy Prawo zamówień publicznych (Dz. U z 2022 poz. 1710 ze zm.) Zamawiający – Gmina Udanin przekazuje informację o nazwach, siedzibach wykonawców, których oferty zostały otwarte oraz cenach zawartych w ofertach: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SPED PALIWA sp.zo.o, ul. Dworska6, 41-902 Bytom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Cena: 766.376,10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&amp;J Paliwa sp.zo.o, ul. Sławoszewska 2b, 63-220 Kotl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Cena: 766.376,10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Gaz Petrol Sp.zo.o, ul. 1maja 90, 55-080 Kąty Wrocławskie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: 760.435,20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3">
    <w:name w:val="WW8Num20z3"/>
    <w:qFormat/>
    <w:rPr>
      <w:b w:val="false"/>
      <w:bCs/>
      <w:color w:val="000000"/>
      <w:sz w:val="24"/>
      <w:szCs w:val="24"/>
    </w:rPr>
  </w:style>
  <w:style w:type="character" w:styleId="WW8Num20z6">
    <w:name w:val="WW8Num20z6"/>
    <w:qFormat/>
    <w:rPr>
      <w:rFonts w:ascii="Tahoma" w:hAnsi="Tahoma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  <w:color w:val="000000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eastAsia="Times New Roman" w:cs="Aria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39:00Z</dcterms:created>
  <dc:creator>Bogdan Wilczak</dc:creator>
  <dc:description/>
  <cp:keywords/>
  <dc:language>en-US</dc:language>
  <cp:lastModifiedBy>Aleksandra Zastocka Laptop</cp:lastModifiedBy>
  <cp:lastPrinted>2023-12-21T15:38:00Z</cp:lastPrinted>
  <dcterms:modified xsi:type="dcterms:W3CDTF">2023-12-21T14:39:00Z</dcterms:modified>
  <cp:revision>2</cp:revision>
  <dc:subject/>
  <dc:title>URZĄD GMINY UDANIN</dc:title>
</cp:coreProperties>
</file>