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9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4r. poz. 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/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Opracowanie dokumentacji technicznej na budowę chodnika przy drodze powiatowej  Nr 1714R Korzenica-Miękisz Nowy- Tuchla w m. Miękisz Nowy”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art. 109 ust. 1 pkt 4,5 i 7  ustawy Pzp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Robert</cp:lastModifiedBy>
  <cp:lastPrinted>2022-08-18T11:10:00Z</cp:lastPrinted>
  <dcterms:modified xsi:type="dcterms:W3CDTF">2024-10-29T11:15:00Z</dcterms:modified>
  <cp:revision>44</cp:revision>
  <dc:subject/>
  <dc:title>Załącznik  Nr 1</dc:title>
</cp:coreProperties>
</file>