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62050" cy="11144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KOMENDA WOJEWÓDZKA POLI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EKCJA ZAMÓWIEŃ PUBLICZNYCH </w:t>
        <w:br/>
      </w:r>
      <w:r>
        <w:rPr>
          <w:rFonts w:cs="Calibri" w:ascii="Calibri" w:hAnsi="Calibri"/>
          <w:bCs/>
          <w:sz w:val="22"/>
          <w:szCs w:val="22"/>
        </w:rPr>
        <w:t xml:space="preserve">50-040 Wrocław , ul. Podwale 31-33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el. 47 871 39 78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.dolnoslaska.policja.gov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lgorzata.rosolowicz@wr.policja.gov.pl</w:t>
        </w:r>
      </w:hyperlink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Z-2380-104-080-104/2024/MR                                                                           Wrocław, </w:t>
      </w:r>
      <w:r>
        <w:rPr>
          <w:rFonts w:cs="Tahoma" w:ascii="Tahoma" w:hAnsi="Tahoma"/>
          <w:bCs/>
          <w:sz w:val="20"/>
          <w:szCs w:val="20"/>
        </w:rPr>
        <w:t>13.09.2024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Informacja zamieszczana na stronie internetowej </w:t>
      </w:r>
    </w:p>
    <w:p>
      <w:pPr>
        <w:pStyle w:val="Bezodstpw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wadzonego postępowania w trybie art. 222 ust. 5 ustawy Pzp –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ziałając na podstawie art. 222 ust. 5 </w:t>
      </w:r>
      <w:r>
        <w:rPr>
          <w:rFonts w:cs="Tahoma" w:ascii="Tahoma" w:hAnsi="Tahoma"/>
          <w:i/>
          <w:color w:val="000000"/>
          <w:sz w:val="20"/>
          <w:szCs w:val="20"/>
        </w:rPr>
        <w:t>ustawy z dnia 11 września 2019 r. Prawo zamówień publicz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(Dz. U. z 2023 r.  poz. 1605 – tekst jednolity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mawiający zamieszcza informacje odczytane podczas otwarcia ofert złożonych w postępowaniu </w:t>
      </w:r>
      <w:r>
        <w:rPr>
          <w:rFonts w:cs="Tahoma" w:ascii="Tahoma" w:hAnsi="Tahoma"/>
          <w:sz w:val="20"/>
          <w:szCs w:val="20"/>
        </w:rPr>
        <w:t>o udzielenie zamówienia publicznego prowadzonym  w trybie podstawowym bez negocjacji, którego przedmiotem jest Budowa kabla światłowodowego oraz wykonanie kanalizacji technicznej – obiekt hangar ul. Graniczna 23 Wrocław w trybie zaprojektuj i wybuduj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numer sprawy PUZ-2380-104-080-104/2024/MR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Cs/>
          <w:sz w:val="20"/>
          <w:szCs w:val="20"/>
          <w:lang w:val="en-US"/>
        </w:rPr>
        <w:t>Zgodnie z art. 222 ust. 3 ustawy Prawo zamówień publicznych Zamawiający udostępnił na stronie internetowej prowadzonego postępowania informację o kwocie, jaką zamierza przeznaczyć na sfinansowanie zamówienia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Kwota ta wynosi:  </w:t>
      </w:r>
      <w:r>
        <w:rPr>
          <w:rFonts w:cs="Tahoma" w:ascii="Tahoma" w:hAnsi="Tahoma"/>
          <w:bCs/>
          <w:sz w:val="20"/>
          <w:szCs w:val="20"/>
        </w:rPr>
        <w:t>168 000,00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zł brutto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Termin składania ofert wyznaczono na dzień: 13.09.2024 r. do godz. 09.00.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twarcie ofert: 13.09.2024 r., godz. 09.15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ostępowaniu złożono następujące oferty: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Cs/>
          <w:sz w:val="20"/>
          <w:szCs w:val="20"/>
          <w:u w:val="single"/>
        </w:rPr>
        <w:t>Oferta nr 1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mpuls Spółka z ograniczoną odpowiedzialnością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Wielicka 42 ; 30-552 Kraków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3605584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owa brutto za wykonanie przedmiotu zamówienia : 92 756,09 zł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udzielonej gwarancji na całość przedmiot zamówienia  : 60  miesię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2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YSTEMY TELEINFORMATYCZNE OPTEL SP.Z O.O. SP.K.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W. Zarembowcza 14a, 54-530 Wrocław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2238956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owa brutto za wykonanie przedmiotu zamówienia : 119 000,00 zł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udzielonej gwarancji na całość przedmiot zamówienia : 45 dn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3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luesoft Sp. z o.o.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Głogowska 37, 45-315 Opole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5308782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owa brutto za wykonanie przedmiotu zamówienia : 204 640,00 zł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udzielonej gwarancji na całość przedmiot zamówienia :  60 miesię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Oferta nr 4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EGASPRZĘT Grzegorz Chmiel</w:t>
      </w:r>
    </w:p>
    <w:p>
      <w:pPr>
        <w:pStyle w:val="Subtitle"/>
        <w:spacing w:before="0" w:after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l. Sienkiewicza 26, 23-300 Janów Lubelski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06076025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ofertowa brutto za wykonanie przedmiotu zamówienia : 98 400,00 zł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udzielonej gwarancji na całość przedmiot zamówienia  : 60  miesięcy</w:t>
      </w:r>
    </w:p>
    <w:p>
      <w:pPr>
        <w:pStyle w:val="Footer"/>
        <w:rPr>
          <w:rFonts w:ascii="Calibri" w:hAnsi="Calibri" w:cs="Calibri"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color w:val="FF0000"/>
          <w:sz w:val="20"/>
          <w:szCs w:val="20"/>
          <w:lang w:eastAsia="ar-SA"/>
        </w:rPr>
      </w:r>
    </w:p>
    <w:p>
      <w:pPr>
        <w:pStyle w:val="Footer"/>
        <w:rPr>
          <w:rFonts w:ascii="Calibri" w:hAnsi="Calibri" w:cs="Calibri"/>
          <w:color w:val="FF0000"/>
          <w:sz w:val="20"/>
          <w:szCs w:val="20"/>
          <w:lang w:eastAsia="ar-SA"/>
        </w:rPr>
      </w:pPr>
      <w:r>
        <w:rPr>
          <w:rFonts w:cs="Calibri" w:ascii="Calibri" w:hAnsi="Calibri"/>
          <w:color w:val="FF0000"/>
          <w:sz w:val="20"/>
          <w:szCs w:val="20"/>
          <w:lang w:eastAsia="ar-SA"/>
        </w:rPr>
      </w:r>
    </w:p>
    <w:p>
      <w:pPr>
        <w:pStyle w:val="Bezodstpw"/>
        <w:rPr>
          <w:rFonts w:ascii="Calibri" w:hAnsi="Calibri" w:cs="Tahoma"/>
          <w:color w:val="000000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Wyk. w 1 egz.</w:t>
      </w:r>
    </w:p>
    <w:p>
      <w:pPr>
        <w:pStyle w:val="Normal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>Zamieszczono na stronie internetowej prowadzonego postępowani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59" w:right="924" w:gutter="0" w:header="0" w:top="425" w:footer="5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Verdana" w:hAnsi="Verdana" w:eastAsia="Times New Roman" w:cs="Verdana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cs="Verdana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 w:cs="Tahoma"/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300" w:after="0"/>
      <w:ind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malgorzata.rosolowicz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6:00Z</dcterms:created>
  <dc:creator>Tomasz Jędrzejowski</dc:creator>
  <dc:description/>
  <cp:keywords/>
  <dc:language>en-US</dc:language>
  <cp:lastModifiedBy>Małgorzata Rosołowicz</cp:lastModifiedBy>
  <cp:lastPrinted>2023-09-20T10:16:00Z</cp:lastPrinted>
  <dcterms:modified xsi:type="dcterms:W3CDTF">2024-09-13T08:03:00Z</dcterms:modified>
  <cp:revision>13</cp:revision>
  <dc:subject/>
  <dc:title>UMOWA PARTNERSKA</dc:title>
</cp:coreProperties>
</file>