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 : </w:t>
      </w:r>
      <w:r>
        <w:rPr>
          <w:b/>
          <w:sz w:val="22"/>
          <w:szCs w:val="22"/>
        </w:rPr>
        <w:t>RGI. ZO.271.29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/>
        <w:t>Nazwa wykonawcy 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6372"/>
        <w:rPr/>
      </w:pPr>
      <w:r>
        <w:rPr/>
        <w:t>Adres siedziby wykonawcy 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NIP 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</w:rPr>
        <w:t>Adres e– mail Wykonawcy..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Oferuję wykonanie zamówienia  : Opracowanie kompletu dokumentacji   budowlanej na rozbudowę strażnicy OSP w Paprociach  i uzyskanie pozwolenia na budowę </w:t>
      </w:r>
    </w:p>
    <w:p>
      <w:pPr>
        <w:pStyle w:val="Normal"/>
        <w:spacing w:lineRule="auto" w:line="360"/>
        <w:rPr/>
      </w:pPr>
      <w:r>
        <w:rPr/>
        <w:t>w ramach zadania pod nazwą</w:t>
      </w:r>
      <w:r>
        <w:rPr>
          <w:b/>
        </w:rPr>
        <w:t xml:space="preserve">  ,,Wykonanie projektu rozbudowy budynku strażnicy w Paprocicach ‘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372" w:hanging="6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372" w:hanging="6372"/>
        <w:rPr/>
      </w:pPr>
      <w:r>
        <w:rPr>
          <w:b/>
        </w:rPr>
        <w:t>za  cenę ……………………………….</w:t>
      </w:r>
    </w:p>
    <w:p>
      <w:pPr>
        <w:pStyle w:val="Normal"/>
        <w:spacing w:lineRule="auto" w:line="360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before="0" w:after="144"/>
        <w:ind w:left="142" w:firstLine="1"/>
        <w:jc w:val="both"/>
        <w:rPr>
          <w:color w:val="000000"/>
        </w:rPr>
      </w:pPr>
      <w:r>
        <w:rPr>
          <w:color w:val="000000"/>
        </w:rPr>
        <w:t xml:space="preserve">Oświadczam, że cena  zawiera wszelkie koszty niezbędne do zrealizowania zamówienia wynikające z zamieszczonego  w zapytania ofertowego   jak również w nim nie ujęte, a bez których nie można wykonać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 terminie wykazanym w  zapytaniu ofertowym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godnie z opisem przedmiotu zamówieni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kceptuje ………….. dniowy termin związania ofertą</w:t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xtBodyIndent"/>
        <w:ind w:left="3261" w:hanging="0"/>
        <w:jc w:val="center"/>
        <w:rPr>
          <w:i/>
          <w:i/>
          <w:sz w:val="20"/>
        </w:rPr>
      </w:pPr>
      <w:r>
        <w:rPr>
          <w:i/>
          <w:sz w:val="20"/>
        </w:rPr>
        <w:t>/  podpis osoby (osób) upoważnionej (ych)</w:t>
      </w:r>
    </w:p>
    <w:p>
      <w:pPr>
        <w:pStyle w:val="Normal"/>
        <w:spacing w:lineRule="auto" w:line="276"/>
        <w:ind w:left="421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O Ś W I A D C Z E N I E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: ……………………………………………………………….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 będąc należycie upoważniony do jego reprezentowania oświadczam (y), że Wykonawca spełnia warunki udziału w postępowaniu znak: ………………………………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83" w:hRule="exac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dotyczące: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>Posiadania uprawnienia do wykonywania określonej działalności lub czynności, jeżeli przepisy prawa nakładają obowiązek ich posiadania;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 xml:space="preserve">Posiadania wiedzy i doświadczenia; 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>Sytuacji ekonomicznej i finansowej;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Jednoczenie stwierdzam, iż jestem świadomy odpowiedzialności karnej za składanie fałszywych oświadc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ia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pieczątka Wykonawcy 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2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2:00Z</dcterms:created>
  <dc:creator>mpartyka</dc:creator>
  <dc:description/>
  <cp:keywords/>
  <dc:language>en-US</dc:language>
  <cp:lastModifiedBy>mpartyka</cp:lastModifiedBy>
  <cp:lastPrinted>2020-04-28T12:53:00Z</cp:lastPrinted>
  <dcterms:modified xsi:type="dcterms:W3CDTF">2020-04-28T10:54:00Z</dcterms:modified>
  <cp:revision>39</cp:revision>
  <dc:subject/>
  <dc:title>Załącznik nr 3 </dc:title>
</cp:coreProperties>
</file>