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5" w:hanging="22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CENOWY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5953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bookmarkStart w:id="0" w:name="_Hlk181707393"/>
            <w:bookmarkEnd w:id="0"/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Minimalne parametry urządzenia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arametry oferowanego urząd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Wartość brutto </w:t>
              <w:br/>
              <w:t>w PLN</w:t>
            </w:r>
          </w:p>
        </w:tc>
      </w:tr>
      <w:tr>
        <w:trPr>
          <w:trHeight w:val="1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Sala Konferencyjna : klimatyzator oraz agregat zewn. 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).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wydajność 7 KW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przepływ powietrza m3/h  980/817/662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wydajność chłodzenie 5,2(0,9÷5,5)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pobór mocy chłodzenie/grzanie 1,685/1,80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COP grzanie 3,50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Pdesign chłodzenie/grzanie(-10°C) 5,20/4,80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SEER chłodzenie 7,20 SCOP 4,30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)sterowanie urządzenia klimatyzacyjnego: manualne i pilotem bezprzewodowym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) instalacja musi być prowadzona w korytach kablowych pod sufitem podwieszanym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) tryb pracy urządzeń : chłodzenie/grzanie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5) klasa energetyczna: chłodzenie/grzanie: A++/A+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6) zasilanie: 220 -240/50/1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7) pilot bezprzewodowy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8) pompka skroplin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9) instrukcja obsługi w języku polskim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0) urządzenia fabrycznie nowe. W przypadku wątpliwości lub niejasności co do zakresu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edmiotu zamówienia należy kierować zapytania do Zamawiającego przed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znaczonym terminem składania ofert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1) Gwarancja minimum 24 miesiące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oszt demontażu i utylizacji istniejących już urządzeń leży po stronie Wykonawcy.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………………………….., producent ………………….………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).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wydajność ………… KW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przepływ powietrza m3/h  ………/……../………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wydajność chłodzenie …………………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pobór mocy chłodzenie/grzanie ……………./……………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COP grzanie ………………….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Pdesign chłodzenie/grzanie(-10°C) ………/………….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SEER chłodzenie …….. SCOP …………….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2)sterowanie urządzenia klimatyzacyjnego: manualne i pilotem bezprzewodowym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) instalacja prowadzona w korytach kablowych pod sufitem podwieszanym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) tryb pracy urządzeń : chłodzenie/grzanie;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) klasa energetyczna: chłodzenie/grzanie: ………/……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6) zasilanie: …………………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7) pilot bezprzewodowy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8) pompka skroplin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9) instrukcja obsługi w języku polskim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0) urządzenia fabrycznie nowe. W przypadku wątpliwości lub niejasności co do zakresu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edmiotu zamówienia należy kierować zapytania do Zamawiającego przed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znaczonym terminem składania ofert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1) Gwarancja minimum 24 miesiąc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gregat chłodniczy moc 85 kW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) Moc wejściowa  25,3 kW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) EER   W/W 3,36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) Całkowity prąd wejściowy chłodzenia 49 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) instalacja w korytkach/peszlach kablowych na dachu oraz w suficie podwieszanym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5) Instrukcja obsługi w języku polski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6) klasa energetyczna: chłodzenie: A++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) Urządzenia fabrycznie now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8) Gwarancja minimum 24 miesiąc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oszt demontażu i utylizacji istniejących już urządzeń leży po stronie Wykonawcy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………………………….., producent ………………….……….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) Moc wejściowa  ……. kW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) EER   W/W …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) Całkowity prąd wejściowy chłodzenia …… 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) instalacja w korytkach/peszlach kablowych na dachu oraz w suficie podwieszanym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5) Instrukcja obsługi w języku polski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6) klasa energetyczna: chłodzenie: A++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) Urządzenia fabrycznie now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8) Gwarancja minimum 24 miesiące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azem wartość brutto (cena) zamówienia wynosi: …………………………………………. zł, w tym VAT ……… %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620" w:leader="none"/>
          <w:tab w:val="center" w:pos="8100" w:leader="none"/>
        </w:tabs>
        <w:ind w:right="-828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620" w:leader="none"/>
          <w:tab w:val="center" w:pos="8100" w:leader="none"/>
        </w:tabs>
        <w:ind w:right="-82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18"/>
          <w:szCs w:val="18"/>
        </w:rPr>
        <w:t>Informacja dla Wykonawcy: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 xml:space="preserve">Formularz cenowy musi być opatrzony przez osobę lub osoby uprawnione do reprezentowania Wykonawcy kwalifikowanym podpisem elektronicznym, podpisem zaufanym lub podpisem osobistym </w:t>
        <w:br/>
        <w:t xml:space="preserve">i przekazany Zamawiającemu. 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0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38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 w:ascii="Calibri" w:hAnsi="Calibri"/>
      </w:rPr>
      <w:t xml:space="preserve">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</w:rPr>
      <w:t>Załącznik nr 2.2 do SWZ nr 04/SIR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40" w:before="317" w:after="0"/>
      <w:ind w:right="10" w:hanging="0"/>
      <w:jc w:val="center"/>
      <w:outlineLvl w:val="1"/>
    </w:pPr>
    <w:rPr>
      <w:b/>
      <w:color w:val="000000"/>
      <w:spacing w:val="-12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color w:val="000000"/>
      <w:spacing w:val="-3"/>
      <w:sz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hd w:fill="FFFFFF" w:val="clear"/>
      <w:spacing w:before="5" w:after="0"/>
      <w:ind w:left="5" w:hanging="5"/>
    </w:pPr>
    <w:rPr>
      <w:color w:val="000000"/>
      <w:spacing w:val="-3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ftBold">
    <w:name w:val="LeftBold"/>
    <w:basedOn w:val="Normal"/>
    <w:qFormat/>
    <w:pPr>
      <w:autoSpaceDE w:val="true"/>
    </w:pPr>
    <w:rPr>
      <w:b/>
      <w:lang w:val="en-GB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2:42:00Z</dcterms:created>
  <dc:creator>b.ciszek</dc:creator>
  <dc:description/>
  <cp:keywords/>
  <dc:language>en-US</dc:language>
  <cp:lastModifiedBy>Jowita Bruchwałd</cp:lastModifiedBy>
  <cp:lastPrinted>2024-11-06T10:19:00Z</cp:lastPrinted>
  <dcterms:modified xsi:type="dcterms:W3CDTF">2024-11-06T09:20:00Z</dcterms:modified>
  <cp:revision>19</cp:revision>
  <dc:subject/>
  <dc:title>Lp</dc:title>
</cp:coreProperties>
</file>