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5.2022.KK</w:t>
      </w:r>
      <w:r>
        <w:rPr/>
        <w:t xml:space="preserve"> </w:t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produktów leczniczych do Apteki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8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wota przeznaczona na  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51 56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79 255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340 161,2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 228 061,65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17 6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2 64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3 52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6 44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41 669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122,66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8 71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119 66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0 347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369 609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40 697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1 674,5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83 470,4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9 570,1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35 999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37 74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97 781,92 zł 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8-11T11:29:00Z</dcterms:modified>
  <cp:revision>38</cp:revision>
  <dc:subject/>
  <dc:title>Załącznik nr 1</dc:title>
</cp:coreProperties>
</file>