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>
          <w:bCs/>
        </w:rPr>
        <w:t xml:space="preserve">Powiat Lwówecki zaprasza do złożenia oferty na: </w:t>
      </w:r>
      <w:r>
        <w:rPr/>
        <w:t>Przygotowanie</w:t>
      </w:r>
      <w:r>
        <w:rPr>
          <w:bCs/>
        </w:rPr>
        <w:t xml:space="preserve"> i wydawanie cateringu dla ok. </w:t>
      </w:r>
      <w:r>
        <w:rPr>
          <w:b/>
        </w:rPr>
        <w:t>240</w:t>
      </w:r>
      <w:r>
        <w:rPr>
          <w:bCs/>
        </w:rPr>
        <w:t xml:space="preserve"> </w:t>
      </w:r>
      <w:r>
        <w:rPr>
          <w:b/>
        </w:rPr>
        <w:t>uczestników Dolnośląskiego Festiwalu Dary Lasu</w:t>
      </w:r>
      <w:r>
        <w:rPr/>
        <w:t xml:space="preserve"> w dniu 28.09.202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953"/>
        <w:gridCol w:w="720"/>
        <w:gridCol w:w="1414"/>
        <w:gridCol w:w="174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wydania posiłku</w:t>
            </w:r>
          </w:p>
        </w:tc>
      </w:tr>
      <w:tr>
        <w:trPr>
          <w:trHeight w:val="45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 na Dolnośląski Festiwal Dary Las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9-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Lwówek Ślą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spacing w:lineRule="auto" w:line="360"/>
        <w:rPr/>
      </w:pPr>
      <w:r>
        <w:rPr/>
        <w:t>Szczegółowy opis zamówienia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953"/>
        <w:gridCol w:w="720"/>
        <w:gridCol w:w="1414"/>
        <w:gridCol w:w="174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wydania posiłku</w:t>
            </w:r>
          </w:p>
        </w:tc>
      </w:tr>
      <w:tr>
        <w:trPr>
          <w:trHeight w:val="45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l zupy pomidorowej dla dzie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09-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Lwówek Śląski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gotowanie</w:t>
      </w:r>
      <w:r>
        <w:rPr>
          <w:bCs/>
        </w:rPr>
        <w:t xml:space="preserve"> i wydawanie cateringu dla ok. </w:t>
      </w:r>
      <w:r>
        <w:rPr>
          <w:b/>
        </w:rPr>
        <w:t>240</w:t>
      </w:r>
      <w:r>
        <w:rPr>
          <w:bCs/>
        </w:rPr>
        <w:t xml:space="preserve"> </w:t>
      </w:r>
      <w:r>
        <w:rPr>
          <w:b/>
        </w:rPr>
        <w:t>uczestników Dolnośląskiego Festiwalu Dary Lasu</w:t>
      </w:r>
      <w:r>
        <w:rPr/>
        <w:t>”</w:t>
      </w:r>
      <w:r>
        <w:rPr>
          <w:bCs/>
        </w:rPr>
        <w:t xml:space="preserve">: drugie danie: mięso (kurczak lub karkówka) </w:t>
        <w:br/>
        <w:t xml:space="preserve">ziemniaki, surówki: z kapusty, buraczki, ogórki lub marchewka, wydawany w miejscowości Lwówek Śląski - Dodatkowo: zimne napoje/kompot. Wykonawca zapewnia komplet naczyń </w:t>
        <w:br/>
        <w:t xml:space="preserve">i miejsce na konsumpcję, posiłek ma być wydawany w godzinach 13:00 – 16:00 28.09.2024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Przygotowanie</w:t>
      </w:r>
      <w:r>
        <w:rPr>
          <w:bCs/>
        </w:rPr>
        <w:t xml:space="preserve"> i wydawanie 30 l zupy pomidorowej dla dzieci ze szkół uczestniczących w Festiwalu Dary Lasu. posiłek ma być wydawany w godzinach 13:00 – 16:00 28.09.2024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tę można złożyć na Cześć I lub Cześć I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przedmiotu umowy na podstawie faktury/rachun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Akapitzlist"/>
        <w:widowControl w:val="false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z wymaganymi dokumentami można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w myśl Ustawy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6.09.2024 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skan oferty na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lbo podpisana ofertę złożyć do sekretariatu Starostwa Powiatowego w Lwówku Śląskim ul. Szpitalna 4, 59-600 Lwówek Śląski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  <w:color w:val="000000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  <w:color w:val="000000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baseline"/>
        <w:rPr/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 albo wpływu do sekretariatu.</w:t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17.09.2024r. Wyniki postępowania zostaną zamieszczone na </w:t>
      </w:r>
      <w:hyperlink r:id="rId8">
        <w:r>
          <w:rPr>
            <w:rStyle w:val="InternetLink"/>
            <w:color w:val="1155CC"/>
          </w:rPr>
          <w:t>platformazakupowa.pl</w:t>
        </w:r>
      </w:hyperlink>
      <w:r>
        <w:rPr>
          <w:color w:val="000000"/>
        </w:rPr>
        <w:t xml:space="preserve"> natomiast do wykonawców, którzy złożyli oferty poczta e-mail: wyniki zostaną przesłane na skrzynki elektronicz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bCs/>
        </w:rPr>
        <w:t>Ostateczna liczba zamówionych posiłków będzie podana wykonawcy na cztery dni przed terminem imprezy, a ostateczna wartość zamówienia będzie wynikała z iloczynu podanych osób i stawki jednostkowej ze złożonej ofer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Osoba do kontaktu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36 53</w:t>
      </w:r>
    </w:p>
    <w:p>
      <w:pPr>
        <w:pStyle w:val="Normal"/>
        <w:rPr/>
      </w:pPr>
      <w:hyperlink r:id="rId9">
        <w:r>
          <w:rPr>
            <w:rStyle w:val="InternetLink"/>
          </w:rPr>
          <w:t>promocja@powiatlwowecki.pl</w:t>
        </w:r>
      </w:hyperlink>
    </w:p>
    <w:p>
      <w:pPr>
        <w:pStyle w:val="Normal"/>
        <w:ind w:left="4248" w:hanging="0"/>
        <w:jc w:val="center"/>
        <w:rPr/>
      </w:pPr>
      <w:r>
        <w:rPr/>
        <w:t xml:space="preserve">          </w:t>
      </w: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Lwówek Śląski</w:t>
      </w:r>
      <w:r>
        <w:rPr/>
        <w:t>, dn. 09</w:t>
      </w:r>
      <w:r>
        <w:rPr>
          <w:i/>
        </w:rPr>
        <w:t>.</w:t>
      </w:r>
      <w:r>
        <w:rPr>
          <w:iCs/>
        </w:rPr>
        <w:t>09.2024</w:t>
      </w:r>
      <w:r>
        <w:rPr/>
        <w:t xml:space="preserve">                                                    Małgorzata Szczepańsk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19" w:top="1417" w:footer="33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ab/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/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28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Ul. Szpitalna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adając na zapytanie przedkładam/y ofertę na niżej wymienione pozycje:</w:t>
      </w:r>
    </w:p>
    <w:p>
      <w:pPr>
        <w:pStyle w:val="Normal"/>
        <w:spacing w:lineRule="auto" w:line="360"/>
        <w:rPr/>
      </w:pPr>
      <w:r>
        <w:rPr>
          <w:b/>
          <w:bCs/>
        </w:rPr>
        <w:t>OFERU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zęść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850"/>
        <w:gridCol w:w="189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 łącz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jednostkowa  (za jeden posiłek) cateringu  brutto</w:t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ring na Dolnośląski Festiwal Dary L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2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Przygotowanie</w:t>
      </w:r>
      <w:r>
        <w:rPr>
          <w:bCs/>
        </w:rPr>
        <w:t xml:space="preserve"> i wydawanie cateringu dla ok. 240 „</w:t>
      </w:r>
      <w:r>
        <w:rPr>
          <w:b/>
        </w:rPr>
        <w:t>uczestników Dolnośląskiego Festiwalu Dary Lasu</w:t>
      </w:r>
      <w:r>
        <w:rPr/>
        <w:t>”</w:t>
      </w:r>
      <w:r>
        <w:rPr>
          <w:bCs/>
        </w:rPr>
        <w:t xml:space="preserve">: drugie danie: mięso (kurczak lub karkówka) </w:t>
        <w:br/>
        <w:t xml:space="preserve">ziemniaki, surówki: z kapusty, buraczki, ogórki lub marchewka, wydawany w miejscowości Lwówek Śląski - Dodatkowo: zimne napoje/kompot. Wykonawca zapewnia komplet naczyń </w:t>
        <w:br/>
        <w:t xml:space="preserve">i miejsce na konsumpcję, posiłek ma być wydawany w godzinach 13:00 – 16:00 28.09.2024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Część 2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850"/>
        <w:gridCol w:w="1898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 łącz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l zupy pomidorowej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Przygotowanie</w:t>
      </w:r>
      <w:r>
        <w:rPr>
          <w:bCs/>
        </w:rPr>
        <w:t xml:space="preserve"> i wydawanie 30 l zupy pomidorowej dla dzieci ze szkół uczestniczących w Festiwalu Dary Lasu.  Posiłek zostanie wydawany w godzinach 11:00 – 12:00 28.09.2024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posiadam wymagane w postępowaniu upraw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6" w:hanging="0"/>
        <w:jc w:val="center"/>
        <w:rPr/>
      </w:pPr>
      <w:r>
        <w:rPr/>
        <w:t xml:space="preserve">                     </w:t>
      </w: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 xml:space="preserve">                   </w:t>
      </w:r>
      <w:r>
        <w:rPr/>
        <w:t>zgodnie z warunkami postawionymi w zapytan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, dn. ……................2024r.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spacing w:lineRule="auto" w:line="480"/>
        <w:ind w:right="70" w:hanging="0"/>
        <w:rPr>
          <w:b/>
          <w:b/>
          <w:iCs/>
        </w:rPr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/>
      </w:pPr>
      <w:r>
        <w:rPr>
          <w:iCs/>
        </w:rPr>
        <w:t>Imię i nazwisko</w:t>
        <w:tab/>
      </w:r>
      <w:r>
        <w:rPr/>
        <w:t xml:space="preserve">…………..…. 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..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19" w:top="1134" w:footer="33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 </w:t>
    </w:r>
  </w:p>
  <w:p>
    <w:pPr>
      <w:pStyle w:val="Normal"/>
      <w:pBdr>
        <w:bottom w:val="single" w:sz="4" w:space="1" w:color="000000"/>
      </w:pBdr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3:00Z</dcterms:created>
  <dc:creator>K.Pysz</dc:creator>
  <dc:description/>
  <cp:keywords/>
  <dc:language>en-US</dc:language>
  <cp:lastModifiedBy>Kopec Dawid</cp:lastModifiedBy>
  <cp:lastPrinted>2024-09-09T15:04:00Z</cp:lastPrinted>
  <dcterms:modified xsi:type="dcterms:W3CDTF">2024-09-09T13:07:00Z</dcterms:modified>
  <cp:revision>38</cp:revision>
  <dc:subject/>
  <dc:title>Lwówek Śląski, dnia 26 marca 2010 roku</dc:title>
</cp:coreProperties>
</file>