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80454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mawiający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Kliniczny im. dr. Józefa Babińskiego SPZOZ w Krak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tępowanie przetargowe: ZP-2/2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nr 4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nr ZŻ-…./23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sz w:val="20"/>
          <w:szCs w:val="20"/>
        </w:rPr>
        <w:t>…………….. 2023 roku</w:t>
      </w:r>
      <w:r>
        <w:rPr>
          <w:rFonts w:cs="Arial" w:ascii="Arial" w:hAnsi="Arial"/>
          <w:sz w:val="20"/>
          <w:szCs w:val="20"/>
        </w:rPr>
        <w:t xml:space="preserve">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Michała Tochowicza - Dyrektora Szpital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 dalej w treści umowy „Wykonawcą”,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ostępowania o udzielenie zamówienia publicznego w trybie podstawowym - na podstawie art. 275  pkt 1 ustawy – Prawo zamówień publicznych - nr ZP-2/23 pn.: „Dostawa pieczywa”, została zawarta umowa o następującej treści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pieczywa, </w:t>
      </w:r>
      <w:r>
        <w:rPr>
          <w:rFonts w:cs="Arial" w:ascii="Arial" w:hAnsi="Arial"/>
          <w:bCs/>
          <w:sz w:val="20"/>
          <w:szCs w:val="20"/>
        </w:rPr>
        <w:t xml:space="preserve">w zakresie asortymentowym zgodnym z formularzem cenowym (załącznik nr 1A do SWZ), który stanowi </w:t>
      </w:r>
      <w:r>
        <w:rPr>
          <w:rFonts w:cs="Arial" w:ascii="Arial" w:hAnsi="Arial"/>
          <w:sz w:val="20"/>
          <w:szCs w:val="20"/>
        </w:rPr>
        <w:t xml:space="preserve">integralną część niniejszej umowy, zwanym również dalej „asortymentem”. </w:t>
      </w:r>
    </w:p>
    <w:p>
      <w:pPr>
        <w:pStyle w:val="Default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realizował będzie umowę z należytą starannością, zgodnie z treścią złożonej oferty i w szczególności zgodnie z wymaganiami Zamawiającego określonymi w dokumencie pn.: „Opis przedmiotu zamówienia. Pieczywo” (załącznik do SWZ) stanowiącym integralną część umowy oraz zapisami niniejszej umowy.</w:t>
      </w:r>
    </w:p>
    <w:p>
      <w:pPr>
        <w:pStyle w:val="Default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oświadcza, że wdrożył i stosuje zasady systemu HACCP, zgodnie z art. 73 ust. 1 pkt. 1 lit. d) Ustawy z dnia 25.08.2006r. o bezpieczeństwie żywności i żywienia oraz wpisany jest do rejestru zakładów podlegających urzędowej kontroli organów Państwowej Inspekcji Sanitarnej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Realizacja przedmiotu umowy odbywać się będzie za pomocą dostaw cząstkowych (dziennych), zgodnie z bieżącymi potrzebami Zamawiającego, w asortymencie określonym w Formularzu cenowym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any asortyment wytwarzany będzie przez Wykonawcę zgodnie z obowiązującymi normami, będzie I klasy jakości, świeży, krojony, pakowany, wolny od wad jakościowych, oznakowany zgodnie z obowiązującą normą i wymaganiami Zamawiającego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ostawa asortymentu i jego odbiór następować będzie według wagi netto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realizować będzie dostawy asortymentu w sposób ciągły, 6 razy w tygodniu od poniedziałku do soboty, maksymalnie do godz. 12:00, z dostarczeniem i wniesieniem przez Wykonawcę oraz weryfikacją ilościową i jakościową w obecności Wykonawcy. Dostawa w sobotę zapewnić ma pieczywo na niedzielę i poniedziałek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rtyment dostarczany będzie przez Wykonawcę bezpośrednio do oddziałów szpitalnych (komórek organizacyjnych) i do magazynu żywnościowego Zamawiającego w budynku kuchni - łącznie 19 punktów odbiorczych, w ilościach zgodnych z zamówieniami cząstkowymi (dziennymi) Zamawiającego. Dostarczany każdorazowo asortyment zgodny będzie z zamówieniem Zamawiającego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prawniony przedstawiciel Zamawiającego - faksem lub za pomocą poczty elektronicznej lub telefonicznie - zgłosi zamówienie na co najmniej 1-2 dni robocze przed wymaganym terminem dostaw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trony dopuszczają korektę zamówień, która może być dokonywana nie później niż 24 godziny przed realizacją danego zamówienia cząstkowego (dziennego)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dostarczony asortyment posiadać będzie trwałą etykietę w języku polskim. Na etykiecie znajdować się będą minimum następujące informacje: nazwa producenta, opis asortymentu, temperatura przechowywania, data produkcji, data przydatności do spożycia. Zamawiający wymaga bezwzględnie, by w dniu dostawy asortymentu do Zamawiającego, jego przydatność do spożycia wynosiła minimum 3/4 całkowitego terminu przydatności do spożycia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ostarczony asortyment Wykonawca każdorazowo wniesie i rozładuje w magazynie żywnościowym w budynku kuchni i w komórkach organizacyjnych Zamawiającego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asortymentu następować będą transportem własnym Wykonawcy, na jego koszt i ryzyko, loco magazyn żywnościowy i komórki organizacyjne Zamawiającego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ał będzie asortyment specjalistycznym środkiem transportu spełniającym wymogi rozporządzenia (WE) nr 852/2004 Parlamentu Europejskiego i Rady z dnia 29.04.2004r. w sprawie higieny środków spożywczych i posiadającym ważną polisę ubezpieczeniową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zabezpieczy należycie asortyment na czas przewozu i ponosi całkowitą odpowiedzialność za dostawę i jakość dostarczonego asortymentu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ponosi odpowiedzialność za braki i wady powstałe w czasie transportu asortymentu oraz ponosi z tego tytułu wszelkie skutki prawne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umowy: </w:t>
      </w:r>
      <w:r>
        <w:rPr>
          <w:rFonts w:cs="Arial" w:ascii="Arial" w:hAnsi="Arial"/>
          <w:b/>
          <w:sz w:val="20"/>
          <w:szCs w:val="20"/>
        </w:rPr>
        <w:t>12 miesięcy od dnia 15.03.2023 r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będzie obowiązywała do czasu zaistnienia jednego z dwóch zdarzeń:</w:t>
      </w:r>
    </w:p>
    <w:p>
      <w:pPr>
        <w:pStyle w:val="Normal"/>
        <w:numPr>
          <w:ilvl w:val="0"/>
          <w:numId w:val="17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a kwoty określonej w § 3 ust. 2,</w:t>
      </w:r>
    </w:p>
    <w:p>
      <w:pPr>
        <w:pStyle w:val="Normal"/>
        <w:numPr>
          <w:ilvl w:val="0"/>
          <w:numId w:val="17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ływu terminu, na który umowa została zawart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, w uzasadnionych bieżącymi potrzebami przypadkach, czasowo korygować ilości oraz częstotliwość dostarczanego asortymentu i korekta ta nie wymaga formy pisemnej. Zmiany w zakresie ilości i częstotliwości, o których mowa w zdaniu poprzednim, nie mogą doprowadzić do przekroczenia całkowitej wartości (ceny) określonej w § 3 ust. 2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nie wykorzystania całego asortymentu określonego w formularzu cenowym, zarówno co do ilości jak i co do wartości ogólnej przedmiotu umowy. W przypadku dostaw mniejszej ilości asortymentu, aniżeli przewiduje to umowa, całkowita wartość (cena), o której mowa w § 3 ust. 2, zostanie skorygowana na podstawie faktycznie dostarczonej ilości asortymentu.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/>
      </w:pPr>
      <w:r>
        <w:rPr>
          <w:rFonts w:cs="Arial" w:ascii="Arial" w:hAnsi="Arial"/>
        </w:rPr>
        <w:t>W przypadku, gdy całkowita wartość (cena) określona w § 3 ust. 2 – nie zostanie wyczerpana, a upłynął termin na jaki została zawarta umowa, Wykonawcy nie przysługują żadne roszczenia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za dostarczony przedmiot umowy zgodnie z formularzem cenowym. Poza przypadkami określonym w § 7 ust. 4 i ust. 5 oraz § 7a ust.1, Wykonawca gwarantuje niezmienność cen przedmiotu umowy przez cały okres trwania umow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kowita wartość (cena) przedmiotu umowy wynosi maksymalnie brutto: </w:t>
      </w: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…………………. 00/100.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wartość (cena) obejmuje wszystkie koszty poniesione przez Wykonawcę przy realizacji przedmiotu umowy w szczególności koszty związane z wyprodukowaniem, transportem, rozładunkiem i wniesieniem do miejsc wskazanych przez Zamawiająceg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za fakturę nastąpi przelewem na rachunek bankowy Wykonawcy nr ……………. , w terminie 30 dni, licząc od dnia doręczenia prawidłowo wystawionej faktury Vat Zamawiającemu. Zmiana rachunku bankowego Wykonawcy wymaga podpisania aneksu do niniejszej umowy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Strony przyjmują dzień obciążenia rachunku bankowego Zamawiająceg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 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ać będzie asortyment w jakości zgodnej z obowiązującymi normami jakościowymi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o każdej dostawy asortymentu Wykonawca dołączy Handlowy dokument identyfikacyjn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owy dokument identyfikacyjny może zostać zastąpiony innym dokumentem towarzyszącym dostawie, jeżeli zawiera wszystkie niezbędne informacje zgodnie z obowiązującymi przepisami oraz adnotację, że stanowi równocześnie handlowy dokument identyfikacyjn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ądania Zamawiającego, Wykonawca udostępni Zamawiającemu do wglądu aktualny protokół z kontroli sanitarnej właściwego organu urzędowej kontroli żywności o prawidłowości stosowania przez Wykonawcę zasad systemu HACCP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ądania Zamawiającego, przy każdej dostawie, Wykonawca udostępni Zamawiającemu do wgląd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tychmiast poinformuje Zamawiającego o decyzji wydanej przez właściwy organ urzędowej kontroli żywności o wstrzymaniu produkcji lub unieruchomieniu zakładu, jeżeli takie okoliczności wystąpią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trwania umowy Zamawiający zastrzega sobie prawo 2-krotnego wykonania na koszt Wykonawcy badań kontrolnych potwierdzających zgodność produktów z wymaganiami Zamawiającego (opisem przedmiotu zamówienia). Laboratorium, kierunek i zakres badań określa Zamawiający. Zamawiający zleci wówczas osobom uprawnionym pobranie prób i wykonanie badań w laboratorium akredytowanym. Stwierdzenie niezgodności asortymentu z wymaganiami Zamawiającego (opisem przedmiotu zamówienia) będzie podstawą do naliczenia kar umownych przez Zamawiającego w wielkości przewidzianej w § 5 ust. 1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arancja jakości, reklamacje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y asortyment zostanie poddany odbiorowi i weryfikacji jakościowej oraz ilościowej przez Zamawiającego w obecności Wykonawcy, w oparciu o podpisaną umowę, obowiązujące normy jakościowe oraz zgodnie z procedurami systemu HACCP Zamawiającego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stwierdzenia, w trakcie odbioru asortymentu, wad jakościowych Zamawiający ma prawo odmówić przyjęcia asortymentu i żądać dostarczenia asortymentu wolnego od wad w czasie 3 godzin. Wykonawca dostarcza wówczas asortyment wolny od wad na własny koszt, w rodzaju i ilości zgodnej z asortymentem zareklamowanym. Jeżeli Wykonawca nie wywiąże się z wyznaczonego terminu, Zamawiający sporządzi niezwłocznie protokół reklamacyjny, który prześle do Wykonawcy. Przesłany protokół reklamacyjny będzie podstawą naliczenia kar umownych przez Zamawiającego, zgodnie z § 5 ust. 2 lit. a)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stwierdzenia, w trakcie odbioru asortymentu, braków ilościowych Wykonawca dostarcza Zamawiającemu brakujący asortyment w czasie 3 godzin. Brakujący asortyment Wykonawca dostarcza Zamawiającemu na koszt własny. Jeżeli Wykonawca nie wywiąże się z wyznaczonego terminu, Zamawiający sporządzi niezwłocznie protokół reklamacyjny, który prześle do Wykonawcy. Przesłany protokół reklamacyjny będzie podstawą naliczenia kar umownych przez Zamawiającego, zgodnie z § 5 ust. 2 lit. b)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Gwarancja jakości asortymentu z tytułu wad ujawnionych w okresie późniejszym: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jakości asortymentu przez Zamawiającego przy dostawie nie ma wpływu na odpowiedzialność Wykonawcy z tytułu ujawnionych wad w późniejszym okresie. Zamawiający zachowuje uprawnienia z tytułu rękojmi za wady asortymentu, których pomimo należytej staranności nie mógł wykryć w trakcie dostawy, jeżeli o ich wykryciu niezwłocznie zawiadomił Wykonawcę.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ść organoleptyczna asortymentu, której nie można ocenić przy dostawie, sprawdzana jest przez Zamawiającego przy produkcji posiłków dla pacjentów. W przypadku nie spełnienia wymagań Zamawiającego asortyment zostaje zareklamowany i oddany do dyspozycji i odbioru przez Wykonawcę.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reklamacji asortymentu Zamawiający sporządza niezwłocznie protokół reklamacyjny informując o wykrytych wadach i przesyła go Wykonawcy. Asortyment wadliwej jakości Wykonawca wymienia na asortyment wolny od wad, na własny koszt, w terminie wskazanym przez Zamawiającego w protokole reklamacyjnym. 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w terminie 2 dni roboczych od dnia przesłania przez Zamawiającego protokołu reklamacyjnego może pisemnie zgłosić, że nie uznaje reklamacji. 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Jeżeli Wykonawca nie uzna reklamacji, wówczas Zamawiający zleca osobom uprawnionym pobranie prób i wykonanie badań w laboratorium akredytowanym wskazanym przez Zamawiającego. Koszty wykonania badań laboratoryjnych przedmiotu reklamacji obciążają Wykonawcę, jeżeli zostanie wykazane, że reklamowany przedmiot umowy nie spełnia wymagań określonych umową.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stwierdzenia słuszności reklamacji przez akredytowane laboratorium Wykonawca dostarczy asortyment wolny od wad w terminie do 2 dni roboczych od daty wydania orzeczenia, bez prawa żądania dodatkowych opłat z tego tytułu. Jeżeli Wykonawca, pomimo stwierdzenia słuszności nie uzna reklamacji, rozstrzygnięcie sporu nastąpi na drodze postępowania sądowego.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nie zgłosi nieuznania reklamacji Zamawiającego i nie wywiąże się z wyznaczonego przez Zamawiającego terminu na dostarczenie asortymentu wolnego od wad, przesłany Wykonawcy protokół reklamacyjny będzie podstawą naliczenia kar umownych przez Zamawiającego, zgodnie z § 5 ust. 2 lit. c)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dostarczenia asortymentu środkiem transportu niespełniającym wymagań określonych w § 1a ust. 11, Zamawiający może odmówić jego przyjęcia i żądać dostarczenia asortymentu transportem spełniającym wymagania w czasie 3 godzin. Jeżeli Wykonawca nie wywiąże się z wyznaczonego terminu, Zamawiający sporządzi niezwłocznie protokół reklamacyjny, który prześle do Wykonawcy. Przesłany protokół reklamacyjny będzie podstawą naliczenia kar umownych przez Zamawiającego, zgodnie z § 5 ust. 2 lit. d)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nie zrealizuje dostawy w wymaganym czasie, tj. do godziny 10:00, Zamawiający sporządzi niezwłocznie protokół reklamacyjny, który prześle do Wykonawcy. Przesłany protokół reklamacyjny będzie podstawą naliczenia kar umownych przez Zamawiającego, zgodnie z § 5 ust. 2 lit. e)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gwarantuje Zamawiającemu, że asortyment będący przedmiotem umowy będzie pochodził z bieżącej produkcji i będzie spełniał wymagania niniejszej umowy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 Zamawiającemu, że w przypadku wystąpienia zatruć spowodowanych złą jakością dostarczonego asortymentu, pokryje wszelkie koszty leczenia osób poszkodowanych i przeprowadzenia koniecznych zabiegów sanitarnych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20% całkowitej wartości (ceny) przedmiotu umowy określonej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żądania kar umownych w przypadku, gdy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z wadami jakościowymi, Zamawiający odmówił jego przyjęcia żądając dostarczenia asortymentu wolnego od wad, a Wykonawca nie wywiązał się z jego dostawy w terminie wskazanym w § 4a ust. 2 – w wysokości 0,05 % całkowitej wartości (ceny) przedmiotu umowy wskazanej w § 3 ust. 2 za każdą rozpoczętą godzinę zwłoki od momentu upłynięcia terminu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w niepełnej ilości, Zamawiający zażądał dostarczenia brakującego asortymentu, a Wykonawca nie wywiązał się z jego dostarczenia w terminie wskazanym w § 4a ust. 3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z wadami ukrytymi, Zamawiający zażądał jego wymiany na asortyment wolny od wad, a Wykonawca nie wywiązał się z jego wymiany w terminie wskazanym w § 4a ust. 4 lit. g)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środkiem transportu niespełniającym wymagań określonych w § 1a ust. 11, Zamawiający odmówił jego przyjęcia żądając dostarczenia asortymentu transportem spełniającym wymagania, a Wykonawca nie wywiązał się z jego dostarczenia w terminie wskazanym w § 4a ust. 5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po godzinie 10:00 – w wysokości 0,2 % całkowitej wartości (ceny) przedmiotu umowy wskazanej w § 3 ust. 2 za każdy przypadek dostarczenia asortymentu po wyznaczonej godzinie dostawy,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zastrzeżeniem, że łączna wysokość kar umownych nie może przekroczyć 25% całkowitej wartości (ceny) przedmiotu umowy określonej w § 3 ust. 2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, o których mowa w ust. 1 i 2 mogą być potrącone przez Zamawiającego z całkowitej wartości (ceny) przedmiotu umowy wskazanej w § 3 ust. 2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a przez Zamawiającego kopii decyzji wydanej przez właściwy organ urzędowej kontroli żywności o wstrzymaniu produkcji lub unieruchomieniu zakład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szenia cen jednostkowych asortyment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wypowiedzenia niniejszej umowy za okresem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18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kreślonej w art. 456 ustawy - Prawo zamówień publicznych,</w:t>
      </w:r>
    </w:p>
    <w:p>
      <w:pPr>
        <w:pStyle w:val="Normal"/>
        <w:numPr>
          <w:ilvl w:val="1"/>
          <w:numId w:val="18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upadłości lub likwidacji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numPr>
          <w:ilvl w:val="0"/>
          <w:numId w:val="10"/>
        </w:numPr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niniejszej umowy wymagają formy pisemnej pod rygorem nieważności i mogą być dopuszczalne tylko w granicach art. 454 i 455 ustawy - Prawo zamówień publicznych. </w:t>
      </w:r>
    </w:p>
    <w:p>
      <w:pPr>
        <w:pStyle w:val="Normal"/>
        <w:numPr>
          <w:ilvl w:val="0"/>
          <w:numId w:val="10"/>
        </w:numPr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rzez istotne zmiany postanowień umowy w stosunku do treści złożonej w postępowaniu oferty rozumieją takie zmiany, które wskazane są w art.454 ustawy – Prawo zamówień publicznych. </w:t>
      </w:r>
    </w:p>
    <w:p>
      <w:pPr>
        <w:pStyle w:val="Normal"/>
        <w:numPr>
          <w:ilvl w:val="0"/>
          <w:numId w:val="10"/>
        </w:numPr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zmianę niniejszej umowy w zakresie: </w:t>
      </w:r>
    </w:p>
    <w:p>
      <w:pPr>
        <w:pStyle w:val="Normal"/>
        <w:numPr>
          <w:ilvl w:val="1"/>
          <w:numId w:val="2"/>
        </w:numPr>
        <w:spacing w:before="0" w:after="12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ów realizacji przedmiotu umowy wskazanych w umowie, gdy jest to spowodowane następstwem okoliczności niezależnych od Stron (siła wyższa) lub okoliczności leżących po stronie Zamawiającego,</w:t>
      </w:r>
    </w:p>
    <w:p>
      <w:pPr>
        <w:pStyle w:val="Normal"/>
        <w:numPr>
          <w:ilvl w:val="1"/>
          <w:numId w:val="2"/>
        </w:numPr>
        <w:spacing w:before="0" w:after="12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 realizacji przedmiotu umowy po cenach niższych niż w formularzu cenowym, a zmiany w tym zakresie nie wymagają sporządzenia aneksu do umowy,</w:t>
      </w:r>
    </w:p>
    <w:p>
      <w:pPr>
        <w:pStyle w:val="Normal"/>
        <w:numPr>
          <w:ilvl w:val="1"/>
          <w:numId w:val="2"/>
        </w:numPr>
        <w:spacing w:before="0" w:after="12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enia okresu obowiązywania niniejszej umowy, z zachowaniem cen jednostkowych wskazanych w formularzu cenowym, w sytuacji niewykorzystania ilości asortymentów wskazanych w tym formularzu cenowym, z zastrzeżeniem ust. 5 oraz pod warunkiem, że nie zostanie przekroczona całkowita wartość (cena) przedmiotu umowy wskazana w § 3 ust. 2,</w:t>
      </w:r>
    </w:p>
    <w:p>
      <w:pPr>
        <w:pStyle w:val="Normal"/>
        <w:numPr>
          <w:ilvl w:val="1"/>
          <w:numId w:val="2"/>
        </w:numPr>
        <w:spacing w:before="0" w:after="12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ilości punktów odbiorczych przedmiotu umowy, określonych w § 1a ust. 5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prowadzenia promocji cenowych Wykonawca zobowiązuje się do objęcia nimi także Zamawiającego, a zmiany w tym zakresie nie wymagają sporządzenia aneksu do umowy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iedy zapotrzebowanie Zamawiającego na dany asortyment przewyższy ilości tego asortymentu określone w formularzu cenowym, Zamawiający zastrzega sobie możliwość, a Wykonawca wyraża zgodę, na zmianę ilości poszczególnych asortymentów określonych w tym formularzu cenowym, poprzez zwiększenie zamówienia w danej pozycji o maksymalnie 20% w stosunku do ilości wskazanej w formularzu cenowym, kompensując to odpowiednim zmniejszeniem ilości innej pozycji w obrębie asortymentu wskazanego w formularzu cenowym z zastrzeżeniem, że zmiany, o których mowa w niniejszym ustępie, nie mogą doprowadzić do przekroczenia całkowitej wartości (ceny) przedmiotu umowy wskazanej w § 3 ust. 2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ind w:left="720" w:firstLine="39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a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y wysokości wynagrodzenia określonego w § 3 ust. 2 Umowy w następujących przypadkach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przypadku zmiany stawki podatku od towarów i usług oraz podatku akcyzowego,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 podlegania ubezpieczeniom społecznym lub ubezpieczeniu zdrowotnemu lub wysokości stawki składki na ubezpieczenia społeczne lub ubezpieczenie zdrowotne,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sad gromadzenia i wysokości wpłat do pracowniczych planów kapitałowych, o których mowa w ustawie z dnia 4 października 2018 r. o pracowniczych planach kapitałowych (Dz. U. poz. 2215 oraz z 2019 r. poz. 1074 i 1572)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jeśli zmiany określone w ust 1 pkt a - d będą miały wpływ na koszty wykonania Umowy przez Wykonawcę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miany ceny materiałów lub kosztów związanych z realizacją zamówienia; poziom zmiany ceny materiałów lub kosztów związanych z realizacją zamówienia uprawniający Strony Umowy do żądania zmiany wynagrodzenia ustala się na 15 % w stosunku do poziomu cen tych samych materiałów lub kosztów z dnia składania ofert; początkowy termin ustalenia zmiany wynagrodzenia ustala się na dzień zaistnienia przesłanki w postaci wzrostu o 15 % wynagrodzenia ceny materiałów lub kosztów związanych z realizacją zamówienia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sytuacji wystąpienia okoliczności wskazanych w ust. 1 pkt a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sytuacji wystąpienia okoliczności wskazanych w ust. 1 pkt b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i wystąpienia okoliczności wskazanych w ust. 1 pkt c lub pkt d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1 pkt c lub pkt d niniejszego paragrafu na kalkulację wynagrodzenia. Wniosek może obejmować jedynie dodatkowe koszty realizacji Umowy, które Wykonawca obowiązkowo ponosi w związku ze zmianą zasad, o których mowa w ust. 1 pkt c lub pkt d niniejszego paragrafu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i wzrostu ceny materiałów lub kosztów związanych z realizacją zamówienia powyżej 15%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i spadku ceny materiałów lub kosztów związanych z realizacją zamówienia o conajmniej 15% Zamawiający jest uprawniony złożyć Wykonawcy pisemny wniosek o zmianę Umowy w zakresie płatności wynikających z faktur wystawionych po zmianie ceny materiałów lub kosztów związanych z realizacją zamówienia. Wniosek powinien zawierać wyczerpujące uzasadnienie faktyczne i wskazanie podstaw prawnych oraz dokładne wyliczenie kwoty wynagrodzenia Wykonawcy po zmianie Umowy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wynagrodzenia Wykonawcy określonego w Umowie ulegnie waloryzacji o zmianę wskaźnika cen towarów i usług konsumpcyjnych ustalanego przez Prezesa Głównego Urzędu Statystycznego i ogłaszanego w Dzienniku Urzędowym RP „Monitor Polski” – zmiana wskaźnika będzie ustalona na podstawie porównania zmiany cen pomiędzy miesiącem ustalenia pierwotnej wysokości wynagrodzenia, o którym .mowa w §3 ust.2 Umowy a miesiącem złożenia wniosku o zmianę ceny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którym mowa w ust 5 i 6, można złożyć nie wcześniej niż po upływie 3 miesięcy od dnia zawarcia umowy (początkowy termin ustalenia zmiany wynagrodzenia); możliwe jest wprowadzanie kolejnych zmian wynagrodzenia z zastrzeżeniem, że będą one wprowadzane nie częściej niż co 3 miesiące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w zakresie zmiany wynagrodzenia z przyczyn określonych w ust. 1 pkt a-d obejmować będzie wyłącznie płatności za dostawy, których w dniu zmiany odpowiednio stawki podatku VAT, wysokości minimalnego wynagrodzenia za pracę i składki na ubezpieczenia społeczne lub zdrowotne, jeszcze nie wykonano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artość poszczególnej zmiany wynagrodzenia, jaką dopuszcza Zamawiający w efekcie zastosowania postanowień o zasadach wprowadzania zmian wysokości wynagrodzenia, o których mowa w ust. 1 pkt e , to 5% wynagrodzenia za zakres dostaw niezrealizowanych jeszcze przez Wykonawcę i nieodebranych przez Zamawiającego przed dniem złożenia wniosku, a łączna maksymalna wartość wszystkich zmian wynagrodzenia, jaką dopuszcza Zamawiający w efekcie zastosowania postanowień o zasadach wprowadzania zmian wysokości wynagrodzenia to 2% wynagrodzenia, o którym mowa w § 3 ust. 2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ego wynagrodzenie zostało zmienione zgodnie z ust. 1 pkt e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niniejszą umową zastosowanie mają przepisy Kodeksu cywilnego oraz ustawy - Prawo zamówień publicznych. </w:t>
      </w:r>
    </w:p>
    <w:p>
      <w:pPr>
        <w:pStyle w:val="WWTekstpodstawowywcity2"/>
        <w:numPr>
          <w:ilvl w:val="0"/>
          <w:numId w:val="8"/>
        </w:numPr>
        <w:tabs>
          <w:tab w:val="clear" w:pos="360"/>
          <w:tab w:val="center" w:pos="709" w:leader="none"/>
          <w:tab w:val="right" w:pos="9792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możności dojścia do porozumienia w ciągu czternastu dni od dnia otrzymania przez Stronę pisemnego wezwania do ugody, spory będą rozstrzygane przez sąd właściwy dla siedziby Zamawiającego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mowy nie wiąże się z przetwarzaniem danych osobowych w rozumieniu rozporządzenia Parlamentu Europejskiego i Rady 2016/679 z 27 kwietnia 2016 r. w sprawie ochrony osób fizycznych w związku z przetwarzaniem danych osobowych w sprawie swobodnego przepływu takich danych oraz uchylenia dyrektywy 95/46/WE (ogólne rozporządzenie o ochronie danych Dz.U. UE L 119 z 4 maja 2016 r. zwanego dalej RODO), dla których administratorem danych jest Zamawiający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rzetwarzanie przez Zamawiającego swoich danych osobowych, w tym do przekazania ich instytucjom zewnętrznym wyłącznie na potrzeby związane z wykonaniem niniejszej umowy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 Wykonawca oświadcza, że został poinformowany o zasadach przetwarzania danych osobowych przez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ealizację postanowień niniejszej umowy ze Strony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go odpowiedzialny jest Marcin Grzesik, tel. 12 6524 489, mail: mgrzesik@babinski.pl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odpowiedzialny jest ………………….., tel. ……………, mail: ……………………….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umowy: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Formularz cenowy (załącznik nr 1A do SWZ),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pis przedmiotu zamówienia. Pieczywo” (załącznik do SWZ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6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Palatino Linotype" w:hAnsi="Palatino Linotype" w:cs="Palatino Linotype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Palatino Linotype" w:hAnsi="Palatino Linotype" w:cs="Palatino Linotyp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8:00Z</dcterms:created>
  <dc:creator>Twoja nazwa użytkownika</dc:creator>
  <dc:description/>
  <cp:keywords/>
  <dc:language>en-US</dc:language>
  <cp:lastModifiedBy>ANNA WILK</cp:lastModifiedBy>
  <cp:lastPrinted>2023-01-17T10:00:00Z</cp:lastPrinted>
  <dcterms:modified xsi:type="dcterms:W3CDTF">2023-01-17T09:00:00Z</dcterms:modified>
  <cp:revision>4</cp:revision>
  <dc:subject/>
  <dc:title>Umowa nr DOA ŻYW/</dc:title>
</cp:coreProperties>
</file>