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Zamawiający Upoważniony: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b/>
          <w:sz w:val="18"/>
          <w:szCs w:val="18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b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zakup energii elektrycznej na potrzeby Gminy Rawicz </w:t>
        <w:br/>
        <w:t>i jej jednostek organizacyjnych na 2023 rok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DANE WYKONAWCY</w:t>
      </w:r>
      <w:r>
        <w:rPr>
          <w:rFonts w:cs="Tahoma" w:ascii="Tahoma" w:hAnsi="Tahoma"/>
          <w:b/>
          <w:i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2845566662"/>
            <w:bookmarkStart w:id="1" w:name="__Fieldmark__0_2845566662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2845566662"/>
            <w:bookmarkStart w:id="3" w:name="__Fieldmark__1_2845566662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2845566662"/>
            <w:bookmarkStart w:id="5" w:name="__Fieldmark__2_2845566662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2845566662"/>
            <w:bookmarkStart w:id="7" w:name="__Fieldmark__3_2845566662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2845566662"/>
            <w:bookmarkStart w:id="9" w:name="__Fieldmark__4_2845566662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2845566662"/>
            <w:bookmarkStart w:id="11" w:name="__Fieldmark__5_2845566662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dużym przedsiębiorstw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2" w:name="__Fieldmark__6_2845566662"/>
            <w:bookmarkStart w:id="13" w:name="__Fieldmark__6_2845566662"/>
            <w:bookmarkEnd w:id="1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 rodzaj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zakup - dostawę energii elektrycznej na potrzeby Gminy Rawicz i jej jednostek organizacyjnych w 2023 roku </w:t>
        <w:br/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h przetargowych za kwotę wynikającą ze szczegółowej kalkulacji własnej 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UWAGA!</w:t>
      </w:r>
      <w:r>
        <w:rPr>
          <w:rFonts w:cs="Tahoma" w:ascii="Tahoma" w:hAnsi="Tahoma"/>
          <w:b/>
          <w:sz w:val="22"/>
          <w:szCs w:val="22"/>
        </w:rPr>
        <w:t xml:space="preserve"> W celu porównania ofert Wykonawca zobowiązany jest do złożenia oferty  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e stawką </w:t>
      </w:r>
      <w:r>
        <w:rPr>
          <w:rFonts w:cs="Tahoma" w:ascii="Tahoma" w:hAnsi="Tahoma"/>
          <w:b/>
          <w:sz w:val="22"/>
          <w:szCs w:val="22"/>
          <w:u w:val="single"/>
        </w:rPr>
        <w:t>VAT 23%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 xml:space="preserve">CZĘŚĆ 1 -  </w:t>
      </w:r>
      <w:r>
        <w:rPr>
          <w:rFonts w:cs="Tahoma" w:ascii="Tahoma" w:hAnsi="Tahoma"/>
          <w:b/>
        </w:rPr>
        <w:t xml:space="preserve">Zakup energii elektrycznej dla Gminy Rawicz na potrzeby oświetlenia ulicznego  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06"/>
        <w:gridCol w:w="1794"/>
        <w:gridCol w:w="900"/>
        <w:gridCol w:w="1200"/>
        <w:gridCol w:w="21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za energię elektryczną  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zł/kW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cunkow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otrzebowani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ergii w kWh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rubryka 1*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</w:t>
              <w:br/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V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brutt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</w:tr>
      <w:tr>
        <w:trPr>
          <w:trHeight w:val="3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928 904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vertAlign w:val="superscript"/>
        </w:rPr>
        <w:br/>
      </w:r>
      <w:r>
        <w:rPr>
          <w:rFonts w:cs="Tahoma" w:ascii="Tahoma" w:hAnsi="Tahoma"/>
          <w:b/>
          <w:color w:val="0000FF"/>
          <w:sz w:val="16"/>
          <w:szCs w:val="16"/>
          <w:vertAlign w:val="superscript"/>
        </w:rPr>
        <w:t>3</w:t>
      </w:r>
      <w:r>
        <w:rPr>
          <w:rFonts w:cs="Tahoma" w:ascii="Tahoma" w:hAnsi="Tahoma"/>
          <w:b/>
          <w:color w:val="FF0000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Cena jednostkowa netto podana w kolumnie 1  powinna być podana  z dokładnością do czterech miejsc po przecinku </w:t>
        <w:br/>
        <w:t xml:space="preserve">tj. </w:t>
      </w:r>
      <w:r>
        <w:rPr>
          <w:rFonts w:cs="Tahoma" w:ascii="Tahoma" w:hAnsi="Tahoma"/>
          <w:sz w:val="16"/>
          <w:szCs w:val="16"/>
          <w:u w:val="single"/>
        </w:rPr>
        <w:t>w formacie 0,0000 zł. natomiast pozostałe ceny z dokładnością do dwóch miejsc po przecinku</w:t>
      </w:r>
      <w:r>
        <w:rPr>
          <w:rFonts w:cs="Tahoma" w:ascii="Tahoma" w:hAnsi="Tahoma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8480" w:leader="none"/>
        </w:tabs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 xml:space="preserve">CZĘŚĆ  2 </w:t>
      </w: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b/>
        </w:rPr>
        <w:t>zakup energii elektrycznej dla Gminy Rawicz do obiektów i do miejsc należących do Gminy Rawicz  tj.  budynki administracyjne Urzędu, świetlice wiejskie, strażnice itd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firstLine="420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06"/>
        <w:gridCol w:w="1794"/>
        <w:gridCol w:w="900"/>
        <w:gridCol w:w="1200"/>
        <w:gridCol w:w="21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za energię elektryczną  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zł/kW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cunkow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otrzebowani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ergii kW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rubryka 1*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</w:t>
              <w:br/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V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brutt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</w:tr>
      <w:tr>
        <w:trPr>
          <w:trHeight w:val="3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308 8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color w:val="0000FF"/>
          <w:vertAlign w:val="superscript"/>
        </w:rPr>
        <w:t>3</w:t>
      </w:r>
      <w:r>
        <w:rPr>
          <w:rFonts w:cs="Arial Narrow" w:ascii="Arial Narrow" w:hAnsi="Arial Narrow"/>
          <w:b/>
          <w:color w:val="FF0000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Cena jednostkowa netto podana w kolumnie 1  powinna być podana  z dokładnością do czterech miejsc po przecinku tj. </w:t>
      </w:r>
      <w:r>
        <w:rPr>
          <w:rFonts w:cs="Tahoma" w:ascii="Tahoma" w:hAnsi="Tahoma"/>
          <w:sz w:val="16"/>
          <w:szCs w:val="16"/>
          <w:u w:val="single"/>
        </w:rPr>
        <w:t>w formacie 0,0000 zł. natomiast pozostałe ceny z dokładnością do dwóch miejsc po przecinku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 xml:space="preserve">CZĘŚĆ  3 </w:t>
      </w:r>
      <w:r>
        <w:rPr>
          <w:rFonts w:cs="Tahoma" w:ascii="Tahoma" w:hAnsi="Tahoma"/>
          <w:b/>
        </w:rPr>
        <w:t xml:space="preserve">-  zakup energii elektrycznej  do obiektów i miejsc należących do jednostek </w:t>
        <w:br/>
        <w:t>organizacyjnych podległych Gminie Rawicz.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firstLine="42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06"/>
        <w:gridCol w:w="1794"/>
        <w:gridCol w:w="900"/>
        <w:gridCol w:w="1200"/>
        <w:gridCol w:w="21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za energię elektryczną  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zł/kW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cunkow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otrzebowani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ergii kW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nett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rubryka 1*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</w:t>
              <w:br/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V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brutt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</w:tr>
      <w:tr>
        <w:trPr>
          <w:trHeight w:val="3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1 103 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b/>
          <w:color w:val="0000FF"/>
          <w:sz w:val="16"/>
          <w:szCs w:val="16"/>
          <w:vertAlign w:val="superscript"/>
        </w:rPr>
        <w:t>3</w:t>
      </w:r>
      <w:r>
        <w:rPr>
          <w:rFonts w:cs="Tahoma" w:ascii="Tahoma" w:hAnsi="Tahoma"/>
          <w:b/>
          <w:color w:val="FF0000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Cena jednostkowa netto podana w kolumnie 1  powinna być podana  z dokładnością do czterech miejsc po przecinku tj. </w:t>
      </w:r>
      <w:r>
        <w:rPr>
          <w:rFonts w:cs="Tahoma" w:ascii="Tahoma" w:hAnsi="Tahoma"/>
          <w:sz w:val="16"/>
          <w:szCs w:val="16"/>
          <w:u w:val="single"/>
        </w:rPr>
        <w:t>w formacie 0,0000 zł. natomiast pozostałe ceny z dokładnością do dwóch miejsc po przecinku</w:t>
      </w:r>
      <w:r>
        <w:rPr>
          <w:rFonts w:cs="Tahoma" w:ascii="Tahoma" w:hAnsi="Tahoma"/>
          <w:sz w:val="16"/>
          <w:szCs w:val="16"/>
        </w:rPr>
        <w:t xml:space="preserve">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ne, o których mowa wyżej będą podstawą do oceny ofert w zakresie ustalonego kryterium oceny, osobno dla każdej części. 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przy ustalaniu ceny ofertowej  dla każdego zakresu – części Wykonawca zastosował </w:t>
        <w:br/>
        <w:t>wszystkie niezbędne do realizacji zamówienia ceny jednostkowe obowiązujące w okresie obowiązywania umowy przy zastosowaniu szacunkowej  ilości zużycia energii określonej w specyfikacji 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oferty brutto dla każdego zakresu - części obliczona została przy zastosowaniu iloczynu ceny jednostkowej netto oraz szacunkowego zapotrzebowania  - zużycia energii (kWh) zawartego w szczegółowym opisie przedmiotu zamówienia, powiększona o należny podatek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odczas realizacji niniejszego zamówienia będziemy stosować ceny jednostkowe przyjęte do ustalenia ceny ofertowej zawarte w oferc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Tahoma" w:hAnsi="Tahoma" w:cs="Tahoma"/>
          <w:sz w:val="18"/>
          <w:szCs w:val="18"/>
        </w:rPr>
      </w:pPr>
      <w:r>
        <w:rPr>
          <w:rFonts w:eastAsia="TimesNewRoman;Yu Gothic" w:cs="Tahoma" w:ascii="Tahoma" w:hAnsi="Tahoma"/>
          <w:sz w:val="18"/>
          <w:szCs w:val="18"/>
        </w:rPr>
        <w:t xml:space="preserve">Oświadczamy, że posiadamy aktualną koncesję na obrót energią elektryczną wydaną przez Prezesa Urzędu Regulacji Energetyki lub inny równoważny dokument  oraz posiadamy zawartą </w:t>
      </w:r>
      <w:r>
        <w:rPr>
          <w:rFonts w:cs="Tahoma" w:ascii="Tahoma" w:hAnsi="Tahoma"/>
          <w:sz w:val="18"/>
          <w:szCs w:val="18"/>
        </w:rPr>
        <w:t>aktualną umowę z ENEĄ OPERATOR Sp. z o.o</w:t>
      </w:r>
      <w:r>
        <w:rPr>
          <w:rFonts w:eastAsia="Arial Unicode MS"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umożliwiającą sprzedaż energii elektrycznej za pośrednictwem sieci dystrybucyjnej ENEA OPERATOR Sp. z o.o</w:t>
      </w:r>
      <w:r>
        <w:rPr>
          <w:rFonts w:eastAsia="Arial Unicode MS"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do obiektów Zamawiającego w okresie realizacji zamówie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przedmiot umowy wykonamy w wymaganym terminie oraz akceptujemy zapisy zawarte </w:t>
        <w:br/>
        <w:t>w projekcie umowy oraz w S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warunków zamówienia a w szczególności </w:t>
        <w:br/>
        <w:t xml:space="preserve">z warunkami opisu przedmiotu zamówienia i akceptujemy bez zastrzeżeń warunki zamówienia określone </w:t>
        <w:br/>
        <w:t xml:space="preserve">w specyfikacji oraz w projekcie umowy, oraz zdobyliśmy konieczne  informacje do przygotowania oferty. </w:t>
      </w:r>
    </w:p>
    <w:p>
      <w:pPr>
        <w:pStyle w:val="Standardowy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dla części 1 w kwocie 12.000,00 zł; dla części 2 w kwocie 8.000,00 zł; dla części 3 w kwocie 15 000,00 zł; zostało wpłacone / wniesione w formie .................................................................</w:t>
      </w:r>
    </w:p>
    <w:p>
      <w:pPr>
        <w:pStyle w:val="Standardowy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</w:t>
      </w:r>
    </w:p>
    <w:p>
      <w:pPr>
        <w:pStyle w:val="Standardowy"/>
        <w:ind w:left="567" w:hanging="567"/>
        <w:jc w:val="both"/>
        <w:rPr>
          <w:rFonts w:ascii="Tahoma" w:hAnsi="Tahoma" w:cs="Tahoma"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dostawa energii elektrycznej  odbywać  się będzie na warunkach określonych  przepisami ustawy z dnia </w:t>
      </w:r>
      <w:r>
        <w:rPr>
          <w:rFonts w:cs="Tahoma" w:ascii="Tahoma" w:hAnsi="Tahoma"/>
          <w:color w:val="0000FF"/>
          <w:sz w:val="18"/>
          <w:szCs w:val="18"/>
        </w:rPr>
        <w:t>10 kwietnia 1997 roku  - Prawo energetyczne  (Dz. U. z 202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roku poz. 1385 ze zm.),</w:t>
      </w:r>
      <w:r>
        <w:rPr>
          <w:rFonts w:cs="Tahoma" w:ascii="Tahoma" w:hAnsi="Tahoma"/>
          <w:sz w:val="18"/>
          <w:szCs w:val="18"/>
        </w:rPr>
        <w:t xml:space="preserve"> zgodnie z wydanymi do tej ustawy  przepisami wykonawczymi w szczególności ze standardami jakości obsługi odbiorców określonymi w Rozporządzeniu Ministra Energii z dnia z dnia 06 marca 2019 roku  w sprawie szczegółowych zasad kształtowania i kalkulacji taryf oraz rozliczeń w obrocie energią elektryczną </w:t>
      </w:r>
      <w:r>
        <w:rPr>
          <w:rFonts w:cs="Tahoma" w:ascii="Tahoma" w:hAnsi="Tahoma"/>
          <w:color w:val="0000FF"/>
          <w:sz w:val="18"/>
          <w:szCs w:val="18"/>
        </w:rPr>
        <w:t xml:space="preserve">(Dz. U. z 2019 roku  poz. 503 ze zm). </w:t>
      </w:r>
      <w:r>
        <w:rPr>
          <w:rFonts w:cs="Tahoma" w:ascii="Tahoma" w:hAnsi="Tahoma"/>
          <w:sz w:val="18"/>
          <w:szCs w:val="18"/>
        </w:rPr>
        <w:t xml:space="preserve">Ponadto dostarczana energia będzie spełniała parametry jakościowe określone w  Rozporządzeniu  Ministra Gospodarki z dnia 04.05.2007 r. w sprawie szczegółowych warunków funkcjonowania systemu elektroenergetycznego (Dz. U. z 04.05.2007 r. Nr 93 poz. 623 z późniejszymi zmianami) w szczególności określone w  rozdziale 10 pn. </w:t>
      </w:r>
      <w:r>
        <w:rPr>
          <w:rStyle w:val="Alb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ametry jakościowe energii elektrycznej i standardy jakościowe obsługi odbiorców oraz sposób załatwiania reklamacji.</w:t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uważamy się za związanych niniejszą ofertą na czas wskazany w specyfikacji  </w:t>
        <w:br/>
        <w:t>warunków zamówienia i zobowiązujemy się w przypadku wyboru naszej oferty zawrzeć umowę.</w:t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wskazujemy nazwę i zakres powierzony 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505"/>
        <w:gridCol w:w="3505"/>
      </w:tblGrid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PODWYKONAWCY 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warunków zamówienia projekt umowy dla poszczególnych części 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oraz przedstawimy udokumentowaną informację o uregulowaniu wszystkich zobowiązań w stosunku do podwykonawców, zgodnie z zapisami zawartymi w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dokumenty załączone do niniejszej oferty, jako załączniki stanowią integralną jej część i są zgodne z wymaganiami określonymi w SWZ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 groźbą odpowiedzialności karnej i rygorem wykluczenia z postępowania – odrzucenia oferty, że dane zawarte w przedstawionych oświadczeniach  i innych dokumentach są prawdziwe i aktualne na dzień złożenia oferty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,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,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Arial Narrow" w:ascii="Arial Narrow" w:hAnsi="Arial Narrow"/>
          <w:b/>
          <w:i/>
          <w:color w:val="0000FF"/>
          <w:vertAlign w:val="superscript"/>
        </w:rPr>
        <w:t>3</w:t>
      </w:r>
      <w:r>
        <w:rPr>
          <w:rFonts w:cs="Arial Narrow" w:ascii="Arial Narrow" w:hAnsi="Arial Narrow"/>
          <w:i/>
          <w:color w:val="0000FF"/>
          <w:vertAlign w:val="superscript"/>
        </w:rPr>
        <w:t xml:space="preserve"> </w:t>
      </w:r>
      <w:r>
        <w:rPr>
          <w:rFonts w:cs="Arial Narrow" w:ascii="Arial Narrow" w:hAnsi="Arial Narrow"/>
          <w:color w:val="0000FF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cena jednostkowa netto podana w kolumnie 1  powinna być podana  z dokładnością do czterech miejsc po przecinku tj. w formacie 0,0000 zł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natomiast pozostałe ceny z dokładnością do dwóch miejsc po przecinku</w:t>
      </w:r>
      <w:r>
        <w:rPr>
          <w:rFonts w:cs="Arial Narrow" w:ascii="Arial Narrow" w:hAnsi="Arial Narrow"/>
          <w:sz w:val="16"/>
          <w:szCs w:val="16"/>
        </w:rPr>
        <w:t xml:space="preserve"> ,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.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6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7 </w:t>
      </w:r>
      <w:r>
        <w:rPr>
          <w:rFonts w:cs="Tahoma" w:ascii="Tahoma" w:hAnsi="Tahoma"/>
          <w:sz w:val="14"/>
          <w:szCs w:val="14"/>
        </w:rPr>
        <w:t>wypełnienie nieobowiązkowe</w:t>
      </w:r>
    </w:p>
    <w:p>
      <w:pPr>
        <w:pStyle w:val="Normal"/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  <w:sz w:val="16"/>
          <w:szCs w:val="16"/>
          <w:vertAlign w:val="superscript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142" w:top="1304" w:footer="11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</w:rPr>
      <w:drawing>
        <wp:inline distT="0" distB="0" distL="0" distR="0">
          <wp:extent cx="575437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>Specyfikacja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iF.2710.38.2022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 xml:space="preserve">– </w:t>
    </w:r>
    <w:r>
      <w:rPr>
        <w:rFonts w:cs="Tahoma" w:ascii="Tahoma" w:hAnsi="Tahoma"/>
        <w:color w:val="FF0000"/>
        <w:sz w:val="14"/>
        <w:szCs w:val="14"/>
      </w:rPr>
      <w:t>załączniki nr 1 -</w:t>
    </w:r>
    <w:r>
      <w:rPr>
        <w:rFonts w:cs="Tahoma" w:ascii="Tahoma" w:hAnsi="Tahoma"/>
        <w:sz w:val="14"/>
        <w:szCs w:val="14"/>
      </w:rPr>
      <w:t xml:space="preserve">  do SWZ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>„Zakup energii elektrycznej na potrzeby Gminy Rawicz i jej jednostek organizacyjnych na 2023 rok”</w:t>
    </w:r>
    <w:r>
      <w:rPr>
        <w:rFonts w:cs="Comic Sans MS" w:ascii="Comic Sans MS" w:hAnsi="Comic Sans MS"/>
        <w:b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  <w:color w:val="000000"/>
      <w:sz w:val="18"/>
      <w:szCs w:val="18"/>
      <w:u w:val="none"/>
    </w:rPr>
  </w:style>
  <w:style w:type="character" w:styleId="WW8Num12z1">
    <w:name w:val="WW8Num12z1"/>
    <w:qFormat/>
    <w:rPr>
      <w:b w:val="false"/>
      <w:i w:val="false"/>
      <w:sz w:val="20"/>
      <w:szCs w:val="20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0:00Z</dcterms:created>
  <dc:creator>U M i G</dc:creator>
  <dc:description/>
  <cp:keywords/>
  <dc:language>en-US</dc:language>
  <cp:lastModifiedBy>Aneta Głowacz</cp:lastModifiedBy>
  <cp:lastPrinted>2016-10-11T12:22:00Z</cp:lastPrinted>
  <dcterms:modified xsi:type="dcterms:W3CDTF">2022-10-18T09:50:00Z</dcterms:modified>
  <cp:revision>10</cp:revision>
  <dc:subject/>
  <dc:title>Oferta</dc:title>
</cp:coreProperties>
</file>