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znaczenie sprawy OR</w:t>
      </w:r>
      <w:r>
        <w:rPr/>
        <w:t>.272.26.2024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Pełnienie funkcji inspektora nadzoru inwestorskiego przy realizacji zadania inwestycyjnego pn.: „Wykonanie robót budowlanych przy budynku  I Liceum Ogólnokształcącego im. Króla Władysława Jagiełły w Dębicy”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10176" w:hanging="0"/>
        <w:rPr>
          <w:rFonts w:ascii="Tahoma" w:hAnsi="Tahoma" w:cs="Tahoma"/>
          <w:b/>
          <w:b/>
          <w:bCs/>
        </w:rPr>
      </w:pPr>
      <w:r>
        <w:rPr>
          <w:b/>
          <w:bCs/>
        </w:rPr>
        <w:t>Zbiorcze zestawienie ofert/</w:t>
      </w:r>
      <w:r>
        <w:rPr>
          <w:b/>
          <w:bCs/>
          <w:strike/>
        </w:rPr>
        <w:t>ofert wstępnych</w:t>
      </w:r>
      <w:r>
        <w:rPr>
          <w:b/>
          <w:bCs/>
        </w:rPr>
        <w:t>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35"/>
        <w:gridCol w:w="1984"/>
        <w:gridCol w:w="1701"/>
        <w:gridCol w:w="1701"/>
      </w:tblGrid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świadczenie inspektor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świadczenie inspektora II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pecjalistyczne Biuro Inwestycyjno-Inżynierskie PROSTA-PROJEKT, Piotrkowice ul. Kielecka 37, 26-020 Chmielnik,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P 6551120200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ły przedsiębio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>
                <w:lang w:val="en-US"/>
              </w:rPr>
              <w:t>45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KlimaSystem Grzegorz Wolski,  ul. Przemysłowa 11, 35-105 Rzeszów,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IP </w:t>
            </w:r>
            <w:r>
              <w:rPr>
                <w:b/>
                <w:bCs/>
                <w:sz w:val="22"/>
                <w:szCs w:val="22"/>
              </w:rPr>
              <w:t>817-153-54-27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kroprzedsiębior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>
                <w:lang w:val="en-US"/>
              </w:rPr>
              <w:t>35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rkadis sp. z o.o. S3 sp. k., ul. Słoneczna 47, 38 -120 Czudec,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P 8191673635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ikroprzedsiębior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>
                <w:lang w:val="en-US"/>
              </w:rPr>
              <w:t>39 5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.........................................................................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17.10.2024 r. .........................................................................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(podpis Kierownika Zamawiającego)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0:00Z</dcterms:created>
  <dc:creator>msadecki</dc:creator>
  <dc:description/>
  <cp:keywords/>
  <dc:language>en-US</dc:language>
  <cp:lastModifiedBy>Rafał Bednarczyk</cp:lastModifiedBy>
  <cp:lastPrinted>2024-06-05T10:35:00Z</cp:lastPrinted>
  <dcterms:modified xsi:type="dcterms:W3CDTF">2024-10-17T08:28:00Z</dcterms:modified>
  <cp:revision>3</cp:revision>
  <dc:subject/>
  <dc:title>oznaczenie sprawy</dc:title>
</cp:coreProperties>
</file>