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09.07.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O WYNIKU POSTĘPOWANIA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Dostawy produktów farmaceutycznych i tlenu medycznego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ura: </w:t>
      </w:r>
      <w:r>
        <w:rPr>
          <w:rFonts w:cs="Calibri" w:ascii="Calibri" w:hAnsi="Calibri"/>
          <w:b/>
          <w:szCs w:val="24"/>
        </w:rPr>
        <w:t>przetarg nieograniczony ZP-</w:t>
      </w:r>
      <w:r>
        <w:rPr>
          <w:rFonts w:cs="Calibri" w:ascii="Calibri" w:hAnsi="Calibri"/>
          <w:b/>
          <w:szCs w:val="24"/>
          <w:lang w:val="pl-PL"/>
        </w:rPr>
        <w:t>14/24</w:t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 xml:space="preserve">Na podstawie art. 253 ust. 1 pkt 1  ustawy z dnia 11.09.2019 r. Prawo zamówień publicznych w imieniu Szpitala </w:t>
      </w:r>
      <w:r>
        <w:rPr>
          <w:rFonts w:cs="Calibri" w:ascii="Calibri" w:hAnsi="Calibri"/>
          <w:szCs w:val="24"/>
          <w:lang w:val="pl-PL"/>
        </w:rPr>
        <w:t>Klinicznego im. dr. J. Babińskiego SPZOZ</w:t>
      </w:r>
      <w:r>
        <w:rPr>
          <w:rFonts w:cs="Calibri" w:ascii="Calibri" w:hAnsi="Calibri"/>
          <w:szCs w:val="24"/>
        </w:rPr>
        <w:t xml:space="preserve"> w Krakowie informuję, że w przedmiotowym postępowaniu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I na podstawie art. 255 ust. 1 ustawy Prawo Zamówień Publiczn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ie złożono żadnej oferty. Unieważniono postępowanie na Pakiet I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II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4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EK S.A. ul. Podlipie 16, 95-010 Strykó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IV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5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Egis Polska Dystrybucja Sp. z o.o. ul. Komitetu Obrony Robotników 45D, 02-146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, termin realizacji dostaw – Pakiet V (art. 239 ust. 1 PZP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V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VI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VII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1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6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ialmed Sp. z o.o. ul. Kazimierzowska 46/48/35, 02-546 Warszaw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VIII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IX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5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is Polska Dystrybucja Sp. z o.o. ul. Komitetu Obrony Robotników 45D, 02-146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IX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2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ervier Polska Services Sp. z o.o. ul. Burakowska 14, 01-066 Warszaw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3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95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SCLEPIOS S.A. ul. Hubska 44, 50-502 Wro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I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I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I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1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EUCA S.A. ul. Forteczna 35-37, 87-100 Toruń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III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1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EUCA S.A. ul. Forteczna 35-37, 87-100 Toruń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IV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V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1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EUCA S.A. ul. Forteczna 35-37, 87-100 Toruń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VI  (art. 239 ust. 1 PZP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0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8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RTICA Sp. z o.o. ul. Krzemieniecka 120, 54-613 Wro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VII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VI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3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SCLEPIOS S.A. ul. Hubska 44, 50-502 Wro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VIII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IX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3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5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is Polska Dystrybucja Sp. z o.o. ul. Komitetu Obrony Robotników 45D, 02-146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IX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6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lmed Sp. z o.o. ul. Kazimierzowska 46/48/35, 02-546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X  (art. 239 ust. 1 PZP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X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XII na podstawie art. 255 ust. 1 ustawy Prawo Zamówień Publicz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XIII na podstawie art. 255 ust. 1 ustawy Prawo Zamówień Publicznych.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V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3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KIKGEL Sp. z o.o. ul. Skłodowskiej 7, 97-225 Ujazd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XIV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5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trum Zaopatrzenia Medycznego „CEZAL” S.A. Wrocław Oddział Kraków ul. Balicka 117, 30-149 Krakó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XV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RYS International Group Sp. z o.o. Sp. K ul. Pod Borem 18, 41-808 Zabrz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XVI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6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PAUL HARTMANN  POLSKA Sp. z o.o. ul. Żeromskiego 17, 95-200 Pabiani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XVII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VIII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2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orcjum: Lider: Citonet-Kraków Sp. z o.o. ul. Gromadzka 52, 30-719 Kraków; Członek: Toruńskie Zakłady Materiałów Opatrunkowych S.A., ul. Żółkiewskiego 20/26, 87-100 Toruń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XVIII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IX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4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inde Gaz Polska Sp. z o.o. ul. Prof. Michała Życzkowskiego 17, 31-864 Krakó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Oferta zgodna z SWZ, spełnia wszystkie warunki udziału w postępowaniu. Oferta ta jest jedyną ofertą złożoną w postępowaniu – Pakiet</w:t>
      </w:r>
      <w:r>
        <w:rPr>
          <w:rFonts w:cs="Calibri" w:ascii="Calibri" w:hAnsi="Calibri"/>
          <w:sz w:val="24"/>
          <w:szCs w:val="24"/>
        </w:rPr>
        <w:t xml:space="preserve"> XXIX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X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 xml:space="preserve">2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Medicus Sp. z o.o. Sp. komandytowo-akcyjna ul. Browarowa 21, 43-100 Tychy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bookmarkStart w:id="0" w:name="_Hlk135828863"/>
      <w:bookmarkEnd w:id="0"/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XX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35828863"/>
      <w:bookmarkStart w:id="2" w:name="_Hlk135828863"/>
      <w:bookmarkEnd w:id="2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X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łożono żadnej oferty. Unieważniono postępowanie na Pakiet XXXI na podstawie art. 255 ust. 1 ustawy Prawo Zamówień Publiczn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XI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2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orcjum: Lider: Citonet-Kraków Sp. z o.o. ul. Gromadzka 52, 30-719 Kraków; Członek: Toruńskie Zakłady Materiałów Opatrunkowych S.A., ul. Żółkiewskiego 20/26, 87-100 Toruń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XXII  (art. 239 ust. 1 P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XIII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16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lmed Sp. z o.o. ul. Kazimierzowska 46/48/35, 02-546 Warsza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>
          <w:rFonts w:cs="Calibri" w:ascii="Calibri" w:hAnsi="Calibri"/>
          <w:sz w:val="24"/>
          <w:szCs w:val="24"/>
        </w:rPr>
        <w:t xml:space="preserve"> XXXIII  (art. 239 ust. 1 PZP)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XXXIV</w:t>
      </w:r>
    </w:p>
    <w:p>
      <w:pPr>
        <w:pStyle w:val="TextBody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  <w:lang w:val="pl-PL"/>
        </w:rPr>
        <w:t xml:space="preserve">  0</w:t>
      </w:r>
      <w:r>
        <w:rPr>
          <w:rFonts w:cs="Calibri" w:ascii="Calibri" w:hAnsi="Calibri"/>
          <w:szCs w:val="24"/>
        </w:rPr>
        <w:t xml:space="preserve"> wykonawcę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wybrano najkorzystniejszą ofertę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brano ofertę nr:  </w:t>
      </w:r>
      <w:r>
        <w:rPr>
          <w:rFonts w:cs="Calibri" w:ascii="Calibri" w:hAnsi="Calibri"/>
          <w:b/>
          <w:color w:val="000000"/>
          <w:sz w:val="24"/>
          <w:szCs w:val="24"/>
        </w:rPr>
        <w:t>9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która </w:t>
      </w:r>
      <w:r>
        <w:rPr>
          <w:rFonts w:cs="Calibri" w:ascii="Calibri" w:hAnsi="Calibri"/>
          <w:sz w:val="24"/>
          <w:szCs w:val="24"/>
        </w:rPr>
        <w:t>uzyskała 100,00 pkt w kryterium cena, termin płatności i termin realizacji dostawy, złożoną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ilab Sp. z o.o. ul. Wysockiego 6c, 03-371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ferta najkorzystniejsza, zawiera najkorzystniejszy bilans kryteriów: cena i termin płatności, termin realizacji dostaw </w:t>
      </w:r>
      <w:r>
        <w:rPr>
          <w:rFonts w:cs="Calibri" w:ascii="Calibri" w:hAnsi="Calibri"/>
          <w:color w:val="000000"/>
          <w:sz w:val="24"/>
          <w:szCs w:val="24"/>
        </w:rPr>
        <w:t>– Pakiet</w:t>
      </w:r>
      <w:r>
        <w:rPr/>
        <w:t xml:space="preserve"> XXXIV  (art. 239 ust. 1 PZP)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491"/>
        <w:gridCol w:w="141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V</w:t>
            </w:r>
          </w:p>
        </w:tc>
      </w:tr>
      <w:tr>
        <w:trPr>
          <w:trHeight w:val="18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EK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odlipie 16, 95-010 Stry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</w:t>
            </w:r>
          </w:p>
        </w:tc>
      </w:tr>
      <w:tr>
        <w:trPr>
          <w:trHeight w:val="18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gis Polska Dystrybucja Sp. z o.o. ul. Komitetu Obrony Robotników 45D, 02-1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UCA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teczna 35-37, 87-100 Toru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,7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VIII</w:t>
            </w:r>
          </w:p>
        </w:tc>
      </w:tr>
      <w:tr>
        <w:trPr>
          <w:trHeight w:val="18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3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02-5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X</w:t>
            </w:r>
          </w:p>
        </w:tc>
      </w:tr>
      <w:tr>
        <w:trPr>
          <w:trHeight w:val="191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gis Polska Dystrybucja Sp. z o.o. ul. Komitetu Obrony Robotników 45D, 02-1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teczna 35-3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7-100 Toru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14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</w:t>
            </w:r>
          </w:p>
        </w:tc>
      </w:tr>
      <w:tr>
        <w:trPr>
          <w:trHeight w:val="176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rvier Polska Services Sp. z o.o. ul. Burakowska 14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1-06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</w:t>
            </w:r>
          </w:p>
        </w:tc>
      </w:tr>
      <w:tr>
        <w:trPr>
          <w:trHeight w:val="139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Hubska 44,  50-502 Wrocła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II</w:t>
            </w:r>
          </w:p>
        </w:tc>
      </w:tr>
      <w:tr>
        <w:trPr>
          <w:trHeight w:val="16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UCA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teczna 35-37, 87-100 Toru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gis Polska Dystrybucja Sp. z o.o. ul. Komitetu Obrony Robotników 45D,  02-1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7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V</w:t>
            </w:r>
          </w:p>
        </w:tc>
      </w:tr>
      <w:tr>
        <w:trPr>
          <w:trHeight w:val="180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UCA S.A. ul. Forteczna 35-37, 87-100 Toru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I</w:t>
            </w:r>
          </w:p>
        </w:tc>
      </w:tr>
      <w:tr>
        <w:trPr>
          <w:trHeight w:val="17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teczna 35-3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7-100 Toru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Hubska 44, 50-502 Wrocła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1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II</w:t>
            </w:r>
          </w:p>
        </w:tc>
      </w:tr>
      <w:tr>
        <w:trPr>
          <w:trHeight w:val="194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TIC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rzemieniecka 12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4-613 Wrocła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VIII</w:t>
            </w:r>
          </w:p>
        </w:tc>
      </w:tr>
      <w:tr>
        <w:trPr>
          <w:trHeight w:val="176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Hubska 44, 50-502 Wrocła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IX</w:t>
            </w:r>
          </w:p>
        </w:tc>
      </w:tr>
      <w:tr>
        <w:trPr>
          <w:trHeight w:val="22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gis Polska Dystrybucja Sp. z o.o. ul. Komitetu Obrony Robotników 45D, 02-1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Forteczna 35-3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7-100 Toru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,92</w:t>
            </w:r>
          </w:p>
        </w:tc>
      </w:tr>
      <w:tr>
        <w:trPr>
          <w:trHeight w:val="6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CLEPIOS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Hubska 44, 50-502 Wrocła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</w:t>
            </w:r>
          </w:p>
        </w:tc>
      </w:tr>
      <w:tr>
        <w:trPr>
          <w:trHeight w:val="166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5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IV</w:t>
            </w:r>
          </w:p>
        </w:tc>
      </w:tr>
      <w:tr>
        <w:trPr>
          <w:trHeight w:val="18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IKGEL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Skłodowskiej 7, 97-225 Ujaz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</w:t>
            </w:r>
          </w:p>
        </w:tc>
      </w:tr>
      <w:tr>
        <w:trPr>
          <w:trHeight w:val="18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0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trum Zaopatrzenia Medycznego „CEZAL” S.A. Wrocław Oddział Krak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licka 117, 30-149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5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,64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I</w:t>
            </w:r>
          </w:p>
        </w:tc>
      </w:tr>
      <w:tr>
        <w:trPr>
          <w:trHeight w:val="18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8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RYS International Group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p. z o.o. Sp. 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od Borem 18, 41-808 Zabrz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II</w:t>
            </w:r>
          </w:p>
        </w:tc>
      </w:tr>
      <w:tr>
        <w:trPr>
          <w:trHeight w:val="19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AUL HARTMANN  PO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Żeromskiego 17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95-200 Pabian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VIII</w:t>
            </w:r>
          </w:p>
        </w:tc>
      </w:tr>
      <w:tr>
        <w:trPr>
          <w:trHeight w:val="166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74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sorcjum: Lider: Citonet-Kraków Sp. z o.o. ul. Gromadzka 52, 30-719 Kraków; Członek: Toruńskie Zakłady Materiałów Opatrunkowych S.A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Żółkiewskiego 20/26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7-100 Toruń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IX</w:t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inde Gaz Polska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rof. Michała Życzkowskiego 17, 31-864 Kraków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X</w:t>
            </w:r>
          </w:p>
        </w:tc>
      </w:tr>
      <w:tr>
        <w:trPr>
          <w:trHeight w:val="18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edicus Sp. z o.o. Sp. komandytowo-akcyjna ul. Browarowa 21, 43-100 Tych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RYS International Group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. z o.o. Sp. 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od Borem 18, 41-808 Zabrz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21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XII</w:t>
            </w:r>
          </w:p>
        </w:tc>
      </w:tr>
      <w:tr>
        <w:trPr>
          <w:trHeight w:val="16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14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nsorcjum: Lider: Citonet-Kraków Sp. z o.o. ul. Gromadzka 52, 30-719 Kraków; Członek: Toruńskie Zakłady Materiałów Opatrunkowych S.A., ul. Żółkiewskiego 20/26, 87-100 Toru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azimierzowska 46/48/3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546 Warsza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,0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XIII</w:t>
            </w:r>
          </w:p>
        </w:tc>
      </w:tr>
      <w:tr>
        <w:trPr>
          <w:trHeight w:val="18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Kazimierzowska 46/48/3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5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-med.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owstańców 50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-422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,98</w:t>
            </w:r>
          </w:p>
        </w:tc>
      </w:tr>
      <w:tr>
        <w:trPr>
          <w:trHeight w:val="127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trum Zaopatrzenia Medycznego „CEZAL” S.A. Wrocław Oddział Krak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Balicka 117, 30-149 Krak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,9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XXXIV</w:t>
            </w:r>
          </w:p>
        </w:tc>
      </w:tr>
      <w:tr>
        <w:trPr>
          <w:trHeight w:val="22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płatności 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 kryterium termin dostawy 1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edilab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Wysockiego 6c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3-371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almed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Kazimierzowska 46/48/35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02-546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89</w:t>
            </w:r>
          </w:p>
        </w:tc>
      </w:tr>
    </w:tbl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Calibri" w:ascii="Calibri" w:hAnsi="Calibri"/>
          <w:sz w:val="24"/>
          <w:szCs w:val="24"/>
        </w:rPr>
        <w:t>Ponadto informuję, że umow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z wybranym</w:t>
      </w: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sz w:val="24"/>
          <w:szCs w:val="24"/>
        </w:rPr>
        <w:t xml:space="preserve"> Wykonawc</w:t>
      </w:r>
      <w:r>
        <w:rPr>
          <w:rFonts w:cs="Calibri" w:ascii="Calibri" w:hAnsi="Calibri"/>
          <w:sz w:val="24"/>
          <w:szCs w:val="24"/>
          <w:lang w:val="pl-PL"/>
        </w:rPr>
        <w:t>ami</w:t>
      </w:r>
      <w:r>
        <w:rPr>
          <w:rFonts w:cs="Calibri" w:ascii="Calibri" w:hAnsi="Calibri"/>
          <w:sz w:val="24"/>
          <w:szCs w:val="24"/>
        </w:rPr>
        <w:t xml:space="preserve"> zostaną podpisane w siedzibie Zamawiającego w terminie zgodnie z art. 264 ustawy PZP. O terminie podpisania umowy Wykonawca zostanie poinformowany pisemnie.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Marta Byrgiel</w:t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-ca Dyrektora ds. Ekonomiczno-Organizacyjn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18-1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7-08T10:04:00Z</cp:lastPrinted>
  <dcterms:modified xsi:type="dcterms:W3CDTF">2024-07-09T08:10:00Z</dcterms:modified>
  <cp:revision>252</cp:revision>
  <dc:subject/>
  <dc:title>Szpital Specjalistyczny im</dc:title>
</cp:coreProperties>
</file>