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a odbioru i przekazania do zagospodarowania niesegregowanych (zmieszanych) odpadów komunal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az odbierania i przekazywania do instalacji odzysku lub unieszkodliwienia selektywnie zebranych odpadów komunalnych z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00000-7 </w:t>
            </w:r>
            <w:r>
              <w:rPr/>
              <w:t>Usługi odbioru ścieków, usuwania odpadów, czyszczenia/sprzątania i usługi ekologi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15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.11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</w:t>
      </w:r>
      <w:r>
        <w:rPr/>
        <w:t>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ZAMÓWIENIADMIO</w:t>
      </w:r>
      <w:r>
        <w:rPr/>
        <w:t>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bookmarkStart w:id="0" w:name="_Hlk63761555"/>
      <w:r>
        <w:rPr>
          <w:rFonts w:cs="Calibri" w:ascii="Calibri" w:hAnsi="Calibri"/>
        </w:rPr>
        <w:t>1.Przedmiotem zamówienia jest usługa odbioru i przekazania do zagospodarowania niesegregowanych (zmieszanych) odpadów komunalnych oraz odbierania i przekazywania do instalacji odzysku lub unieszkodliwienia selektywnie zebranych odpadów komunalnych z Powiatowego Szpitala im. Władysława Biegańskiego w Iławie (nr sprawy 28/2020) w ilościach określonych w Załączniku nr 2 Formularz cenowy  o ustawy: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62"/>
        <w:gridCol w:w="6435"/>
        <w:gridCol w:w="462"/>
      </w:tblGrid>
      <w:tr>
        <w:trPr>
          <w:trHeight w:val="28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/>
            </w:pPr>
            <w:r>
              <w:rPr/>
              <w:t>Niesegregowane (zmieszane) odpady komunaln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/>
            </w:pPr>
            <w:r>
              <w:rPr/>
              <w:t>Odpady segregowane: papier + tektura,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/>
            </w:pPr>
            <w:r>
              <w:rPr/>
              <w:t>Odpady segregowane: szkło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/>
            </w:pPr>
            <w:r>
              <w:rPr/>
              <w:t>Odpady segregowane: tworzywa sztuczn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6"/>
              <w:jc w:val="center"/>
              <w:rPr/>
            </w:pPr>
            <w:r>
              <w:rPr/>
              <w:t>Odpady segregowane: odpady kuchenne ulegające biodegradacj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1.1. Wykonawca użyczy na czas trwania umowy: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a) 6 pojemników o pojemności 1100 l w kolorze czarnym lub oznakowany właściwie dla odpadów zmiesza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1 pojemnik o pojemności 1100 l w kolorze niebieskim lub oznakowany właściwie dla odpadów segregowanych papier+tektura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c)1 pojemnik o pojemności 1100 l w kolorze zielonym lub oznakowany właściwie dla odpadów segregowanych szkło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</w:t>
      </w:r>
      <w:r>
        <w:rPr>
          <w:rFonts w:cs="Calibri" w:ascii="Calibri" w:hAnsi="Calibri"/>
        </w:rPr>
        <w:t>d)1 pojemnik o pojemności 1100 l w kolorze żółtym lub oznakowany właściwie dla odpadów segregowanych tworzywa sztuczne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)1 pojemnik o pojemności 1100 l w kolorze brązowym lub oznakowany właściwie dla odpadów kuchennych ulegających biodegradacji oraz odpady ulegające biodegradacji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.2.Odpady zmieszane muszą być odbierane w zadeklarowanych godzinach codziennie od poniedziałku do piątku oraz w razie potrzeby po wezwaniu telefonicznym lub e-mailowym, pozostałe odpady w zależności od potrzeb od 1 do 8 razy w miesiącu oraz w razie potrzeby po wezwaniu telefonicznym lub e-mailowym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.3.  Wykonawca gwarantuje wykonanie usługi z zachowaniem przepisów ustawy z dnia 14 grudnia 2012r. o odpadach, aktami wykonawczymi do tej ustawy i ponosi pełną odpowiedzialność za przyjęte odpady w zakresie określonym przepisami tej ustawy oraz uzyskał wymagane decyzje właściwego organu uprawniające na prowadzenie działalności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.4. Świadczenie usługi odbywać się ma zgodnie z obowiązującymi przepisami prawa tj.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1)</w:t>
        <w:tab/>
        <w:t>ustawy z dnia 14 grudnia 2012r. o odpadach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2)</w:t>
        <w:tab/>
        <w:t>rozporządzenia Ministra Klimatu z dnia 23 grudnia 2019r. w sprawie rodzajów odpadów i ilości odpadów, dla których nie ma obowiązku prowadzenia ewidencji odpadów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3)</w:t>
        <w:tab/>
        <w:t>ustawy z dnia 27 kwietnia 2001r. Prawo ochrony środowiska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4)</w:t>
        <w:tab/>
        <w:t>ustawy z dnia 6 września 2001r. o transporcie drogowym,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5)</w:t>
        <w:tab/>
        <w:t xml:space="preserve">ustawy z dnia 13 września 1996 r. o utrzymaniu czystości i porządku w gminach. 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2.Zgodnie z art. 29 ust. 3a ustawy Pzp Zamawiający wymaga zatrudnienia przez Wykonawcę (lub Podwykonawcę) na podstawie umowy o pracę osób wykonujących czynności w zakresie realizacji zamówienia, tj. zakresie prac związanych z odbiorem i transportem odpadów komunalnych, pod groźbą zapłaty kary umownej lub – w przypadku powtarzających się naruszeń w tym zakresie – rozwiązania umowy ze skutkiem natychmiastowym, na zasadach określonych w projekcie umowy (Załącznik nr 2 do SIWZ)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</w:rPr>
        <w:t>W trakcie realizacji umowy Zamawiający uprawniony jest do wykonywania czynności kontrolnych wobec Wykonawcy odnośnie spełniania przez Wykonawcę lub podwykonawcę wymogu zatrudnienia na podstawie umowy o pracę osób wykonujących wskazane czynności, na zasadach określonych w umowie.</w:t>
      </w:r>
      <w:r>
        <w:rPr>
          <w:rFonts w:cs="Calibri" w:ascii="Calibri" w:hAnsi="Calibri"/>
          <w:b/>
          <w:bCs/>
        </w:rPr>
        <w:t>.</w:t>
      </w:r>
      <w:bookmarkEnd w:id="0"/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</w:rPr>
        <w:t xml:space="preserve">3.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4.</w:t>
      </w: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7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3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2</w:t>
      </w:r>
      <w:r>
        <w:rPr>
          <w:rFonts w:cs="Arial" w:ascii="Calibri" w:hAnsi="Calibri"/>
          <w:b w:val="false"/>
          <w:sz w:val="20"/>
        </w:rPr>
        <w:t xml:space="preserve"> miesięcy od dnia </w:t>
      </w:r>
      <w:r>
        <w:rPr>
          <w:rFonts w:cs="Arial" w:ascii="Calibri" w:hAnsi="Calibri"/>
          <w:b w:val="false"/>
          <w:sz w:val="20"/>
          <w:lang w:val="pl-PL"/>
        </w:rPr>
        <w:t>wskazanego w umowie</w:t>
      </w:r>
      <w:r>
        <w:rPr>
          <w:rFonts w:cs="Arial" w:ascii="Calibri" w:hAnsi="Calibri"/>
          <w:b w:val="false"/>
          <w:sz w:val="20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</w:t>
      </w:r>
      <w:r>
        <w:rPr>
          <w:rFonts w:eastAsia="Batang;바탕" w:cs="Calibri" w:ascii="Calibri" w:hAnsi="Calibri"/>
          <w:color w:val="FF0000"/>
        </w:rPr>
        <w:t>upływu terminu składania ofert do dnia 27.12.2021 r.</w:t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8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</w:t>
      </w:r>
      <w:r>
        <w:rPr/>
        <w:t xml:space="preserve">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</w:t>
      </w:r>
      <w:r>
        <w:rPr>
          <w:rFonts w:cs="Calibri" w:ascii="Calibri" w:hAnsi="Calibri"/>
          <w:color w:val="FF0000"/>
        </w:rPr>
        <w:t xml:space="preserve">do dnia </w:t>
      </w:r>
      <w:r>
        <w:rPr>
          <w:rFonts w:cs="Calibri" w:ascii="Calibri" w:hAnsi="Calibri"/>
          <w:b/>
          <w:color w:val="FF0000"/>
        </w:rPr>
        <w:t>26.11.2021r. do godz. 10.00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</w:t>
      </w:r>
      <w:r>
        <w:rPr>
          <w:rFonts w:cs="Calibri" w:ascii="Calibri" w:hAnsi="Calibri"/>
          <w:color w:val="FF0000"/>
        </w:rPr>
        <w:t xml:space="preserve">nastąpi </w:t>
      </w:r>
      <w:r>
        <w:rPr>
          <w:rFonts w:cs="Calibri" w:ascii="Calibri" w:hAnsi="Calibri"/>
          <w:b/>
          <w:color w:val="FF0000"/>
        </w:rPr>
        <w:t>w dniu 26.11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7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7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 realizacji odbioru odpadów komunalnych (B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1.1„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10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2. Czas realizacji odbioru odpadów komunalnych (B) 40%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według następujących zasad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dbiór odpadów w godz. 8.00 – 10.00 = 40 pk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dbiór odpadów w godz. 8.00 – 12.00 = 20 pk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dbiór odpadów w godz. 8.00 – 14.00 = 10 pk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2.2.Czas realizacji odbioru odpadów nie może być dłuższy niż od 8.00 – 14.0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.2.3.Wskazanie krótszego czasu realizacji odbioru odpadów niż w godz. 8.00 – 10.00 nie będzie dodatkowo punktowane i Wykonawca otrzyma w tym kryterium maksymalną ilość punktów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2.4.W kryterium nr 2 można uzyskać max: 40,00 pkt.</w:t>
      </w:r>
    </w:p>
    <w:p>
      <w:pPr>
        <w:pStyle w:val="Normal"/>
        <w:ind w:left="1004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1.3.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uzyskan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w w/w</w:t>
      </w:r>
      <w:r>
        <w:rPr>
          <w:rFonts w:cs="Calibri" w:ascii="Calibri" w:hAnsi="Calibri"/>
          <w:lang w:val="en-US"/>
        </w:rPr>
        <w:t xml:space="preserve"> kryteri</w:t>
      </w:r>
      <w:r>
        <w:rPr>
          <w:rFonts w:cs="Calibri" w:ascii="Calibri" w:hAnsi="Calibri"/>
        </w:rPr>
        <w:t>ach</w:t>
      </w:r>
      <w:r>
        <w:rPr>
          <w:rFonts w:cs="Calibri" w:ascii="Calibri" w:hAnsi="Calibri"/>
          <w:lang w:val="en-US"/>
        </w:rPr>
        <w:t xml:space="preserve"> oceny ofert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>Ocena końcowa = C</w:t>
      </w:r>
      <w:r>
        <w:rPr>
          <w:rFonts w:cs="Calibri" w:ascii="Calibri" w:hAnsi="Calibri"/>
          <w:b/>
          <w:bCs/>
          <w:i/>
          <w:iCs/>
        </w:rPr>
        <w:t>+</w:t>
      </w:r>
      <w:r>
        <w:rPr>
          <w:rFonts w:cs="Calibri" w:ascii="Calibri" w:hAnsi="Calibri"/>
          <w:b/>
          <w:bCs/>
          <w:i/>
          <w:iCs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</w:rPr>
        <w:t>B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19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3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1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Leszek Błaszkowski</cp:lastModifiedBy>
  <cp:lastPrinted>2021-02-10T14:28:00Z</cp:lastPrinted>
  <dcterms:modified xsi:type="dcterms:W3CDTF">2021-11-18T07:10:00Z</dcterms:modified>
  <cp:revision>33</cp:revision>
  <dc:subject/>
  <dc:title>SPECYFIKACJA  ISTOTNYCH  WARUNKÓW  ZAMÓWIENIA</dc:title>
</cp:coreProperties>
</file>