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29.11.2024 r. 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  3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Postępowania na  zakup i uruchomienie instalacji fotowoltaicznej dla Szpitala MSWiA w Łodzi   - numer sprawy: 28/R/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z 2023 poz. 1605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zy Zamawiający dysponuje opinią stanu technicznego w zakresie konstrukcji budowlanej w obszarze objętym montażem instalacji PV ? Jeśli tak to prosimy o udostępnienie. Jeśli nie, to wnioskujemy, aby Zamawiający jednoznacznie opisał przedmiot zamówienia w tym kluczowy zakresie. Czy Zamawiający przeprowadził jakiekolwiek badania lub ekspertyzy wskazujące na to, iż montaż przedmiotowej konstrukcji do tej ściany budynku jest możliwy?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Zamawiający nie dysponuję opinia stanu technicznego w zakresie konstrukcji budowlanej. W celu weryfikacji Zamawiający dopuszcza wykonanie wizji lokalnej od poniedziałku do piątku w godzinach 09.00 – 14.00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zy Zamawiający dysponuje inwentaryzacją architektoniczno-budowlaną określającą rodzaj poszczególnych elementów konstrukcyjnych, w szczególności ściany przeznaczonej do montażu Instalacji PV? Jeśli tak to prosimy o przekazanie archiwalnych dokumentów jasno wskazujących na rodzaj poszczególnych warstw przegrody pionowej, na której planowane jest wykonanie montażu instalacji PV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Zamawiający nie dysponuje inwentaryzacją architektoniczno-budowlaną. W celu weryfikacji Zamawiający dopuszcza wykonanie wizji lokalnej od poniedziałku do piątku w godzinach 09.00 – 14.00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ostałe zapisy SWZ pozostają bez zmian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ystkie zmiany dokumentacji wynikające z udzielonych wyżej wyjaśnień należy uwzględnić przy składaniu ofer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1-29T11:06:00Z</cp:lastPrinted>
  <dcterms:modified xsi:type="dcterms:W3CDTF">2024-11-29T10:07:00Z</dcterms:modified>
  <cp:revision>10</cp:revision>
  <dc:subject/>
  <dc:title>Łódź, dnia 29</dc:title>
</cp:coreProperties>
</file>