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688" w:leader="none"/>
        </w:tabs>
        <w:spacing w:lineRule="auto" w:line="240" w:before="0" w:after="0"/>
        <w:jc w:val="right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ab/>
        <w:tab/>
        <w:tab/>
        <w:tab/>
        <w:t>załącznik nr 1 do umowy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Departament Organizacji i Kadr</w:t>
      </w:r>
    </w:p>
    <w:p>
      <w:pPr>
        <w:pStyle w:val="Normal"/>
        <w:spacing w:lineRule="auto" w:line="240" w:before="0" w:after="0"/>
        <w:rPr/>
      </w:pPr>
      <w:r>
        <w:rPr/>
        <w:t xml:space="preserve">Szczegółowy Opis Przedmiotu Zamówienia (SOPZ) – </w:t>
      </w:r>
    </w:p>
    <w:tbl>
      <w:tblPr>
        <w:tblW w:w="14984" w:type="dxa"/>
        <w:jc w:val="left"/>
        <w:tblInd w:w="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565"/>
        <w:gridCol w:w="7371"/>
        <w:gridCol w:w="4394"/>
        <w:gridCol w:w="1418"/>
      </w:tblGrid>
      <w:tr>
        <w:trPr>
          <w:trHeight w:val="860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9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produkt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owa graf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ba 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szulka damska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- </w:t>
            </w:r>
            <w:r>
              <w:rPr>
                <w:rFonts w:cs="Arial"/>
                <w:sz w:val="16"/>
                <w:szCs w:val="16"/>
              </w:rPr>
              <w:t>Koszulka damska w kolorze białym lub błękitnym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- Gramatura 180 g/m² (+/- 6%),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 Materiał: co najmniej 90% bawełny, pozostały: elastan/lycra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- Dekolt wykończony ściągaczem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- Podwójne szwy przy rękawkach i u dołu koszulki,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</w:rPr>
              <w:t>- Nadruk kolorowy technologią druku transferowego lub sitodruku, zapewniający Wykonawcy uzyskanie właściwej kolorystyki zastosowanej w logotypie Zamawiającego. Nadruk na przedniej stronie koszulki w pełnym kolorze o wymiarach A4 (+/- 1%), na tylnej stronie nadruk:  napis Podlaskie o szer. 6 cm (+/- 5 %)</w:t>
            </w:r>
            <w:r>
              <w:rPr>
                <w:rFonts w:eastAsia="Times New Roman" w:cs="Arial"/>
                <w:bCs/>
                <w:sz w:val="16"/>
                <w:szCs w:val="16"/>
              </w:rPr>
              <w:t xml:space="preserve">, </w:t>
            </w:r>
            <w:r>
              <w:rPr>
                <w:rFonts w:cs="Arial"/>
                <w:sz w:val="16"/>
                <w:szCs w:val="16"/>
              </w:rPr>
              <w:t>zgodny z treścią przekazaną przez Zamawiającego (przykładowy nadruk na zdjęciu obok),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 Przygotowanie projektu graficznego wykonane przez Wykonawcę według wytycznych Zamawiającego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 Koszulki pakowane osobno i oznaczone rozmiarem na opakowaniu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 Oddzielne opakowania zbiorcze dla każdego rozmiaru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 Rozmiary według standardów UE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- Zestawienie ilościowe:  S- 3, M – 3, L – 3, XL – 1, </w:t>
            </w:r>
          </w:p>
          <w:p>
            <w:pPr>
              <w:pStyle w:val="Normal"/>
              <w:spacing w:lineRule="auto" w:line="240" w:before="0" w:after="0"/>
              <w:ind w:left="6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360295" cy="18624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295" cy="186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szulka męska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 Koszulka męska w kolorze białym lub błękitnym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- Gramatura 180 g/m² (+/- 6%),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- Materiał: co najmniej 90% bawełny, pozostały elastan,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 Dekolt wykończony ściągaczem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 Podwójne szwy przy rękawkach i u dołu koszulki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 Nadruk kolorowy technologią druku transferowego i sitodruku, zapewniający Wykonawcy uzyskanie właściwej kolorystyki zastosowanej w logotypie Zamawiającego. Nadruk na przedniej stronie koszulki w pełnym kolorze o wymiarach A4 (+/- 1%), na tylnej stronie nadruk:  napis Podlaskie o szer. 6 cm (+/- 5 %)</w:t>
            </w:r>
            <w:r>
              <w:rPr>
                <w:rFonts w:eastAsia="Times New Roman" w:cs="Arial"/>
                <w:bCs/>
                <w:sz w:val="16"/>
                <w:szCs w:val="16"/>
              </w:rPr>
              <w:t xml:space="preserve">, </w:t>
            </w:r>
            <w:r>
              <w:rPr>
                <w:rFonts w:cs="Arial"/>
                <w:sz w:val="16"/>
                <w:szCs w:val="16"/>
              </w:rPr>
              <w:t>zgodny z treścią przekazaną przez Zamawiającego (przykładowy nadruk na zdjęciu obok)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eastAsia="Times New Roman" w:cs="Arial"/>
                <w:bCs/>
                <w:sz w:val="16"/>
                <w:szCs w:val="16"/>
              </w:rPr>
              <w:t>- Przygotowanie projektu graficznego przez Wykonawcę według wskazówek Zamawiającego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 Koszulki pakowane osobno i oznaczone rozmiarem na opakowaniu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 Oddzielne opakowania zbiorcze dla każdego rozmiaru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 Rozmiary według standardów UE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 Zestawienie ilościowe:  S- 2, M – 6, L – 8, XL- 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159000" cy="152146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152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Dodatkowe informacje  Zamawiającego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10"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Zamawiający zastrzega możliwość użycia powyższych znaków i treści w różnych kombinacjach, w ramach możliwości technicznych wykonania oznakowan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1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</w:rPr>
        <w:t xml:space="preserve">Wszystkie artykuły muszą być fabrycznie nowe, pełnowartościowe, w pierwszym gatunku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1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</w:rPr>
        <w:t xml:space="preserve">Proces technologiczny związany z naniesieniem obowiązkowych oznaczeń (logo) nie może naruszać gwarancji producenta na materiały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1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</w:rPr>
        <w:t xml:space="preserve">Wykonawca udzieli gwarancji na wszystkie materiały promocyjne oraz na wykonane na nich znakowania – logo  ( nadruki, hafty, grawery itp.) na okres 24 miesięcy od dnia podpisania protokołu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8" w:hanging="152"/>
        <w:contextualSpacing/>
        <w:jc w:val="both"/>
        <w:rPr/>
      </w:pPr>
      <w:r>
        <w:rPr>
          <w:sz w:val="16"/>
          <w:szCs w:val="16"/>
          <w:lang w:val="en-US" w:eastAsia="en-US"/>
        </w:rPr>
        <w:t>Proszę o zapoznanie się z Systemem Identyfikacji Wizualnej Województwa Podlaskiego - plik do pobrania na stronie:</w:t>
      </w:r>
      <w:hyperlink r:id="rId4">
        <w:r>
          <w:rPr>
            <w:rStyle w:val="InternetLink"/>
            <w:bCs/>
            <w:color w:val="000000"/>
            <w:sz w:val="16"/>
            <w:szCs w:val="16"/>
          </w:rPr>
          <w:t>https://www.wrotapodlasia.pl/resource/file/download-file/id.1223967</w:t>
        </w:r>
      </w:hyperlink>
      <w:r>
        <w:rPr>
          <w:sz w:val="16"/>
          <w:szCs w:val="16"/>
          <w:lang w:val="en-US" w:eastAsia="en-US"/>
        </w:rPr>
        <w:t xml:space="preserve">, gdzie zdefiniowane są kolory użyte w logo Podlaskie oraz zasady stosowan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8" w:hanging="152"/>
        <w:contextualSpacing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Na materiałach należy zamieścić logo Podlaskie w kolorze. Logo w wersji monochromatycznej stosujemy, gdy możliweści techniczne nie pozwalają na druk w kolorze lub gdy Zamawiający wskazał to w opisie.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52"/>
        <w:jc w:val="both"/>
        <w:rPr/>
      </w:pPr>
      <w:r>
        <w:rPr>
          <w:sz w:val="16"/>
          <w:szCs w:val="16"/>
          <w:lang w:val="en-US" w:eastAsia="en-US"/>
        </w:rPr>
        <w:t xml:space="preserve">Zamawiający dysponuje materiałami, o których mowa w punktach nr 1,2,3, które może przekazać Wykonawcy jako egzemplarze wzorcowe w celu  zapoznania się z satysfakcjonującą jakością nadruku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52"/>
        <w:jc w:val="both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267700</wp:posOffset>
            </wp:positionH>
            <wp:positionV relativeFrom="paragraph">
              <wp:posOffset>31115</wp:posOffset>
            </wp:positionV>
            <wp:extent cx="1455420" cy="9169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  <w:lang w:val="en-US" w:eastAsia="en-US"/>
        </w:rPr>
        <w:t xml:space="preserve">Oznakowanie materiałów wymaga wcześniejszego kontaktu z Zamawiającym oraz powinno właściwie odwzorowywać kolory logo i  cechować się wysoką trwałością.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52"/>
        <w:jc w:val="both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Liczebność rozmiarów, o których mowa w punktach 1,2,3 może zostać zmodyfikowana przez Zamawiającego po konsultacji z Wykonawcą. Wartości sumaryczne pozostaną bez zmian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52"/>
        <w:jc w:val="both"/>
        <w:rPr/>
      </w:pPr>
      <w:r>
        <w:rPr/>
        <w:drawing>
          <wp:inline distT="0" distB="0" distL="0" distR="0">
            <wp:extent cx="2109470" cy="419100"/>
            <wp:effectExtent l="0" t="0" r="0" b="0"/>
            <wp:docPr id="4" name="7B3350B0-4FC8-4D32-B361-4F4D66829E0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B3350B0-4FC8-4D32-B361-4F4D66829E0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1103" w:gutter="0" w:header="0" w:top="426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12"/>
      <w:szCs w:val="1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eastAsia="Arial Unicode MS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Arial Unicode MS" w:cs="Calibri"/>
      <w:sz w:val="22"/>
      <w:szCs w:val="22"/>
    </w:rPr>
  </w:style>
  <w:style w:type="character" w:styleId="StopkaZnak">
    <w:name w:val="Stopka Znak"/>
    <w:qFormat/>
    <w:rPr>
      <w:rFonts w:ascii="Calibri" w:hAnsi="Calibri" w:eastAsia="Arial Unicode MS" w:cs="Calibri"/>
      <w:sz w:val="22"/>
      <w:szCs w:val="22"/>
    </w:rPr>
  </w:style>
  <w:style w:type="character" w:styleId="Textfieldmini">
    <w:name w:val="text-field-mini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spacing w:lineRule="auto" w:line="240" w:before="0" w:after="0"/>
      <w:jc w:val="center"/>
    </w:pPr>
    <w:rPr>
      <w:rFonts w:ascii="Arial" w:hAnsi="Arial" w:eastAsia="Times New Roman" w:cs="Times New Roman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spacing w:lineRule="auto" w:line="240" w:before="0" w:after="0"/>
      <w:jc w:val="center"/>
    </w:pPr>
    <w:rPr>
      <w:rFonts w:ascii="Arial" w:hAnsi="Arial" w:eastAsia="Times New Roman" w:cs="Times New Roman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www.wrotapodlasia.pl/resource/file/download-file/id.1223967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53:00Z</dcterms:created>
  <dc:creator>Sobolewska Ewa</dc:creator>
  <dc:description/>
  <cp:keywords/>
  <dc:language>en-US</dc:language>
  <cp:lastModifiedBy>Chwaszczewska Izabella Marta</cp:lastModifiedBy>
  <cp:lastPrinted>2019-07-12T07:49:00Z</cp:lastPrinted>
  <dcterms:modified xsi:type="dcterms:W3CDTF">2019-07-12T0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