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3.2024</w:t>
        <w:tab/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 DO ODDANIA WYKONAWC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YSPOZYCJI NIEZBĘDNYCH ZASOBÓW 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 udostępniający niezbędne zasob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nazwa i adres podmiotu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treści art. 118 ustawy z dnia 11 września 2019 r. – Prawo zamówień publicznych (Dz. U. z 2024 r. poz. 1320) zobowiązuje(my) się do oddania Wykonawcy ( nazwa, adres wykonawcy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 dyspozycji zasobów na potrzeby realizacji zamówienia pn.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Zimowe utrzymanie dróg powiatowych na terenie powiatu Jarosławski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sezonie zimowym 2024/2025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zęść……. "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 zasobów podmiotu udostępniającego zasob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ób i okres udostępnienia wykonawcy  i wykorzystania przez niego zasobów podmiotu udostępniajacego te zasoby przy wykonywaniu zamówieni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udziału podmiotu udostępniającego zasoby przy wykonywaniu zamówienia publiczn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na zdolnościach którego Wykonawca polega w odniesieniu do warunków udziału w postępowaniu dotyczących wykształcenia, kwalifikacji zawodowych lub doświadczenia , zrealizuje usługi, których wskazane zdolności dotyczą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jc w:val="both"/>
        <w:rPr>
          <w:rFonts w:ascii="Lato;Arial" w:hAnsi="Lato;Arial" w:cs="Lato;Arial"/>
          <w:i/>
          <w:i/>
          <w:sz w:val="16"/>
          <w:szCs w:val="16"/>
        </w:rPr>
      </w:pPr>
      <w:r>
        <w:rPr>
          <w:rFonts w:cs="Lato;Arial" w:ascii="Lato;Arial" w:hAnsi="Lato;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7:00Z</dcterms:created>
  <dc:creator>Robert</dc:creator>
  <dc:description/>
  <cp:keywords/>
  <dc:language>en-US</dc:language>
  <cp:lastModifiedBy>Admin</cp:lastModifiedBy>
  <dcterms:modified xsi:type="dcterms:W3CDTF">2024-10-11T07:00:00Z</dcterms:modified>
  <cp:revision>10</cp:revision>
  <dc:subject/>
  <dc:title>Numer postępowania :  ZP</dc:title>
</cp:coreProperties>
</file>