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łącznik 7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898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8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związku z prowadzonym postępowaniem o udzielenie zamówienia publicznego w trybie podstawowym pn.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>
          <w:rFonts w:ascii="Book Antiqua" w:hAnsi="Book Antiqua" w:cs="Book Antiqua"/>
          <w:b/>
          <w:b/>
          <w:bCs/>
        </w:rPr>
      </w:pPr>
      <w:bookmarkStart w:id="0" w:name="_Hlk80879217"/>
      <w:bookmarkEnd w:id="0"/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Zakup gruzu betonowego do bieżących napraw dróg gruntowych w Gminie Barczewo w 2024 r.”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ZBK.271.5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  <w:bookmarkStart w:id="1" w:name="_Hlk80879217"/>
      <w:bookmarkStart w:id="2" w:name="_Hlk80879217"/>
      <w:bookmarkEnd w:id="2"/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wspólnie ubiegających</w:t>
        <w:br/>
        <w:t xml:space="preserve">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Calibri"/>
          <w:b/>
          <w:b/>
          <w:sz w:val="20"/>
          <w:szCs w:val="20"/>
          <w:u w:val="single"/>
          <w:shd w:fill="FFFFFF" w:val="clear"/>
          <w:vertAlign w:val="superscript"/>
        </w:rPr>
      </w:pPr>
      <w:r>
        <w:rPr>
          <w:rFonts w:cs="Calibri" w:ascii="Book Antiqua" w:hAnsi="Book Antiqua"/>
          <w:b/>
          <w:sz w:val="20"/>
          <w:szCs w:val="20"/>
          <w:u w:val="single"/>
          <w:shd w:fill="FFFFFF" w:val="clear"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  <w:r>
        <w:rPr>
          <w:rFonts w:cs="Calibri" w:ascii="Book Antiqua" w:hAnsi="Book Antiqua"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18" w:footer="517" w:bottom="57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Zakład Budynków Komunalnych w Barczewie, ul. Wojska Polskiego 15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089 514 83 46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ind w:left="283" w:right="-143" w:hanging="425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Zakup gruzu betonowego do bieżących napraw dróg gruntowych w Gminie Barczewo w 2024 r.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Agnieszka Kądzielawa</cp:lastModifiedBy>
  <cp:lastPrinted>2020-12-29T11:16:00Z</cp:lastPrinted>
  <dcterms:modified xsi:type="dcterms:W3CDTF">2024-11-18T12:20:00Z</dcterms:modified>
  <cp:revision>87</cp:revision>
  <dc:subject/>
  <dc:title/>
</cp:coreProperties>
</file>