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391/2022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10.01.2023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SL Behring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. Branickiego 1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2-97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72665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777 60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sis Pharm Sp. z o. o. Sp. K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Obywatelska 128/152, 94-104 Łódź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94-104 Łódź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Łódź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 łódzki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728272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 -        11 741,76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ala Farmaceutyczna CEFARM S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Kazimierz 16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01-248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525 00 04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 -     332 694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 -     143 727,70 z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skiego 9 /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40-27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Katow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34-012-54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 -     789 26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tic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54-61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94-25-56-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4 -  119 497,68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  76 345,2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UCA SPÓŁKA AKCYJ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ul. Forteczna 35-3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87-1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Toruń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…Kujawsko –pomor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790017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 4 -     122 141,5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  75 978,00 zł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TIFARMA Sp. z o. o. Sp. 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okołowska 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5-80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Sokoł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342445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     12 766,5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6:00Z</dcterms:created>
  <dc:creator>RKomora</dc:creator>
  <dc:description/>
  <cp:keywords/>
  <dc:language>en-US</dc:language>
  <cp:lastModifiedBy>Cierpka Małgorzata</cp:lastModifiedBy>
  <cp:lastPrinted>2022-05-05T13:08:00Z</cp:lastPrinted>
  <dcterms:modified xsi:type="dcterms:W3CDTF">2023-01-10T09:24:00Z</dcterms:modified>
  <cp:revision>3</cp:revision>
  <dc:subject/>
  <dc:title>oznaczenie sprawy Szp/FZ-50/WROVASC/2010</dc:title>
</cp:coreProperties>
</file>