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jc w:val="right"/>
        <w:rPr/>
      </w:pPr>
      <w:r>
        <w:rPr>
          <w:b/>
          <w:bCs/>
          <w:i/>
          <w:iCs/>
          <w:sz w:val="22"/>
          <w:szCs w:val="22"/>
          <w:lang w:eastAsia="ar-SA"/>
        </w:rPr>
        <w:t>Załącznik nr 1.1  do SWZ</w:t>
      </w:r>
    </w:p>
    <w:p>
      <w:pPr>
        <w:pStyle w:val="Normal"/>
        <w:keepLines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  <w:t>Nr sprawy Szp/ZP – 197/2022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Zadanie 1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eastAsia="ar-SA"/>
        </w:rPr>
        <w:t xml:space="preserve">ZESTAWIENIE PARAMETRÓW TECHNICZNO – UŻYTKOWYCH </w:t>
      </w:r>
    </w:p>
    <w:p>
      <w:pPr>
        <w:pStyle w:val="Normal"/>
        <w:spacing w:before="180" w:after="108"/>
        <w:ind w:right="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rzedmiot zamówienia:  </w:t>
      </w:r>
    </w:p>
    <w:p>
      <w:pPr>
        <w:pStyle w:val="Normal"/>
        <w:spacing w:before="180" w:after="108"/>
        <w:ind w:right="144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Materac przeciwodleżynowy, zmiennociśnienowy – 14 szt. + 5 szt. łatwoślizgi</w:t>
      </w:r>
    </w:p>
    <w:p>
      <w:pPr>
        <w:pStyle w:val="Normal"/>
        <w:spacing w:lineRule="auto" w:line="276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  <w:lang w:eastAsia="ar-SA"/>
        </w:rPr>
        <w:t>Oferowany model ………………………………………………………….........................</w:t>
      </w:r>
    </w:p>
    <w:p>
      <w:pPr>
        <w:pStyle w:val="Normal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oducent …………………………………………………………………………................</w:t>
      </w:r>
    </w:p>
    <w:p>
      <w:pPr>
        <w:pStyle w:val="Normal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raj pochodzenia …………………………………………………………………...............</w:t>
      </w:r>
    </w:p>
    <w:p>
      <w:pPr>
        <w:pStyle w:val="Normal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Rok produkcji - </w:t>
      </w:r>
      <w:r>
        <w:rPr>
          <w:b/>
          <w:sz w:val="22"/>
          <w:szCs w:val="22"/>
          <w:lang w:eastAsia="ar-SA"/>
        </w:rPr>
        <w:t>2022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tbl>
      <w:tblPr>
        <w:tblW w:w="95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94"/>
        <w:gridCol w:w="3802"/>
      </w:tblGrid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 I WARUNK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ARAMETRÓW OFEROWANYCH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należy dokładnie opisać oferowane parametry oraz podać ewentualne zakresy)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132" w:leader="none"/>
              </w:tabs>
              <w:jc w:val="center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Materac produkowany seryjnie. Nie dopuszcza się modyfikacji materacy, których specyfikacja tworzona jest pod wymagania przetargowe. Na wezwanie Zamawiającego potwierdzenie stosownym dokumentem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 xml:space="preserve">Materac powietrzny, przeciwodleżynowy, zmiennociśnieniowy z pompą o funkcjach terapeutycznych; 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>długość i szerokość materaca dopasowana do leż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Materac kładziony na materac piankowy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Materac składa się z min. 16 poliuretanowych komór w tym min. 13 zapewniających użytkownikowi podparcie w trybie zmiennociśnieniowym lub statycznym.</w:t>
              <w:br/>
              <w:t>Min. 3 komory od strony głowy statyczne nie pracujące  w trybie zmiennociśnieniowym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Długości czasu cyklu zmiennociśnieniowego min.12 minut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Bezpieczne obciążenie robocze gwarantujące skuteczność terapeutyczną min. 135 kg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Pokrowiec materaca niealergizujący, bakteriostatyczny, paroprzepuszczalny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Pokrowiec składający się z rozciągliwego w dwóch kierunkach poliuretanu powlekanego antystatyczną dzianiną przypiętą do wytrzymałej nylonowej bazy pokrytej polichlorkiem winylu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Na spodzie materaca co najmniej sześć pasów do przymocowania do ramy łóżka z klamrami na końcach. Nie dopuszcza się materacy bez pasów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W czterech narożnikach paski podtrzymujące wsuwane pod części narożne materaca bazowego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Zamki błyskawiczne osłonięte przez specjalne klapy zapobiegające przedostaniu się zanieczyszczeń, jednocześnie ułatwiające zdjęcie pokrowca w celu wyczyszczeni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Przewód powietrzny posiada 2-drożne złącze pneumatyczne, które obejmuje elastyczną rurkę z zabezpieczeniem przed złamaniem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16"/>
              </w:rPr>
            </w:pPr>
            <w:r>
              <w:rPr>
                <w:rFonts w:cs="Calibri" w:ascii="Calibri" w:hAnsi="Calibri"/>
                <w:color w:val="FF0000"/>
                <w:sz w:val="20"/>
                <w:szCs w:val="16"/>
              </w:rPr>
              <w:t>Wymiary materaca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16"/>
              </w:rPr>
            </w:pPr>
            <w:r>
              <w:rPr>
                <w:rFonts w:cs="Calibri" w:ascii="Calibri" w:hAnsi="Calibri"/>
                <w:color w:val="FF0000"/>
                <w:sz w:val="20"/>
                <w:szCs w:val="16"/>
              </w:rPr>
              <w:t>Wysokość maksymalna 13 cm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16"/>
              </w:rPr>
            </w:pPr>
            <w:r>
              <w:rPr>
                <w:rFonts w:cs="Calibri" w:ascii="Calibri" w:hAnsi="Calibri"/>
                <w:color w:val="FF0000"/>
                <w:sz w:val="20"/>
                <w:szCs w:val="16"/>
              </w:rPr>
              <w:t>Szerokość maksymalna 80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16"/>
              </w:rPr>
              <w:t>Długość minimalna 190 cm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Zawór natychmiastowego spustu powietrza tzw. CPR umieszczony od strony głowy.</w:t>
              <w:br/>
              <w:t>Zawór wyposażony w specjalny pasek w kolorze wyraźnie odróżniającym się od innych części materaca. Nie dopuszcza się zaworu od strony nóg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Możliwość wypuszczenia powietrza z materaca nawet w trakcie transportu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Przełącznik/pokrętło masy ciała pacjenta pozwalający na dopasowanie ciśnienia do wag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16"/>
                <w:lang w:eastAsia="pl-PL"/>
              </w:rPr>
              <w:t>Wskaźnik świetlny oraz dźwiękowy przypominający o okresowych przeglądach lub awarii urządzeni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  <w:lang w:eastAsia="pl-PL"/>
              </w:rPr>
              <w:t>Wskaźnik świetlny oraz alarm dźwiękowy przy wykryciu niskiego ciśnienia w komorach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  <w:lang w:eastAsia="pl-PL"/>
              </w:rPr>
              <w:t>Wskaźnik utraty zasilania w przypadku odłączenia pompy od sieci. Sygnał dźwiękowy wyłączy się dopiero po przywróceniu zasilania lub po wyłączeniu pompy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  <w:lang w:eastAsia="pl-PL"/>
              </w:rPr>
              <w:t>Przycisk wyboru trybu zmiennociśnieniowego lub stałego niskiego ciśnieni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Masa pompy max. 2,5 kg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Masa materaca max. 6 kg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Poziom hałasu pompy podczas trybu statycznego max. 25dB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Wieszaki do zawieszania pompy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Po odłączeniu przewodu powietrznego i zamknięciu go zatyczką materac przechodzi w tryb transportowy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W trybie transportowym materac utrzymuje ciśnienie w komorach min. 12 godzin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Pompa wyposażona w  filtr wtłaczanego do materaca powietrz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Pokrowiec z możliwością przeprowadzenia mycia oraz dezynfekcji wysokotemperaturowej.  Możliwość prania w maksymalnej temp 95</w:t>
            </w:r>
            <w:r>
              <w:rPr>
                <w:rFonts w:cs="Calibri" w:ascii="Calibri" w:hAnsi="Calibri"/>
                <w:sz w:val="20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20"/>
                <w:szCs w:val="16"/>
              </w:rPr>
              <w:t xml:space="preserve">  przez min. 15 minut</w:t>
              <w:br/>
              <w:t>Pokrowiec rozciągliwy w dwóch kierunkach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sz w:val="22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Pokrowiec z powłoką poliuretanową zawierającą środek przeciwgrzybiczy pozwalający ograniczy zanieczyszczenie mikrobiologiczne tkaniny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Na pokrowcu materaca nadrukowane informacje dla użytkownika odnośnie temperatury prania, suszenia oraz maksymalnego stężenia chloru, który może zostać użyty to mycia materaca. Nie dopuszcza się pokrowców bez nadruku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W zestawie do materacy łatwoślizg (5 szt. na 14 szt. materacy) - rękaw do przesuwania pacjenta z łóżka na wózek transportowy. Materiał zszyty w jedną całość w celu ułatwienia przesuwania pacjent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color w:val="FF0000"/>
                <w:sz w:val="20"/>
                <w:szCs w:val="20"/>
              </w:rPr>
              <w:t>Dokument potwierdzający, iż przedmiot zamówienia został sklasyfikowany jako wyrób medyczny i jest dopuszczony do obrotu na terenie Polski zgodnie z ustawą o wyrobach medycznych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*) w kolumnie należy opisać parametry oferowane i podać zakresy 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Parametry określone w kolumnie nr 2 jako wymagane są parametrami granicznymi, których nie spełnienie spowoduje odrzucenie oferty. Brak opisu w kolumnie 3  będzie traktowany jako brak danego parametru w oferowanej konfiguracji urządzeń.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Times New Roman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eastAsia="ar-SA"/>
        </w:rPr>
      </w:pPr>
      <w:r>
        <w:rPr>
          <w:b/>
          <w:bCs/>
          <w:i/>
          <w:sz w:val="20"/>
          <w:szCs w:val="20"/>
          <w:lang w:eastAsia="ar-S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jc w:val="right"/>
        <w:rPr/>
      </w:pPr>
      <w:r>
        <w:rPr>
          <w:b/>
          <w:bCs/>
          <w:i/>
          <w:iCs/>
          <w:sz w:val="22"/>
          <w:szCs w:val="22"/>
          <w:lang w:eastAsia="ar-SA"/>
        </w:rPr>
        <w:t>Załącznik nr 1.2  do SWZ</w:t>
      </w:r>
    </w:p>
    <w:p>
      <w:pPr>
        <w:pStyle w:val="Normal"/>
        <w:keepLines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  <w:t>Nr sprawy Szp/ZP – 197/2022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Zadanie 2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eastAsia="ar-SA"/>
        </w:rPr>
        <w:t xml:space="preserve">ZESTAWIENIE PARAMETRÓW TECHNICZNO – UŻYTKOWYCH </w:t>
      </w:r>
    </w:p>
    <w:p>
      <w:pPr>
        <w:pStyle w:val="Normal"/>
        <w:spacing w:before="180" w:after="108"/>
        <w:ind w:right="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rzedmiot zamówienia:  </w:t>
      </w:r>
    </w:p>
    <w:p>
      <w:pPr>
        <w:pStyle w:val="Normal"/>
        <w:spacing w:before="180" w:after="108"/>
        <w:ind w:right="144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Materac przeciwodleżynowy, zmiennociśnienowy do łóżeczka pediatrycznego – 1 szt.</w:t>
      </w:r>
    </w:p>
    <w:p>
      <w:pPr>
        <w:pStyle w:val="Normal"/>
        <w:spacing w:lineRule="auto" w:line="276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ferowany model ………………………………………………………….........................</w:t>
      </w:r>
    </w:p>
    <w:p>
      <w:pPr>
        <w:pStyle w:val="Normal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oducent …………………………………………………………………………................</w:t>
      </w:r>
    </w:p>
    <w:p>
      <w:pPr>
        <w:pStyle w:val="Normal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raj pochodzenia …………………………………………………………………...............</w:t>
      </w:r>
    </w:p>
    <w:p>
      <w:pPr>
        <w:pStyle w:val="Normal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Rok produkcji - </w:t>
      </w:r>
      <w:r>
        <w:rPr>
          <w:b/>
          <w:sz w:val="22"/>
          <w:szCs w:val="22"/>
          <w:lang w:eastAsia="ar-SA"/>
        </w:rPr>
        <w:t>2022</w:t>
      </w:r>
    </w:p>
    <w:p>
      <w:pPr>
        <w:pStyle w:val="Normal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tbl>
      <w:tblPr>
        <w:tblW w:w="95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94"/>
        <w:gridCol w:w="3802"/>
      </w:tblGrid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 I WARUNK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ARAMETRÓW OFEROWANYCH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należy dokładnie opisać oferowane parametry oraz podać ewentualne zakresy)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132" w:leader="none"/>
              </w:tabs>
              <w:jc w:val="center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asowany do łóżka dziecięcego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ac aktywny, do terapii przeciwodleżynowej oraz umożliwiający szybkie leczenie odleżyn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miennociśnieniowy, komory napełniają się powietrzem i opróżniają co trzecia, system 1:3 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szybkiego spuszczania powietrza z zaworem CPR w czasie nie dłuższym niż 10 sekund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ac zbudowany z 20 komór rurowych, poprzecznych wykonanych z poliuretanu. Komory materaca proste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strukcja materaca pozwala na łatwą i szybką wymianę komór powietrznych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materaca 128 X 65 cm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ody materaca w pokrowcu ochronnym, zakończone końcówką umożliwiającą ich łatwe zespolenie i odłączenie od pompy zasilającej materac. Posiadające zamknięcie transportowe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owiec paroprzepuszczalny, nieprzepuszczający cieczy, odpinany na zamek z zabezpieczeniem z góry przed zalaniem. Zamek wyposażony w jeden suwak dla sprawnego odpinania. Pokrowiec z powłoką bakteriobójczą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ac wyposażony w pokrowiec odporny na uszkodzenie, oddychający, wodoodporny, nieprzemakalny, rozciągliwy w dwóch kierunkach, redukujący działanie sił tarcia, odporny na działanie środków dezynfekcyjnych i myjących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trybie zmiennego ciśnieni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świetlacz LED, wskazujący podaną masę ciała pacjenta lub utrzymywaną wartość ciśnienia w materacu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ciśnienia do pracy pompy: 10-60mmHg (+/- 5 mmHg), minimum wydajność 8 l/min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ki poziom hałasu, spadek napędu silnika po uzyskaniu ustawionego poziomu ciśnieni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l sterowania informujący diodami o wybranych ustawieniach, tryb pracy za pomocą membranowych przyciskó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ór wartości ciśnienia dokonywany automatycznie (wg algorytmu masa ciała-wartość ciśnienia)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y tryby pracy: zmiennociśnieniowy, statyczny i pielęgnacyjny z funkcją automatycznego powrotu do poprzednich ustawień po czasie 25 minut (+/-5 minut)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rm wizualny, dźwiękowy przy niskim ciśnieniu w materacu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rm odłączenia pompy od zasilania elektrycznego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yty do zawieszania pompy u szczytu łóżk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automatycznej blokady panelu sterowania, która chroni przed przypadkowym wprowadzeniu zmian ustaw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 220-230V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okument potwierdzający, iż przedmiot zamówienia został sklasyfikowany jako wyrób medyczny i jest dopuszczony do obrotu na terenie Polski zgodnie z ustawą o wyrobach medycznych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*) w kolumnie należy opisać parametry oferowane i podać zakresy 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Parametry określone w kolumnie nr 2 jako wymagane są parametrami granicznymi, których nie spełnienie spowoduje odrzucenie oferty. Brak opisu w kolumnie 3  będzie traktowany jako brak danego parametru w oferowanej konfiguracji urządzeń.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Times New Roman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eastAsia="ar-SA"/>
        </w:rPr>
      </w:pPr>
      <w:r>
        <w:rPr>
          <w:b/>
          <w:bCs/>
          <w:i/>
          <w:sz w:val="20"/>
          <w:szCs w:val="20"/>
          <w:lang w:eastAsia="ar-S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jc w:val="right"/>
        <w:rPr/>
      </w:pPr>
      <w:r>
        <w:rPr>
          <w:b/>
          <w:bCs/>
          <w:i/>
          <w:iCs/>
          <w:sz w:val="22"/>
          <w:szCs w:val="22"/>
          <w:lang w:eastAsia="ar-SA"/>
        </w:rPr>
        <w:t>Załącznik nr 1.3  do SWZ</w:t>
      </w:r>
    </w:p>
    <w:p>
      <w:pPr>
        <w:pStyle w:val="Normal"/>
        <w:keepLines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  <w:t>Nr sprawy Szp/ZP – 197/2022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Zadanie 3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eastAsia="ar-SA"/>
        </w:rPr>
        <w:t xml:space="preserve">ZESTAWIENIE PARAMETRÓW TECHNICZNO – UŻYTKOWYCH </w:t>
      </w:r>
    </w:p>
    <w:p>
      <w:pPr>
        <w:pStyle w:val="Normal"/>
        <w:spacing w:before="180" w:after="108"/>
        <w:ind w:right="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rzedmiot zamówienia:  </w:t>
      </w:r>
    </w:p>
    <w:p>
      <w:pPr>
        <w:pStyle w:val="Normal"/>
        <w:spacing w:before="180" w:after="108"/>
        <w:ind w:right="144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Materac przeciwodleżynowy, zmiennociśnienowy do dużego łóżka dziecięcego – 1 szt.</w:t>
      </w:r>
    </w:p>
    <w:p>
      <w:pPr>
        <w:pStyle w:val="Normal"/>
        <w:spacing w:lineRule="auto" w:line="276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ferowany model ………………………………………………………….........................</w:t>
      </w:r>
    </w:p>
    <w:p>
      <w:pPr>
        <w:pStyle w:val="Normal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oducent …………………………………………………………………………................</w:t>
      </w:r>
    </w:p>
    <w:p>
      <w:pPr>
        <w:pStyle w:val="Normal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raj pochodzenia …………………………………………………………………...............</w:t>
      </w:r>
    </w:p>
    <w:p>
      <w:pPr>
        <w:pStyle w:val="Normal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Rok produkcji - </w:t>
      </w:r>
      <w:r>
        <w:rPr>
          <w:b/>
          <w:sz w:val="22"/>
          <w:szCs w:val="22"/>
          <w:lang w:eastAsia="ar-SA"/>
        </w:rPr>
        <w:t>2022</w:t>
      </w:r>
    </w:p>
    <w:p>
      <w:pPr>
        <w:pStyle w:val="Normal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tbl>
      <w:tblPr>
        <w:tblW w:w="95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94"/>
        <w:gridCol w:w="3802"/>
      </w:tblGrid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 I WARUNK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ARAMETRÓW OFEROWANYCH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należy dokładnie opisać oferowane parametry oraz podać ewentualne zakresy)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132" w:leader="none"/>
              </w:tabs>
              <w:jc w:val="center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ac powietrzny przeciwodleżynowy. Zestaw pompa i materac pochodzący od tego samego Wytwórcy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ac aktywny, do terapii przeciwodleżynowej oraz umożliwiający szybkie leczenie odleżyn u pacjentów, u których powstały już wcześniej odleżyny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ac zmiennociśnieniowy, komory napełniają się powietrzem i opróżniają na przemian co trzecia –system 1: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szybkiego spuszczania powietrza z zaworem CPR w czasie nie dłuższym niż 10 sekund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ac monoblokowy, zbudowany z 16 zespolonych komór rurowych, poprzecznych wykonanych z poliuretanu. Komory materaca w kształcie litery „V”. Długość komór w części zmiennociśnieniowej jest około 10% większa od szerokości materaca. Dzięki temu materac zapewnia zwiększoną redukcję sił tarcia i poprzecznie tnących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materaca 90x200cm  (±5cm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rzymałość mechaniczna (kg) &lt;200 kg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ac automatycznie dostosowujący się do zmiany pozycji łóżka (poziom ciśnienia, podatny na zmianę ułożenia materiał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jący system przesuwania powietrza pomiędzy komorami (w celu szybszego napełniania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owiec kompaktowy okalający wspólnie materac przeciwodleżynowy wraz z materacem szpitalnym , zamek z min z trzech boków materaca , zasłonięty tzw. okapniki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owiec szyty na wymiar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ac kładziony na materacu spodnim (gąbkowym) będącym na wyposażeniu Szpitala. Wysokość komór po napompowaniu min. 10 cm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ody materaca w pokrowcu ochronnym zakończone końcówką umożliwiającą ich łatwe zespolenie i odłączenie od pompy zasilającej materac. Posiadające zamknięcie transportowe – MATERAC Z FUNKCJĄ TRANSPORTOWĄ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ac wyposażony w pokrowiec odporny na uszkodzenie, oddychający, wodoodporny i nieprzemakalny, rozciągliwy w dwóch kierunkach, redukujący działanie sił tarcia, na działanie środków dezynfekcyjnych i myjących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owiec paroprzepuszczalny, nie przepuszczający cieczy, odpinany na zamek z zabezpieczeniem z góry przed zalaniem. Zamek wyposażony w jeden suwak dla sprawnego odpinania.  Pokrowiec z powłoką bakteriobójczą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świetlacz LCD informujący (wyświetlające) 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aktualnym stanie ciśnienia powietrza w materacu (mmHg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kres ciśnienia dla pracy pompy: 10- 55 mmHg (+/- 5 mmHg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ski poziom hałasu, spadek napędu silnika po uzyskaniu ustawionego poziomu ciśnien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nel sterowania informujący diodami o wybranych ustawieniach, trybie pracy it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erowanie za pomocą przycisków membranow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in. dwa tryby pracy: zmiennociśnieniowy i statyczny na okres pielęgnacji, z funkcją automatycznego powrotu do poprzednich ustawień po czasie 25 min. (+/- 5mi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ożliwość ustawienia ciśnienia w komorach względem wagi pacjenta w skokach co max. 5 kg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unkcję tłumienia drga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larm wizualny i dźwiękowy przy niskim ciśnieniu w materac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alarm odłączenia pompy od zasilania elektryczn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chwyty do zawieszenia pompy na szczycie łóżk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unkcja blokowania i odblokowywania panelu sterowan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silanie 220-230V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okument potwierdzający, iż przedmiot zamówienia został sklasyfikowany jako wyrób medyczny i jest dopuszczony do obrotu na terenie Polski zgodnie z ustawą o wyrobach medycznych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*) w kolumnie należy opisać parametry oferowane i podać zakresy 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Parametry określone w kolumnie nr 2 jako wymagane są parametrami granicznymi, których nie spełnienie spowoduje odrzucenie oferty. Brak opisu w kolumnie 3  będzie traktowany jako brak danego parametru w oferowanej konfiguracji urządzeń.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Times New Roman"/>
          <w:b/>
          <w:bCs/>
          <w:i/>
          <w:color w:val="000000"/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142" w:footer="708" w:bottom="76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false"/>
      <w:spacing w:before="0" w:after="120"/>
      <w:ind w:left="0" w:right="0" w:hanging="0"/>
    </w:pPr>
    <w:rPr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uppressAutoHyphens w:val="false"/>
      <w:spacing w:lineRule="auto" w:line="360"/>
      <w:ind w:left="284" w:right="0" w:hanging="284"/>
      <w:jc w:val="both"/>
    </w:pPr>
    <w:rPr>
      <w:sz w:val="24"/>
    </w:rPr>
  </w:style>
  <w:style w:type="paragraph" w:styleId="BlockText">
    <w:name w:val="Block Text"/>
    <w:basedOn w:val="Normal"/>
    <w:qFormat/>
    <w:pPr>
      <w:numPr>
        <w:ilvl w:val="0"/>
        <w:numId w:val="0"/>
      </w:numPr>
      <w:tabs>
        <w:tab w:val="clear" w:pos="708"/>
        <w:tab w:val="left" w:pos="851" w:leader="none"/>
      </w:tabs>
      <w:suppressAutoHyphens w:val="false"/>
      <w:ind w:left="720" w:right="117" w:hanging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rFonts w:eastAsia="Arial Unicode MS"/>
      <w:kern w:val="2"/>
      <w:lang w:bidi="hi-IN"/>
    </w:rPr>
  </w:style>
  <w:style w:type="paragraph" w:styleId="Zawartotabeli">
    <w:name w:val="Zawartość tabeli"/>
    <w:basedOn w:val="Normal"/>
    <w:qFormat/>
    <w:pPr>
      <w:widowControl w:val="false"/>
      <w:numPr>
        <w:ilvl w:val="0"/>
        <w:numId w:val="0"/>
      </w:numPr>
      <w:suppressLineNumbers/>
      <w:spacing w:lineRule="atLeast" w:line="100"/>
      <w:ind w:left="0" w:right="0" w:hanging="0"/>
    </w:pPr>
    <w:rPr>
      <w:rFonts w:eastAsia="Andale Sans UI;Times New Roman" w:cs="Tahoma"/>
      <w:kern w:val="2"/>
      <w:sz w:val="24"/>
      <w:szCs w:val="24"/>
      <w:lang w:val="de-DE" w:bidi="fa-IR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NormalnyBookmanOldStyle">
    <w:name w:val="Normalny + Bookman Old Style"/>
    <w:basedOn w:val="Normal"/>
    <w:qFormat/>
    <w:pPr/>
    <w:rPr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formatowania">
    <w:name w:val="Bez formatowania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00:00Z</dcterms:created>
  <dc:creator>tpodsiadlo</dc:creator>
  <dc:description/>
  <dc:language>en-US</dc:language>
  <cp:lastModifiedBy>Benda Magdalena</cp:lastModifiedBy>
  <cp:lastPrinted>2022-06-24T07:44:00Z</cp:lastPrinted>
  <dcterms:modified xsi:type="dcterms:W3CDTF">2022-09-20T10:22:00Z</dcterms:modified>
  <cp:revision>5</cp:revision>
  <dc:subject/>
  <dc:title>Sprawa BZ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