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lang w:eastAsia="zh-CN" w:bidi="hi-IN"/>
        </w:rPr>
        <w:t>ZAŁĄCZNIK NR 1</w:t>
      </w:r>
      <w:r>
        <w:rPr>
          <w:rFonts w:eastAsia="Lucida Sans Unicode" w:cs="Arial" w:ascii="Arial" w:hAnsi="Arial"/>
          <w:b/>
          <w:bCs/>
          <w:kern w:val="2"/>
          <w:lang w:eastAsia="zh-CN" w:bidi="hi-IN"/>
        </w:rPr>
        <w:t xml:space="preserve"> - FORMULARZ OFERTY                     </w:t>
      </w:r>
    </w:p>
    <w:tbl>
      <w:tblPr>
        <w:tblW w:w="99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42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42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42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42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42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(Nazwa, dane teleadresowe Wykonawcy, NIP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55" w:hanging="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55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Gmina Miasto Płoc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55" w:hanging="0"/>
              <w:jc w:val="both"/>
              <w:textAlignment w:val="baselin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 xml:space="preserve">Stary Rynek 1                                                                                       </w:t>
            </w: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55" w:hanging="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 xml:space="preserve">09-400 Płock                                                                                         </w:t>
            </w: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142" w:hanging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969" w:hanging="0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lang w:eastAsia="zh-CN" w:bidi="hi-IN"/>
        </w:rPr>
        <w:t>F</w:t>
      </w:r>
      <w:r>
        <w:rPr>
          <w:rFonts w:eastAsia="Lucida Sans Unicode" w:cs="Arial" w:ascii="Arial" w:hAnsi="Arial"/>
          <w:b/>
          <w:bCs/>
          <w:kern w:val="2"/>
          <w:lang w:eastAsia="zh-CN" w:bidi="hi-IN"/>
        </w:rPr>
        <w:t>ormularz ofert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bCs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Odpowiadając na ogłoszenie z dnia ……………….2019 r. </w:t>
      </w:r>
      <w:r>
        <w:rPr>
          <w:rFonts w:eastAsia="Lucida Sans Unicode" w:cs="Arial" w:ascii="Arial" w:hAnsi="Arial"/>
          <w:bCs/>
          <w:kern w:val="2"/>
          <w:lang w:eastAsia="zh-CN" w:bidi="hi-IN"/>
        </w:rPr>
        <w:t xml:space="preserve">dot. zaproszenia do złożenia oferty na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lang w:eastAsia="zh-CN" w:bidi="hi-IN"/>
        </w:rPr>
        <w:t xml:space="preserve">dostawę sprzętu RTV i AGD dla nowego Ośrodka Opiekuńczo – Wychowawczego w ramach realizacji projektu pn.: „Mój dom – Moje Miejsce” współfinansowanego ze środków Europejskiego Funduszu Społecznego w ramach Programu Operacyjnego Województwa Mazowieckiego na lata 2014-2020, </w:t>
      </w:r>
      <w:r>
        <w:rPr>
          <w:rFonts w:eastAsia="Lucida Sans Unicode" w:cs="Arial" w:ascii="Arial" w:hAnsi="Arial"/>
          <w:b/>
          <w:kern w:val="2"/>
          <w:lang w:eastAsia="zh-CN" w:bidi="hi-IN"/>
        </w:rPr>
        <w:t xml:space="preserve">oferuję wykonanie przedmiotu zamówienia zgodnie z wymogami zawartymi w ogłoszeniu za cenę: </w:t>
      </w:r>
    </w:p>
    <w:tbl>
      <w:tblPr>
        <w:tblW w:w="10560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9"/>
        <w:gridCol w:w="1558"/>
        <w:gridCol w:w="1984"/>
        <w:gridCol w:w="1418"/>
        <w:gridCol w:w="1559"/>
        <w:gridCol w:w="1843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iczba sztu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netto w PLN za sztuk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w PLN za sztuk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w PLN za całość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uchenka mikrofal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iekarnik do zabud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łyta indukcyj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jnik elektryczny bezprzewod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ztu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rajalnica do kuch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Robot kuchenny z misą obrotow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Blende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ztu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os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ztu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ralka automaty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ztu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szarka do włos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uszarka bębn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wizor do salo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o domowe do salo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 CD do pokoju wychowan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 szt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0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zh-CN" w:bidi="hi-IN"/>
              </w:rPr>
              <w:t>oraz z terminem gwarancji wynoszącym …………………..………….. miesięcy dla każdego w/w sprzętu.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poznałem/am się z warunkami podanymi przez Zamawiającego w ogłoszeniu i nie wnoszę do nich żadnych zastrzeżeń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zyskałem/am wszelkie niezbędne informacje do przygotowania oferty i 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ważam się za związany/a niniejszą ofertą przez 30 dni od dnia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Posiadam pełną zdolność do czynności prawnych oraz korzystam z pełni praw </w:t>
        <w:br/>
        <w:t>publicznych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eastAsia="zh-CN" w:bidi="hi-IN"/>
        </w:rPr>
        <w:t>Zapoznałem/am się z klauzulą informacyjną RODO stanowiącą załącznik nr 4 do zaproszenia do złożenia ofert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Wykonawca oświadcza, że numer rachunku rozliczeniowego wskazany we wszystkich fakturach, które będą wystawione w jego imieniu,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jest rachunkiem/nie jest rachunkiem</w:t>
      </w:r>
      <w:r>
        <w:rPr>
          <w:rFonts w:cs="Arial" w:ascii="Arial" w:hAnsi="Arial"/>
          <w:color w:val="00000A"/>
          <w:sz w:val="22"/>
          <w:szCs w:val="22"/>
        </w:rPr>
        <w:t>* dla którego zgodnie z Rozdziałem 3a ustawy z dnia 29 sierpnia 1997 r. - Prawo Bankowe (Dz. U. 2018.2187 ze zm.) prowadzony jest rachunek VAT.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* niewłaściwe skreślić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Osoba wyznaczona do kontaktów z Zamawiającym: 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Numer telefonu: 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Numer faksu:……………………………………………………………………………………………….……</w:t>
        <w:br/>
        <w:t>e-mail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 podpi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eastAsia="pl-PL"/>
            </w:rPr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2890" cy="571500"/>
                <wp:effectExtent l="0" t="0" r="0" b="0"/>
                <wp:docPr id="1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0" r="-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2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fieldtitle">
    <w:name w:val="pr_field_title"/>
    <w:qFormat/>
    <w:rPr/>
  </w:style>
  <w:style w:type="character" w:styleId="Prfieldvalue">
    <w:name w:val="pr_field_valu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0:00Z</dcterms:created>
  <dc:creator>Anna Grumanowska</dc:creator>
  <dc:description/>
  <dc:language>en-US</dc:language>
  <cp:lastModifiedBy>Anna Grumanowska</cp:lastModifiedBy>
  <cp:lastPrinted>2019-01-30T13:10:00Z</cp:lastPrinted>
  <dcterms:modified xsi:type="dcterms:W3CDTF">2019-01-30T12:10:00Z</dcterms:modified>
  <cp:revision>2</cp:revision>
  <dc:subject/>
  <dc:title/>
</cp:coreProperties>
</file>