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6372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</w:t>
      </w:r>
      <w:r>
        <w:rPr>
          <w:rFonts w:cs="Arial" w:ascii="Cambria" w:hAnsi="Cambria"/>
          <w:b/>
          <w:i/>
          <w:sz w:val="18"/>
          <w:szCs w:val="18"/>
        </w:rPr>
        <w:t>Załącznik  Nr  2   do  SIWZ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____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  oznaczenie Wykonawcy )</w:t>
      </w:r>
      <w:r>
        <w:rPr>
          <w:rFonts w:cs="Cambria" w:ascii="Cambria" w:hAnsi="Cambria"/>
          <w:b/>
          <w:sz w:val="18"/>
          <w:szCs w:val="18"/>
        </w:rPr>
        <w:t xml:space="preserve">      </w:t>
      </w:r>
    </w:p>
    <w:p>
      <w:pPr>
        <w:pStyle w:val="Heading1"/>
        <w:spacing w:lineRule="auto" w:line="300"/>
        <w:ind w:left="2832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</w:t>
      </w:r>
    </w:p>
    <w:p>
      <w:pPr>
        <w:pStyle w:val="Heading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faksu :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 i numer  rejestracji  lub  wpisu  do  ewidencji : 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konta  Wykonawcy : 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300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Heading3"/>
        <w:spacing w:lineRule="auto" w:line="300"/>
        <w:rPr/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 Szpital  Kliniczny  Uniwersytetu  Medycznego im. Karola  Marcinkowskiego   w  Poznaniu  ul. Polna  33,  60 – 535  Poznań,   nr </w:t>
      </w:r>
      <w:r>
        <w:rPr>
          <w:rFonts w:cs="Arial" w:ascii="Cambria" w:hAnsi="Cambria"/>
          <w:sz w:val="18"/>
          <w:szCs w:val="18"/>
        </w:rPr>
        <w:t>telefonu :  61 8 419 515,  nr faksu :  61  8419 620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3"/>
        <w:ind w:left="360" w:hanging="360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     W  nawiązaniu  do  ogłoszenia  o  zamówieniu  na  </w:t>
      </w:r>
      <w:r>
        <w:rPr>
          <w:rFonts w:cs="Cambria" w:ascii="Cambria" w:hAnsi="Cambria"/>
          <w:i/>
          <w:sz w:val="18"/>
          <w:szCs w:val="18"/>
        </w:rPr>
        <w:t xml:space="preserve">dostawę  produktów leczniczych 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m  ofertę  w  zakresie  określonym  w  Specyfikacji  Istotnych  Warunków  Zamówienia 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2.      Oferujemy  wykonanie  dostawy  będącej  przedmiotem  zamówienia  za cenę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  <w:u w:val="single"/>
        </w:rPr>
        <w:t>części  zamówienia  nr  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 …………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 cena  ( brutto ) : …………… ………..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 cena  ( brutto ) : 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 .. złotych 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 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 złotych  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…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. złotych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złotych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 złotych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złotych 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złotych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 …………….złotych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.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.     cena  ( brutto ) : ……………………………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.    cena  ( brutto ) : …………… ……………….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…………….. złotych 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. złotych 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1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 ………………złotych  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…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 złotych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b.     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b.      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 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5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b.      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 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7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..złotych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cena  ( brutto ) : …………… ……………..złotych</w:t>
      </w:r>
    </w:p>
    <w:p>
      <w:pPr>
        <w:pStyle w:val="Normal"/>
        <w:spacing w:lineRule="auto" w:line="30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b/>
          <w:sz w:val="18"/>
          <w:szCs w:val="18"/>
          <w:u w:val="single"/>
        </w:rPr>
        <w:t>części  zamówienia  nr  28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. złotych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b.      cena  ( brutto ) : …………… ……………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29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 złotych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0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. złotych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b.       cena  ( brutto ) : …………… ………....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1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 złotych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b.      cena  ( brutto ) : ……………………….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2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... złotych 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 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 złotych  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…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…. złotych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złotych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złotych 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złotych  </w:t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 złotych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złotych 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złotych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 …………….złotych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.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3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    cena  ( brutto ) : …………………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 złotych 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b.     cena  ( brutto ) : ……………………………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.    cena  ( brutto ) : …………… ……………….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 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 złotych 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…………….. złotych 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. złotych 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…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.. ………………złotych  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 ……………….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 złotych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b.     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4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b.      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 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b.      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 cena  ( brutto ) : …………………………… 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3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 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4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b.      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5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 cena  ( brutto ) : …………………………… 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6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b.      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7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 cena  ( brutto ) : …………………………… 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8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 cena  ( brutto ) : ……………………………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59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b.      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60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 cena  ( brutto ) : …………………………… złotych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61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... złotych 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b.      cena  ( brutto ) : ………………………….. złotych 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zęści  zamówienia  nr  62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…. złotych 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b.      cena  ( brutto ) : …………………………… złotych</w:t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 xml:space="preserve">zgodną  z  wyliczeniem przedstawionym  w </w:t>
      </w:r>
      <w:r>
        <w:rPr>
          <w:rFonts w:cs="Cambria" w:ascii="Cambria" w:hAnsi="Cambria"/>
          <w:b/>
          <w:sz w:val="18"/>
          <w:szCs w:val="18"/>
        </w:rPr>
        <w:t>formularzu asortymentowo- cenowym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4.</w:t>
        <w:tab/>
        <w:t xml:space="preserve">Uważamy się  za  związanych niniejszą ofertą przez okres  </w:t>
      </w:r>
      <w:r>
        <w:rPr>
          <w:rFonts w:cs="Cambria" w:ascii="Cambria" w:hAnsi="Cambria"/>
          <w:b/>
          <w:bCs/>
          <w:sz w:val="18"/>
          <w:szCs w:val="18"/>
        </w:rPr>
        <w:t xml:space="preserve">60 dni </w:t>
      </w:r>
      <w:r>
        <w:rPr>
          <w:rFonts w:cs="Cambria" w:ascii="Cambria" w:hAnsi="Cambria"/>
          <w:sz w:val="18"/>
          <w:szCs w:val="18"/>
        </w:rPr>
        <w:t xml:space="preserve">rozpoczynający się wraz  z  upływem terminu składania ofert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</w:t>
        <w:tab/>
        <w:t xml:space="preserve">Wadium w kwocie ……………………………… </w:t>
      </w:r>
      <w:r>
        <w:rPr>
          <w:rFonts w:cs="Cambria" w:ascii="Cambria" w:hAnsi="Cambria"/>
          <w:bCs/>
          <w:sz w:val="18"/>
          <w:szCs w:val="18"/>
        </w:rPr>
        <w:t>zł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zostało wniesione w postaci …………………………………………………. dla części zamówienia nr …………………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6.   Oferujemy wykonanie  zamówienia  na następujących zasadach określonych w Specyfikacji Istotnych Warunków Zamówienia.</w:t>
      </w:r>
    </w:p>
    <w:p>
      <w:pPr>
        <w:pStyle w:val="Normal"/>
        <w:spacing w:lineRule="auto" w:line="30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>7.  Składając niniejszą ofertę oświadczamy, że akceptujemy warunki określone przez Zamawiającego w Specyfikacji Istotnych Warunków Zamówienia, w tym szczególności dotyczące postanowień umowy i zobowiązujemy się do zawarcia umowy zgodniej z niniejszą ofertą, na warunkach określonych w Specyfikacji Istotnych Warunków Zamówienia, w miejscu i terminie wyznaczonym przez Zamawiającego.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Akapitzlist"/>
        <w:spacing w:before="0" w:after="150"/>
        <w:ind w:left="426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8.   Wykonawca składa oświadczenie ( jeżeli dotyczy).</w:t>
      </w:r>
    </w:p>
    <w:p>
      <w:pPr>
        <w:pStyle w:val="Akapitzlist"/>
        <w:spacing w:before="0" w:after="150"/>
        <w:ind w:left="284" w:hanging="426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Arial" w:ascii="Cambria" w:hAnsi="Cambria"/>
          <w:sz w:val="18"/>
          <w:szCs w:val="18"/>
        </w:rPr>
        <w:t>W celu zapewnienia, że wykonawca wypełnił  obowiązki  wynikające z RODO, w szczególności obowiązek informacyjny przewidziany w art. 13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Normal"/>
        <w:spacing w:before="0" w:after="150"/>
        <w:ind w:left="284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chyba, że ma zastosowanie co najmniej jedno z włączeń, o których mowa w art. 14 ust. 5 RODO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_____________dnia________________2019r</w:t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Cambria" w:hAnsi="Cambria"/>
          <w:b w:val="false"/>
          <w:i w:val="false"/>
          <w:sz w:val="18"/>
          <w:szCs w:val="18"/>
        </w:rPr>
        <w:t>…………………………………………………………………</w:t>
      </w:r>
    </w:p>
    <w:p>
      <w:pPr>
        <w:pStyle w:val="Heading9"/>
        <w:ind w:left="5664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>( Nazwisko i imię osoby upoważnionej do reprezentowania Wykonawcy)</w:t>
        <w:tab/>
        <w:tab/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_____________dnia________________2019r</w:t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Cambria" w:hAnsi="Cambria"/>
          <w:b w:val="false"/>
          <w:i w:val="false"/>
          <w:sz w:val="18"/>
          <w:szCs w:val="18"/>
        </w:rPr>
        <w:t>…………………………………………………………………</w:t>
      </w:r>
    </w:p>
    <w:p>
      <w:pPr>
        <w:pStyle w:val="Heading9"/>
        <w:ind w:left="5664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>( Nazwisko i imię osoby upoważnionej do reprezentowania Wykonawcy)</w:t>
        <w:tab/>
        <w:tab/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6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6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715107269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F1027 - Adm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6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6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1:00Z</dcterms:created>
  <dc:creator>personel</dc:creator>
  <dc:description/>
  <cp:keywords/>
  <dc:language>en-US</dc:language>
  <cp:lastModifiedBy>personel</cp:lastModifiedBy>
  <cp:lastPrinted>2019-01-16T13:58:00Z</cp:lastPrinted>
  <dcterms:modified xsi:type="dcterms:W3CDTF">2019-01-18T08:43:00Z</dcterms:modified>
  <cp:revision>10</cp:revision>
  <dc:subject/>
  <dc:title/>
</cp:coreProperties>
</file>