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5017"/>
        <w:gridCol w:w="1134"/>
        <w:gridCol w:w="8583"/>
      </w:tblGrid>
      <w:tr>
        <w:trPr>
          <w:trHeight w:val="300" w:hRule="atLeast"/>
        </w:trPr>
        <w:tc>
          <w:tcPr>
            <w:tcW w:w="1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kcesywne dostawy części oraz akcesoriów komputerowych</w:t>
            </w:r>
          </w:p>
        </w:tc>
      </w:tr>
      <w:tr>
        <w:trPr>
          <w:trHeight w:val="6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5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LP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  <w:r>
              <w:rPr>
                <w:rFonts w:cs="Calibri" w:ascii="Calibri" w:hAnsi="Calibri"/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acunkowa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Wymagane</w:t>
            </w:r>
            <w:r>
              <w:rPr>
                <w:rFonts w:cs="Calibri" w:ascii="Calibri" w:hAnsi="Calibri"/>
                <w:b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b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b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minimalne</w:t>
            </w:r>
            <w:r>
              <w:rPr>
                <w:rFonts w:cs="Calibri" w:ascii="Calibri" w:hAnsi="Calibri"/>
                <w:b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parametry</w:t>
            </w:r>
            <w:r>
              <w:rPr>
                <w:rFonts w:cs="Calibri" w:ascii="Calibri" w:hAnsi="Calibri"/>
                <w:b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105"/>
                <w:sz w:val="18"/>
                <w:szCs w:val="18"/>
              </w:rPr>
              <w:t>techniczne</w:t>
            </w:r>
          </w:p>
        </w:tc>
      </w:tr>
      <w:tr>
        <w:trPr>
          <w:trHeight w:val="79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b/>
                <w:b/>
                <w:spacing w:val="-1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driv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łącze: USB 3.2 Gen1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ędkość odczytu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min.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0 MB/s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ędkość zapisu </w:t>
            </w:r>
            <w:r>
              <w:rPr>
                <w:rFonts w:cs="Calibri" w:ascii="Calibri" w:hAnsi="Calibri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z w:val="18"/>
                <w:szCs w:val="18"/>
              </w:rPr>
              <w:t>  80 MB/s</w:t>
            </w:r>
          </w:p>
        </w:tc>
      </w:tr>
      <w:tr>
        <w:trPr>
          <w:trHeight w:val="97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spacing w:val="-1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driv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4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: USB 3.2 Gen1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odczytu</w:t>
            </w:r>
            <w:r>
              <w:rPr>
                <w:rFonts w:cs="Calibri" w:ascii="Calibri" w:hAnsi="Calibri"/>
                <w:sz w:val="18"/>
                <w:szCs w:val="18"/>
              </w:rPr>
              <w:t> min.</w:t>
            </w:r>
            <w:r>
              <w:rPr>
                <w:rFonts w:cs="Calibri" w:ascii="Calibri" w:hAnsi="Calibri"/>
                <w:sz w:val="18"/>
                <w:szCs w:val="18"/>
              </w:rPr>
              <w:t>  150 MB/s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zapisu</w:t>
            </w:r>
            <w:r>
              <w:rPr>
                <w:rFonts w:cs="Calibri" w:ascii="Calibri" w:hAnsi="Calibri"/>
                <w:sz w:val="18"/>
                <w:szCs w:val="18"/>
              </w:rPr>
              <w:t> min.</w:t>
            </w:r>
            <w:r>
              <w:rPr>
                <w:rFonts w:cs="Calibri" w:ascii="Calibri" w:hAnsi="Calibri"/>
                <w:sz w:val="18"/>
                <w:szCs w:val="18"/>
              </w:rPr>
              <w:t>  80 MB/s</w:t>
            </w:r>
          </w:p>
        </w:tc>
      </w:tr>
      <w:tr>
        <w:trPr>
          <w:trHeight w:val="80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spacing w:val="-1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righ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driv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6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: USB 3.2 Gen1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odczytu</w:t>
            </w:r>
            <w:r>
              <w:rPr>
                <w:rFonts w:cs="Calibri" w:ascii="Calibri" w:hAnsi="Calibri"/>
                <w:sz w:val="18"/>
                <w:szCs w:val="18"/>
              </w:rPr>
              <w:t> min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0 MB/s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zapisu</w:t>
            </w:r>
            <w:r>
              <w:rPr>
                <w:rFonts w:cs="Calibri" w:ascii="Calibri" w:hAnsi="Calibri"/>
                <w:sz w:val="18"/>
                <w:szCs w:val="18"/>
              </w:rPr>
              <w:t> min.</w:t>
            </w:r>
            <w:r>
              <w:rPr>
                <w:rFonts w:cs="Calibri" w:ascii="Calibri" w:hAnsi="Calibri"/>
                <w:sz w:val="18"/>
                <w:szCs w:val="18"/>
              </w:rPr>
              <w:t>  80 MB/s</w:t>
            </w:r>
          </w:p>
        </w:tc>
      </w:tr>
      <w:tr>
        <w:trPr>
          <w:trHeight w:val="8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nośn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ysku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2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en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wsteczn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god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.0)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ag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kraczając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0,3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g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ac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e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datkoweg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silani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w zestawie kabel USB • wymagana kompatybilność programowo-sprzętowa z użytkowanym przez Zamawiającego systemem operacyjnym Windows 11 Pro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64-bit</w:t>
            </w:r>
          </w:p>
        </w:tc>
      </w:tr>
      <w:tr>
        <w:trPr>
          <w:trHeight w:val="6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6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85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nośn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04" w:leader="none"/>
              </w:tabs>
              <w:spacing w:lineRule="auto" w:line="276" w:before="106" w:after="0"/>
              <w:ind w:left="28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mność dysku: min. 2 TB, obudowa dysku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abezpieczeniem przeciw zalaniu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 wstrząso-odporna • złącze: USB 3.2 Gen1 (wsteczna zgodność 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.0)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ag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kraczając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0,4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g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ac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e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datkoweg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silani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estaw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magan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ompatybil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gramowo-sprzętow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żytkowany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ysteme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eracyjny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ndows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4-bit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nośn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S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ysku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en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rzętow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zyfrowa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arciu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echnolog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E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56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it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dajność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40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estaw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abl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maga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ompatybilność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gramowo-sprzętow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żytkowany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ystemem operacyjnym Windows 11 Pro 64-bit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nośn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S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ysku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en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rzętow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zyfrowa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arciu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echnolog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E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56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it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dajność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40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estaw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abl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maga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ompatybilność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gramowa-sprzętow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żytkowany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ystemem operacyjnym Windows 11 Pro 64-bit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k zewnętrzny 1TB z czytnikiem linii papilar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77"/>
              <w:rPr/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 dysku: min. 1 TB • złącze: USB 3.2 Gen1 (wsteczna zgodność z USB 2.0) • waga nie przekraczająca 0,3 kg, praca bez dodatkowego zasilania • w zestawie kabel USB • wymagana kompatybilność programowo- sprzętowa z użytkowanym przez Zamawiającego systemem operacyjnym Windows 11 Pro 64-bit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77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Zabezpieczenie odczytu za pomocą czytnika linii papilarnych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zewnętrzny 2TB z czytnikiem linii papilar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77"/>
              <w:rPr/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 dysku: min. 2 TB • złącze: USB 3.2 Gen1 (wsteczna zgodność z USB 2.0) • waga nie przekraczająca 0,3 kg, praca bez dodatkowego zasilania • w zestawie kabel USB • wymagana kompatybilność programowo- sprzętowa z użytkowanym przez Zamawiającego systemem operacyjnym Windows 11 Pro 64-bit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05" w:hanging="77"/>
              <w:rPr/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Zabezpieczenie odczytu za pomocą czytnika linii papilarnych</w:t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5" w:after="0"/>
              <w:ind w:left="33" w:hanging="0"/>
              <w:jc w:val="center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5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DIM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R4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B/3200Mhz</w:t>
            </w:r>
          </w:p>
          <w:p>
            <w:pPr>
              <w:pStyle w:val="TableParagraph"/>
              <w:spacing w:lineRule="exact" w:line="145"/>
              <w:ind w:left="0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napToGrid w:val="false"/>
              <w:spacing w:lineRule="exact" w:line="131" w:before="15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04" w:leader="none"/>
              </w:tabs>
              <w:spacing w:lineRule="exact" w:line="131" w:before="15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dynczy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oduł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ODIMM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3200MH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DR4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Non-ECC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C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2</w:t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31" w:before="15" w:after="0"/>
              <w:ind w:left="104" w:hanging="0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31" w:before="15" w:after="0"/>
              <w:ind w:left="104" w:hanging="0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31" w:before="15" w:after="0"/>
              <w:ind w:left="104" w:hanging="0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DIM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R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B/4800Mhz</w:t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4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napToGrid w:val="false"/>
              <w:spacing w:lineRule="exact" w:line="131" w:before="14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dynczy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oduł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ODIMM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4800MH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DR5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R4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666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napToGrid w:val="false"/>
              <w:spacing w:lineRule="exact" w:line="131" w:before="14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dynczy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oduł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DR4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66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h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Non-ECC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>CL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240" w:right="260" w:gutter="0" w:header="482" w:top="780" w:footer="432" w:bottom="79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17"/>
        <w:gridCol w:w="1150"/>
        <w:gridCol w:w="8567"/>
      </w:tblGrid>
      <w:tr>
        <w:trPr>
          <w:trHeight w:val="1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DR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800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Mhz</w:t>
            </w:r>
          </w:p>
          <w:p>
            <w:pPr>
              <w:pStyle w:val="TableParagraph"/>
              <w:spacing w:lineRule="exact" w:line="145"/>
              <w:ind w:left="0" w:hanging="0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napToGrid w:val="false"/>
              <w:spacing w:lineRule="exact" w:line="131" w:before="14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dynczy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oduł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DR5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4800</w:t>
            </w:r>
          </w:p>
        </w:tc>
      </w:tr>
      <w:tr>
        <w:trPr>
          <w:trHeight w:val="46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.2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2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ATA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.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28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400M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ang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ytes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ritten): min. 200 TB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CI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3.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3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C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en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4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VM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.3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50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30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TBF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.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ln.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odz.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W (ang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ytes Written):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00 TB</w:t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CI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3.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C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en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4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VM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.3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50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30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TBF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.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l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odz.,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 TBW (ang. Total Bytes Written): min. 600 TB</w:t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58"/>
              <w:ind w:left="28" w:righ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ca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27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ala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5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20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TBF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,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l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odz.,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 TBW (ang. Total Bytes Written): min. 300 TB</w:t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ca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4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ala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5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20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TBF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,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l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odz.,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 TBW (ang. Total Bytes Written): min. 600 TB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4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ółprzewodnikow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ca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04" w:leader="none"/>
              </w:tabs>
              <w:spacing w:lineRule="exact" w:line="158"/>
              <w:ind w:left="28" w:right="4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pojem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B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,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ala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fer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czy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e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5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pis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20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TBF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,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l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odz.,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rametr TBW (ang. Total Bytes Written): min. 1200 TB</w:t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58"/>
              <w:ind w:left="28" w:right="4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ward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,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ca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mności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/s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cache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64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ędk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rotowa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720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r./min</w:t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ward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,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cala</w:t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ysk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jemności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AT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/s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amię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cach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56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ędk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rotow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 720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r./min</w:t>
            </w:r>
          </w:p>
        </w:tc>
      </w:tr>
    </w:tbl>
    <w:p>
      <w:pPr>
        <w:sectPr>
          <w:type w:val="continuous"/>
          <w:pgSz w:orient="landscape" w:w="15840" w:h="12240"/>
          <w:pgMar w:left="240" w:right="260" w:gutter="0" w:header="482" w:top="780" w:footer="432" w:bottom="791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17"/>
        <w:gridCol w:w="1150"/>
        <w:gridCol w:w="8567"/>
      </w:tblGrid>
      <w:tr>
        <w:trPr>
          <w:trHeight w:val="1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pacing w:val="-5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131" w:before="14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agrywark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rzenośn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CD/DVD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USB</w:t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napToGrid w:val="false"/>
              <w:spacing w:lineRule="exact" w:line="131" w:before="14" w:after="0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 prędkość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nagrywania: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CD-R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x24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VD+R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x8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 złącze: USB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 możliw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stawienia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rządzeni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zycji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ionowej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ziomej</w:t>
            </w:r>
          </w:p>
        </w:tc>
      </w:tr>
      <w:tr>
        <w:trPr>
          <w:trHeight w:val="205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Standardo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lawiatur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US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lineRule="auto" w:line="276" w:before="110" w:after="0"/>
              <w:ind w:left="28"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złącze USB, standardowe klawisze „Windows”, wydzielona część numeryczna • typ klawiszy: głębokoprofilowe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lineRule="auto" w:line="276" w:before="110" w:after="0"/>
              <w:ind w:left="28"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ddzielone klawisze kursorów (strzałek) od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sz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funkcyjnyc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Insert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elete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om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End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g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wn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g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p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lineRule="auto" w:line="276" w:before="110" w:after="0"/>
              <w:ind w:left="28"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konstrukcj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por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lani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oż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siada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sz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ultimedialnyc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usi posiadać składane nóżki umożliwiające regulację kąta pochylenia • trwałość klawiszy przynajmniej w obszarze liter musi wynosić minimum 10 mln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iknięć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la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jedynczego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sza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Pełnowymiarow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lawiatur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4" w:leader="none"/>
              </w:tabs>
              <w:spacing w:lineRule="atLeast" w:line="160" w:before="4" w:after="0"/>
              <w:ind w:left="28" w:right="20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tandardowe klawisze „Windows”, wydzielona część numeryczna • praca w paśmie 2,4 Ghz, zasięg minimum 10 metrów • oddzielone klawisze kursorów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strzałek)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sz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funkcyjnych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Insert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elet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om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End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g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wn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g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p)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wał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szy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jmniej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lionów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ciśnięć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magana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kompatybilność programowo-sprzętowa z użytkowanym przez Zamawiającego systemem operacyjnym Windows 11 Pro 64-bit </w:t>
            </w:r>
          </w:p>
        </w:tc>
      </w:tr>
      <w:tr>
        <w:trPr>
          <w:trHeight w:val="6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ys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ptyczna (3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4" w:leader="none"/>
              </w:tabs>
              <w:spacing w:lineRule="atLeast" w:line="160" w:before="4" w:after="0"/>
              <w:ind w:left="28" w:right="4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imum 3 przycisków, rolka przewijania w pionie z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funkcją przewijania na boki • praca w paśmie 2,4 Ghz, zasięg minimum 10 metrów • technologia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jnik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łynn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tyczn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śledze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uchu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0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P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zualn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skaźni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tanu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ładowani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ateri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estawie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biorni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ater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wymagana kompatybilność programowo-sprzętowa z użytkowanym przez Zamawiającego systemem operacyjnym Windows 11 Pro 64-bit </w:t>
            </w:r>
          </w:p>
        </w:tc>
      </w:tr>
      <w:tr>
        <w:trPr>
          <w:trHeight w:val="83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ysz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lawiatura,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estaw (3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60" w:before="9" w:after="0"/>
              <w:ind w:left="28" w:right="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LAWIATURA • standardowe klawisze „Windows”,typ klawiszy: głębokoprofilowe, wydzielona część numeryczna • praca w paśmie 2,4 Ghz, zasięg minimum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 metrów • oddzielone klawisze kursorów (strzałek) od klawiszy funkcyjnych (Insert, Delete, Home, End, Page Down, Page Up), klawisze głębokoprofilowe 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lawiatura umożliwiająca regulację wysokości: 3 dedykowane położenia nóżek (do 8 stopni) • konstrukcja klawiatury odporna na zalanie, wyposażona w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dpórkę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dgarstk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YSZ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cisków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lk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wijani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ioni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łącze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mocą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spólneg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biornik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atur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ys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ptyczna (5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60" w:before="9" w:after="0"/>
              <w:ind w:left="28" w:right="14" w:hanging="0"/>
              <w:rPr>
                <w:rFonts w:ascii="Calibri" w:hAnsi="Calibri" w:cs="Calibri"/>
                <w:spacing w:val="-2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imum 5 przycisków, rolka przewijania w pionie z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funkcją przewijania na boki • praca w paśmie 2,4 Ghz, zasięg minimum 10 metrów lub połączenia Bluetooth • technologia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jnik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łynn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tyczn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śledze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uchu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0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P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zualn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skaźni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tanu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ładowani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ateri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estawie: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biornik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ater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 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wymagana kompatybilność programowo-sprzętowa z użytkowanym przez Zamawiającego systemem operacyjnym Windows 11 Pro 64-bit </w:t>
            </w:r>
          </w:p>
        </w:tc>
      </w:tr>
      <w:tr>
        <w:trPr>
          <w:trHeight w:val="83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pacing w:val="-2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7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ysz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lawiatura,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estaw (5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60" w:before="9" w:after="0"/>
              <w:ind w:left="28" w:right="14" w:hanging="0"/>
              <w:rPr>
                <w:rFonts w:ascii="Calibri" w:hAnsi="Calibri" w:cs="Calibri"/>
                <w:spacing w:val="-2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LAWIATURA • standardowe klawisze „Windows”,typ klawiszy: głębokoprofilowe, wydzielona część numeryczna • praca w paśmie 2,4 Ghz, zasięg minimum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10 metrów • oddzielone klawisze kursorów (strzałek) od klawiszy funkcyjnych (Insert, Delete, Home, End, Page Down, Page Up), klawisze głębokoprofilowe •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obudowa: aluminiowa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lawiatura umożliwiająca regulację wysokości: 3 dedykowane położenia nóżek (do 8 stopni) • konstrukcja klawiatury odporna na zalanie, wyposażona w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dpórkę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dgarstk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YSZ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cisków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lk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wijani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ionie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łączen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mocą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spólneg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biornik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lawiatury lub połączenia Bluetoot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5840" w:h="12240"/>
          <w:pgMar w:left="240" w:right="260" w:gutter="0" w:header="482" w:top="780" w:footer="432" w:bottom="791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015"/>
        <w:gridCol w:w="1129"/>
        <w:gridCol w:w="8510"/>
      </w:tblGrid>
      <w:tr>
        <w:trPr>
          <w:trHeight w:val="4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2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etow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20p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krofonem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żym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asięgu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kamer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netow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budowanym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krofonem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zdzielcz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rzętow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720p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nterfej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l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dzeni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topni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sięg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krofonu: minimum 2.7 m • na wyposażeniu: uniwersalny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aczep do laptopów ora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onitorów LCD •</w:t>
            </w:r>
            <w:r>
              <w:rPr>
                <w:rFonts w:cs="Calibri" w:ascii="Calibri" w:hAnsi="Calibri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wymagana kompatybilność programowo-sprzętowa z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żytkowany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ysteme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eracyjnym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ndows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4-bit</w:t>
            </w:r>
          </w:p>
        </w:tc>
      </w:tr>
      <w:tr>
        <w:trPr>
          <w:trHeight w:val="66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Kamer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nternetow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FH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automatycznym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stawianiem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strośc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4" w:leader="none"/>
              </w:tabs>
              <w:spacing w:lineRule="auto" w:line="276" w:before="105" w:after="0"/>
              <w:ind w:left="28" w:righ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mera internetowa z wbudowanym mikrofonem stereo, rozdzielczość sprzętowa minimum FHD 1080p, interfejs USB • automatyczne ustawianie ostrości 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ol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dzeni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78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topni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sięg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krofonu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imum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posażeniu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niwersaln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czep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laptopó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ra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onitorów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LCD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magana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ompatybiln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gramowo-sprzętow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żytkowanym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ysteme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peracyjny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ndow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4-bit</w:t>
            </w:r>
          </w:p>
        </w:tc>
      </w:tr>
      <w:tr>
        <w:trPr>
          <w:trHeight w:val="82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erow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lot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rezentacj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asięg do 15m • wskaźnik niskiego naładowania baterii • przycisk włącz/wyłącz, przyciski prawo-lewo dla prezentowanych slajdów, przycisk automatycznego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dtwarzania i zatrzymania prezentacji • czerwony wskaźnik laserowy umożliwiający wyróżnienie kluczowych fragmentów prezentacji. • wymagana</w:t>
            </w:r>
          </w:p>
          <w:p>
            <w:pPr>
              <w:pStyle w:val="TableParagraph"/>
              <w:spacing w:lineRule="exact" w:line="1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ompatybilność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ogramowo-sprzętowa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żytkowanym przez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amawiającego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ystemem operacyjnym Windows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o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64-bit i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prograowani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crosoft</w:t>
            </w:r>
          </w:p>
          <w:p>
            <w:pPr>
              <w:pStyle w:val="TableParagraph"/>
              <w:spacing w:lineRule="atLeast" w:line="160"/>
              <w:ind w:left="28" w:right="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ffice PowerPoint • bezprzewodowy odbiornik przyłączany do portu USB niewymagający oprogramowania producenta prezentera • waga nie przekraczająca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.</w:t>
            </w:r>
          </w:p>
        </w:tc>
      </w:tr>
      <w:tr>
        <w:trPr>
          <w:trHeight w:val="10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rzewodowe słuchawki nauszn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auto" w:line="276" w:before="21" w:after="0"/>
              <w:ind w:left="28" w:right="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typ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twornik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ynamiczn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sm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noszeni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mpedancja min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2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h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ł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ominal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9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L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W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ax.SPL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łość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krofonu: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45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V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/Pa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ersja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luetooth: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.0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obsługiwan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ofil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Bluetooth co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najmniej: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F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.6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VRC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.5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2D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1.3 • rozmiar słuchawek dla dorosłego człowieka. Możliwość połączenia przewodowego (USB-A lub jack 3,5mm)</w:t>
            </w:r>
          </w:p>
        </w:tc>
      </w:tr>
      <w:tr>
        <w:trPr>
          <w:trHeight w:val="11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3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łuchawki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auszn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funkcją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aktywnej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edukcji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hałasu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auto" w:line="276" w:before="21" w:after="0"/>
              <w:ind w:left="28" w:right="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typ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twornik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ynamiczny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asmo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enoszeni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mpedancj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min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2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h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ł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nominaln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92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L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W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ax.SPL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zułość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krofonu: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-45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BV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zy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Hz/Pa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ersja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Bluetooth: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.3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obsługiwan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rofil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Bluetooth co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najmniej: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F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.6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VRC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.5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2D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1.3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• ANC 3 • rozmiar słuchawek dla dorosłego człowieka.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Możliwość połączenia przewodowego. (USB-A lub jack 3,5mm)</w:t>
            </w:r>
          </w:p>
          <w:p>
            <w:pPr>
              <w:pStyle w:val="TableParagraph"/>
              <w:spacing w:lineRule="exact" w:line="13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ikrofon komputerowy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auto" w:line="276" w:before="21" w:after="0"/>
              <w:ind w:left="0" w:right="28" w:hanging="0"/>
              <w:rPr/>
            </w:pPr>
            <w:r>
              <w:rPr>
                <w:rFonts w:eastAsia="Calibri"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dzaj Mikrofonu: Pojemnościowy, charakterystyka kierunkowa: Kardioidalna, złącze: USB</w:t>
            </w:r>
          </w:p>
        </w:tc>
      </w:tr>
    </w:tbl>
    <w:p>
      <w:pPr>
        <w:sectPr>
          <w:type w:val="continuous"/>
          <w:pgSz w:orient="landscape" w:w="15840" w:h="12240"/>
          <w:pgMar w:left="240" w:right="260" w:gutter="0" w:header="482" w:top="780" w:footer="432" w:bottom="791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17"/>
        <w:gridCol w:w="1150"/>
        <w:gridCol w:w="8489"/>
      </w:tblGrid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Rout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bezprzewodowy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i-Fi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04" w:leader="none"/>
              </w:tabs>
              <w:spacing w:lineRule="atLeast" w:line="160"/>
              <w:ind w:left="28" w:right="34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standardy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802.11ax/ac/n/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Hz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802.11n/b/g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,4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H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prędkośc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ieci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Hz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20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802.11ax)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,4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Hz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0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b/s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802.11n)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nteny zewnętrzne • obsługa OFDMA • tryby pracy: routera/punktu dostępowego • porty: 1 gigabitowy port WAN, 4 gigabitowe porty LAN • szyfrowanie: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PA/WPA2-Enterpris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802.1x)</w:t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ec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N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r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rty: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RJ-45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/100/1000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godność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e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tandardami: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3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BASE-T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3u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0BASE-TX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3ab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00BASE-T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3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Flow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Control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1p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QoS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EE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802.3az</w:t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apter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SB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ype-C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G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DMI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VI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en-US"/>
              </w:rPr>
              <w:t>DisplayPor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04" w:leader="none"/>
              </w:tabs>
              <w:spacing w:before="93" w:after="0"/>
              <w:ind w:left="104" w:hanging="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złącze: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USB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Type-C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męski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VGA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żeńskie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HDMI-A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żeńskie,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DVI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24+5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żeńskie,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DisplayPor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żeński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•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specyfikacja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DisplayPor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1.2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i 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  <w:lang w:val="en-US"/>
              </w:rPr>
              <w:t>Speed</w:t>
            </w:r>
            <w:r>
              <w:rPr>
                <w:rFonts w:cs="Calibri" w:ascii="Calibri" w:hAnsi="Calibri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  <w:lang w:val="en-US"/>
              </w:rPr>
              <w:t>HDMI</w:t>
            </w:r>
          </w:p>
        </w:tc>
      </w:tr>
      <w:tr>
        <w:trPr>
          <w:trHeight w:val="99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UB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&gt;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K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x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.0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B-C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100W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4" w:leader="none"/>
              </w:tabs>
              <w:spacing w:before="21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ejści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-Typ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yjści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ype-C,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x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4K,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x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USB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.0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oc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ejściowa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ówn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ększ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00W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bsług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asilani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w</w:t>
            </w:r>
          </w:p>
          <w:p>
            <w:pPr>
              <w:pStyle w:val="TableParagraph"/>
              <w:spacing w:lineRule="atLeast" w:line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tandardzie min.: Power Delivery • wymagana kompatybilność programowo-sprzętowa z użytkowanymi przez Zamawiającego systemami operacyjnymi: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ndows 11 Pro 64-bi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pple OS (co najmniej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hipse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1)</w:t>
            </w:r>
          </w:p>
        </w:tc>
      </w:tr>
    </w:tbl>
    <w:p>
      <w:pPr>
        <w:sectPr>
          <w:type w:val="continuous"/>
          <w:pgSz w:orient="landscape" w:w="15840" w:h="12240"/>
          <w:pgMar w:left="240" w:right="260" w:gutter="0" w:header="482" w:top="780" w:footer="432" w:bottom="791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17"/>
        <w:gridCol w:w="1150"/>
        <w:gridCol w:w="8489"/>
      </w:tblGrid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3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4" w:leader="none"/>
              </w:tabs>
              <w:spacing w:lineRule="auto" w:line="276" w:before="100" w:after="0"/>
              <w:ind w:left="28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ług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cyfikacj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t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Etherne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HEC)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zybkość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misji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zdzielczość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84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2160 • 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bsługa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lby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ueHD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TS-HD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aster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udio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" w:leader="none"/>
              </w:tabs>
              <w:spacing w:lineRule="auto" w:line="276" w:before="100" w:after="0"/>
              <w:ind w:left="28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ługość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cyfikacja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DMI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with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Ethernet</w:t>
            </w:r>
            <w:r>
              <w:rPr>
                <w:rFonts w:cs="Calibri" w:ascii="Calibri" w:hAnsi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HEC)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zybkość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ansmisji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anych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rozdzielczość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84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216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  •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Hz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obsługa</w:t>
            </w: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olby</w:t>
            </w:r>
            <w:r>
              <w:rPr>
                <w:rFonts w:cs="Calibri" w:ascii="Calibri" w:hAnsi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TrueHD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TS-HD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Master</w:t>
            </w:r>
            <w:r>
              <w:rPr>
                <w:rFonts w:cs="Calibri" w:ascii="Calibri" w:hAnsi="Calibri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udio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04" w:leader="none"/>
              </w:tabs>
              <w:spacing w:before="100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ług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cyfikacja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wit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Etherne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(HEC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04" w:leader="none"/>
              </w:tabs>
              <w:spacing w:before="21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zybkość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ransmisji danyc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 rozdzielcz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4096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16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ikse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sług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olby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rueH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TS-H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aster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>Audio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4" w:leader="none"/>
              </w:tabs>
              <w:spacing w:before="100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ług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: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&gt;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ęski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złącze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-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cyfikacja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peed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HDMI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wit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Ethernet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(HEC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4" w:leader="none"/>
              </w:tabs>
              <w:spacing w:before="21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szybkość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ransmisji danych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Gb/s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 rozdzielczość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4096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160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ikse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obsługa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olby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rueH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DTS-HD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aster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8"/>
                <w:szCs w:val="18"/>
              </w:rPr>
              <w:t>Audio</w:t>
            </w:r>
          </w:p>
        </w:tc>
      </w:tr>
      <w:tr>
        <w:trPr>
          <w:trHeight w:val="43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chcord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5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łączeniowy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0,5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VC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WG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/7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IA/EIA-568-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chcord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łączeniowy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m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VC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WG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/7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IA/EIA-568-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chcord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łączeniowy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 m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VC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WG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/7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IA/EIA-568-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chcord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łączeniowy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 m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VC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WG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/7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IA/EIA-568-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B</w:t>
            </w:r>
          </w:p>
        </w:tc>
      </w:tr>
      <w:tr>
        <w:trPr>
          <w:trHeight w:val="40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4" w:after="0"/>
              <w:ind w:left="33" w:right="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w w:val="105"/>
                <w:sz w:val="18"/>
                <w:szCs w:val="18"/>
              </w:rPr>
              <w:t>4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chcord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szt.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104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bel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ołączeniowy</w:t>
            </w:r>
            <w:r>
              <w:rPr>
                <w:rFonts w:cs="Calibri" w:ascii="Calibri" w:hAnsi="Calibr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U-UTP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kat.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5e,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10 m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PVC</w:t>
            </w:r>
            <w:r>
              <w:rPr>
                <w:rFonts w:cs="Calibri" w:ascii="Calibri" w:hAnsi="Calibri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AWG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26/7,</w:t>
            </w:r>
            <w:r>
              <w:rPr>
                <w:rFonts w:cs="Calibri" w:ascii="Calibri" w:hAnsi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8"/>
                <w:szCs w:val="18"/>
              </w:rPr>
              <w:t>TIA/EIA-568-</w:t>
            </w:r>
            <w:r>
              <w:rPr>
                <w:rFonts w:cs="Calibri" w:ascii="Calibri" w:hAnsi="Calibri"/>
                <w:spacing w:val="-10"/>
                <w:w w:val="105"/>
                <w:sz w:val="18"/>
                <w:szCs w:val="18"/>
              </w:rPr>
              <w:t>B</w:t>
            </w:r>
          </w:p>
          <w:p>
            <w:pPr>
              <w:pStyle w:val="TableParagraph"/>
              <w:tabs>
                <w:tab w:val="clear" w:pos="720"/>
                <w:tab w:val="left" w:pos="104" w:leader="none"/>
              </w:tabs>
              <w:spacing w:lineRule="exact" w:line="131" w:before="14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5840" w:h="12240"/>
      <w:pgMar w:left="240" w:right="260" w:gutter="0" w:header="482" w:top="780" w:footer="432" w:bottom="7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  <w:sz w:val="20"/>
        <w:szCs w:val="16"/>
      </w:rPr>
    </w:pPr>
    <w:r>
      <w:rPr>
        <w:rFonts w:cs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28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05" w:hanging="77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4"/>
        <w:lang w:val="pl-PL" w:bidi="ar-SA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WW8Num158z0">
    <w:name w:val="WW8Num15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8z1">
    <w:name w:val="WW8Num158z1"/>
    <w:qFormat/>
    <w:rPr>
      <w:lang w:val="pl-PL" w:bidi="ar-SA"/>
    </w:rPr>
  </w:style>
  <w:style w:type="character" w:styleId="WW8Num159z0">
    <w:name w:val="WW8Num15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60z0">
    <w:name w:val="WW8Num16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0z1">
    <w:name w:val="WW8Num160z1"/>
    <w:qFormat/>
    <w:rPr>
      <w:lang w:val="pl-PL" w:bidi="ar-SA"/>
    </w:rPr>
  </w:style>
  <w:style w:type="character" w:styleId="WW8Num161z0">
    <w:name w:val="WW8Num16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1z1">
    <w:name w:val="WW8Num161z1"/>
    <w:qFormat/>
    <w:rPr>
      <w:lang w:val="pl-PL" w:bidi="ar-SA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2z1">
    <w:name w:val="WW8Num162z1"/>
    <w:qFormat/>
    <w:rPr>
      <w:lang w:val="pl-PL" w:bidi="ar-SA"/>
    </w:rPr>
  </w:style>
  <w:style w:type="character" w:styleId="WW8Num163z0">
    <w:name w:val="WW8Num16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3z1">
    <w:name w:val="WW8Num163z1"/>
    <w:qFormat/>
    <w:rPr>
      <w:lang w:val="pl-PL" w:bidi="ar-SA"/>
    </w:rPr>
  </w:style>
  <w:style w:type="character" w:styleId="WW8Num164z0">
    <w:name w:val="WW8Num16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4z1">
    <w:name w:val="WW8Num164z1"/>
    <w:qFormat/>
    <w:rPr>
      <w:lang w:val="pl-PL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5z1">
    <w:name w:val="WW8Num165z1"/>
    <w:qFormat/>
    <w:rPr>
      <w:lang w:val="pl-PL" w:bidi="ar-SA"/>
    </w:rPr>
  </w:style>
  <w:style w:type="character" w:styleId="WW8Num166z0">
    <w:name w:val="WW8Num16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6z1">
    <w:name w:val="WW8Num166z1"/>
    <w:qFormat/>
    <w:rPr>
      <w:lang w:val="pl-PL" w:bidi="ar-SA"/>
    </w:rPr>
  </w:style>
  <w:style w:type="character" w:styleId="WW8Num167z0">
    <w:name w:val="WW8Num16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7z1">
    <w:name w:val="WW8Num167z1"/>
    <w:qFormat/>
    <w:rPr>
      <w:lang w:val="pl-PL" w:bidi="ar-SA"/>
    </w:rPr>
  </w:style>
  <w:style w:type="character" w:styleId="WW8Num168z0">
    <w:name w:val="WW8Num16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8z1">
    <w:name w:val="WW8Num168z1"/>
    <w:qFormat/>
    <w:rPr>
      <w:lang w:val="pl-PL" w:bidi="ar-SA"/>
    </w:rPr>
  </w:style>
  <w:style w:type="character" w:styleId="WW8Num169z0">
    <w:name w:val="WW8Num16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69z1">
    <w:name w:val="WW8Num169z1"/>
    <w:qFormat/>
    <w:rPr>
      <w:lang w:val="pl-PL" w:bidi="ar-SA"/>
    </w:rPr>
  </w:style>
  <w:style w:type="character" w:styleId="WW8Num170z0">
    <w:name w:val="WW8Num17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0z1">
    <w:name w:val="WW8Num170z1"/>
    <w:qFormat/>
    <w:rPr>
      <w:lang w:val="pl-PL" w:bidi="ar-SA"/>
    </w:rPr>
  </w:style>
  <w:style w:type="character" w:styleId="WW8Num171z0">
    <w:name w:val="WW8Num17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1z1">
    <w:name w:val="WW8Num171z1"/>
    <w:qFormat/>
    <w:rPr>
      <w:lang w:val="pl-PL" w:bidi="ar-SA"/>
    </w:rPr>
  </w:style>
  <w:style w:type="character" w:styleId="WW8Num172z0">
    <w:name w:val="WW8Num172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2z1">
    <w:name w:val="WW8Num172z1"/>
    <w:qFormat/>
    <w:rPr>
      <w:lang w:val="pl-PL" w:bidi="ar-SA"/>
    </w:rPr>
  </w:style>
  <w:style w:type="character" w:styleId="WW8Num173z0">
    <w:name w:val="WW8Num173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3z1">
    <w:name w:val="WW8Num173z1"/>
    <w:qFormat/>
    <w:rPr>
      <w:lang w:val="pl-PL" w:bidi="ar-SA"/>
    </w:rPr>
  </w:style>
  <w:style w:type="character" w:styleId="WW8Num174z0">
    <w:name w:val="WW8Num174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4z1">
    <w:name w:val="WW8Num174z1"/>
    <w:qFormat/>
    <w:rPr>
      <w:lang w:val="pl-PL" w:bidi="ar-SA"/>
    </w:rPr>
  </w:style>
  <w:style w:type="character" w:styleId="WW8Num175z0">
    <w:name w:val="WW8Num175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5z1">
    <w:name w:val="WW8Num175z1"/>
    <w:qFormat/>
    <w:rPr>
      <w:lang w:val="pl-PL" w:bidi="ar-SA"/>
    </w:rPr>
  </w:style>
  <w:style w:type="character" w:styleId="WW8Num176z0">
    <w:name w:val="WW8Num176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6z1">
    <w:name w:val="WW8Num176z1"/>
    <w:qFormat/>
    <w:rPr>
      <w:lang w:val="pl-PL" w:bidi="ar-SA"/>
    </w:rPr>
  </w:style>
  <w:style w:type="character" w:styleId="WW8Num177z0">
    <w:name w:val="WW8Num177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7z1">
    <w:name w:val="WW8Num177z1"/>
    <w:qFormat/>
    <w:rPr>
      <w:lang w:val="pl-PL" w:bidi="ar-SA"/>
    </w:rPr>
  </w:style>
  <w:style w:type="character" w:styleId="WW8Num178z0">
    <w:name w:val="WW8Num178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8z1">
    <w:name w:val="WW8Num178z1"/>
    <w:qFormat/>
    <w:rPr>
      <w:lang w:val="pl-PL" w:bidi="ar-SA"/>
    </w:rPr>
  </w:style>
  <w:style w:type="character" w:styleId="WW8Num179z0">
    <w:name w:val="WW8Num179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79z1">
    <w:name w:val="WW8Num179z1"/>
    <w:qFormat/>
    <w:rPr>
      <w:lang w:val="pl-PL" w:bidi="ar-SA"/>
    </w:rPr>
  </w:style>
  <w:style w:type="character" w:styleId="WW8Num180z0">
    <w:name w:val="WW8Num180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80z1">
    <w:name w:val="WW8Num180z1"/>
    <w:qFormat/>
    <w:rPr>
      <w:lang w:val="pl-PL" w:bidi="ar-SA"/>
    </w:rPr>
  </w:style>
  <w:style w:type="character" w:styleId="WW8Num181z0">
    <w:name w:val="WW8Num181z0"/>
    <w:qFormat/>
    <w:rPr>
      <w:rFonts w:ascii="Arial" w:hAnsi="Arial" w:eastAsia="Arial" w:cs="Arial"/>
      <w:b w:val="false"/>
      <w:bCs w:val="false"/>
      <w:i w:val="false"/>
      <w:iCs w:val="false"/>
      <w:spacing w:val="0"/>
      <w:w w:val="104"/>
      <w:sz w:val="12"/>
      <w:szCs w:val="12"/>
      <w:lang w:val="pl-PL" w:bidi="ar-SA"/>
    </w:rPr>
  </w:style>
  <w:style w:type="character" w:styleId="WW8Num181z1">
    <w:name w:val="WW8Num18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Janusz Stasiłowicz</dc:creator>
  <dc:description/>
  <cp:keywords/>
  <dc:language>en-US</dc:language>
  <cp:lastModifiedBy>Agnieszka Ossowska</cp:lastModifiedBy>
  <cp:lastPrinted>2024-09-18T13:55:00Z</cp:lastPrinted>
  <dcterms:modified xsi:type="dcterms:W3CDTF">2024-11-13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4-06-04T00:00:00Z</vt:filetime>
  </property>
  <property fmtid="{D5CDD505-2E9C-101B-9397-08002B2CF9AE}" pid="5" name="Producer">
    <vt:lpwstr>Microsoft® Excel® 2019</vt:lpwstr>
  </property>
</Properties>
</file>