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t>,</w: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Kazimierzy Wielkiej o masie całkowitej powyżej 3,5 ton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18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z 2024 r., poz. 502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powyżej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/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90/TPBN/2024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4-10-08T17:29:00Z</cp:lastPrinted>
  <dcterms:modified xsi:type="dcterms:W3CDTF">2024-10-08T15:29:00Z</dcterms:modified>
  <cp:revision>24</cp:revision>
  <dc:subject/>
  <dc:title>Dostawa baterii, akumulatorów, kaset i latarek</dc:title>
</cp:coreProperties>
</file>