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projekt umowy –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MOWA NR</w:t>
      </w:r>
      <w:r>
        <w:rPr>
          <w:rFonts w:cs="Calibri" w:ascii="Calibri" w:hAnsi="Calibri"/>
          <w:b/>
          <w:bCs/>
          <w:sz w:val="22"/>
          <w:szCs w:val="22"/>
        </w:rPr>
        <w:t xml:space="preserve"> 272…...2024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.. w Złotnikach Kujawskich pomiędzy  </w:t>
      </w:r>
      <w:r>
        <w:rPr>
          <w:rFonts w:cs="Calibri" w:ascii="Calibri" w:hAnsi="Calibri"/>
          <w:b/>
          <w:color w:val="000000"/>
          <w:sz w:val="22"/>
          <w:szCs w:val="22"/>
        </w:rPr>
        <w:t>Gminą Złotniki Kujawsk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Złotnikach Kujawskich przy ul. Powstańców Wielkopolskich 6, posiadającą NIP 556-25-61-930, reprezentowaną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demara Kubiaka   -  Wójta Gmin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y Czyżewskiej   - Skarbnika Gm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>reprezentowanym/ą przez.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wanym/ą dalej </w:t>
      </w:r>
      <w:r>
        <w:rPr>
          <w:rFonts w:cs="Calibri" w:ascii="Calibri" w:hAnsi="Calibri"/>
          <w:b/>
          <w:sz w:val="22"/>
          <w:szCs w:val="22"/>
          <w:lang w:val="en-US"/>
        </w:rPr>
        <w:t>Wykonawcą,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Wykonawcy, w trybie p</w:t>
      </w:r>
      <w:r>
        <w:rPr>
          <w:rFonts w:cs="Calibri" w:ascii="Calibri" w:hAnsi="Calibri"/>
          <w:sz w:val="22"/>
          <w:szCs w:val="22"/>
          <w:lang w:val="pl-PL"/>
        </w:rPr>
        <w:t xml:space="preserve">odstawowym na podstawie art. 275 pkt 2 </w:t>
      </w:r>
      <w:r>
        <w:rPr>
          <w:rFonts w:cs="Calibri" w:ascii="Calibri" w:hAnsi="Calibri"/>
          <w:sz w:val="22"/>
          <w:szCs w:val="22"/>
        </w:rPr>
        <w:t>ustaw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z dnia </w:t>
      </w:r>
      <w:r>
        <w:rPr>
          <w:rFonts w:cs="Calibri" w:ascii="Calibri" w:hAnsi="Calibri"/>
          <w:sz w:val="22"/>
          <w:szCs w:val="22"/>
          <w:lang w:val="pl-PL"/>
        </w:rPr>
        <w:t>11 września 2019 r.</w:t>
      </w:r>
      <w:r>
        <w:rPr>
          <w:rFonts w:cs="Calibri" w:ascii="Calibri" w:hAnsi="Calibri"/>
          <w:sz w:val="22"/>
          <w:szCs w:val="22"/>
        </w:rPr>
        <w:t xml:space="preserve"> Prawo zamówień publicznych (Dz. U.</w:t>
      </w:r>
      <w:r>
        <w:rPr>
          <w:rFonts w:cs="Calibri" w:ascii="Calibri" w:hAnsi="Calibri"/>
          <w:sz w:val="22"/>
          <w:szCs w:val="22"/>
          <w:lang w:val="pl-PL"/>
        </w:rPr>
        <w:t xml:space="preserve"> z 2024 r. </w:t>
      </w:r>
      <w:r>
        <w:rPr>
          <w:rFonts w:cs="Calibri" w:ascii="Calibri" w:hAnsi="Calibri"/>
          <w:sz w:val="22"/>
          <w:szCs w:val="22"/>
        </w:rPr>
        <w:t xml:space="preserve">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 xml:space="preserve">), następującej treści: 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022416"/>
      <w:bookmarkEnd w:id="0"/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zleca a Wykonawca zobowiązuje się do </w:t>
      </w:r>
      <w:r>
        <w:rPr>
          <w:rFonts w:cs="Calibri" w:ascii="Calibri" w:hAnsi="Calibri"/>
          <w:sz w:val="22"/>
          <w:szCs w:val="22"/>
        </w:rPr>
        <w:t xml:space="preserve">wykonania </w:t>
      </w:r>
      <w:r>
        <w:rPr>
          <w:rFonts w:cs="Calibri" w:ascii="Calibri" w:hAnsi="Calibri"/>
          <w:bCs/>
          <w:sz w:val="22"/>
          <w:szCs w:val="22"/>
        </w:rPr>
        <w:t>dokumentacji projektowo-kosztorysowej dla inwestycji pn. „</w:t>
      </w:r>
      <w:bookmarkStart w:id="1" w:name="_Hlk179442278"/>
      <w:r>
        <w:rPr>
          <w:rFonts w:cs="Calibri" w:ascii="Calibri" w:hAnsi="Calibri"/>
          <w:bCs/>
          <w:sz w:val="22"/>
          <w:szCs w:val="22"/>
        </w:rPr>
        <w:t>Budowa sieci ścieżek rowerowych na terenie Gminy Złotniki Kujawskie – etap I Niszczewice - Liszkowo</w:t>
      </w:r>
      <w:bookmarkEnd w:id="1"/>
      <w:r>
        <w:rPr>
          <w:rFonts w:cs="Calibri" w:ascii="Calibri" w:hAnsi="Calibri"/>
          <w:bCs/>
          <w:sz w:val="22"/>
          <w:szCs w:val="22"/>
        </w:rPr>
        <w:t>” zgodnie z wytycznymi Zamawiającego zawartymi w Specyfikacji Warunków Zamówieni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stanowiącej załącznik do umowy i będącej jej integralną części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o-kosztorysowa, o której mowa w ust. 1, powinna zawierać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opracowanie projektu budowlanego składającego się z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projektu zagospodarowania terenu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projektu architektoniczno-budowla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projektu technicz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opracowanie projektu wykonawczego stanowiącego uzupełnienie i uszczegółowienie projektu budowlanego – 6 egz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) opracowanie projektu stałej i czasowej organizacji ruchu wraz z uzyskaniem wymaganych uzgodnień i opinii oraz zatwierdzeniem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opracowanie niezbędnych badań podłoża gruntowego ścieżki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5) opracowanie inwentaryzacji zieleni – 6 egz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6) opracowanie przedmiarów robót oraz kosztorysów inwestorskich dla każdej branży – 4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) opracowanie szczególnych specyfikacji technicznych wykonania i odbioru robót dla każdej branży -4 szt.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 zobowiązuje się do wykonania dokumentacji projektowo-kosztorysowej, o której mowa w ust. 1 w formie elektronicznej - na płytach CD/DVD; formaty:  rysunki *.dwg i *.pdf; opisy itp. *.doc i *.pdf  kosztorysy *.ath, *.pdf  i *.xl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ykonawcy należy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zedstawienie Zamawiającemu w ciągu 14 dni od dnia zawarcia umowy harmonogramu realizacji prac projektowych, celem jego akceptacji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uzyskanie warunków przebudowy urządzeń obcych oraz opracowanie projektów branżowych ich przebudowy wraz z ich uzgodnieniem z właściwymi gestorami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 uzyskanie decyzji o środowiskowych uwarunkowaniach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przygotowanie dokumentów (oraz ich uzupełnienie podczas prowadzenia postępowania) niezbędnych do dokonania zgłoszenia robót nie wymagających pozwolenia na budowę lub do uzyskania decyzji o pozwoleniu na budowę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dokonanie w imieniu Zamawiającego zgłoszenia wykonania robót nie wymagających pozwolenia na budowę w organie administracji architektoniczno-budowlanej wraz z uzyskaniem braku sprzeciwu lub uzyskanie decyzji o pozwoleniu na budowę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) uzyskanie zwolnienia z obowiązku budowy kanału technologicznego zgodnie z art. 39 ust. 6c ustawy z 21 marca 1985 r. o drogach publicznych (Dz. U. z 2024 r. poz. 320 i 1222)  w przypadku konieczności jego wykonania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) uzyskanie pozostałych opracowań, decyzji, opinii, uzgodnień wymaganych wg. odrębnych przepisów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uzyskanie mapy do celów projektowych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9) dokonanie jednokrotnej aktualizacji kosztorysów inwestorskich przed wszczęciem przez Zamawiającego postępowania przetargowego w ramach zaproponowanej ceny ofert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projektową należy opracować zgodnie z obowiązującymi przepisami prawa, zasadami wiedzy technicznej, standardami i normami, obowiązującymi na dzień przekazania dokumentacji Zamawiającemu,  w szczególności zgodnie z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Rozwoju z dnia 11 września 2020 r. w sprawie szczegółowego zakresu i formy projektu budowlanego (Dz. U. z 2022 r. poz.1679, ze zm.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zporządzeniem Ministra Rozwoju i Technologii z dnia 20 grudnia 2021 r. w sprawie szczegółowego zakresu i formy dokumentacji projektowej, specyfikacji technicznych wykonania i odbioru robót budowlanych oraz programu funkcjonalno-użytkowego (Dz.U. z 2021 r. poz. 2454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rządzeniem Ministra Rozwoju i Technologii z dnia 20 grudnia 2021 r. w sprawie określenia metod i podstaw sporządzania kosztorysu inwestorskiego, obliczania planowanych  kosztów prac projektowych oraz planowanych kosztów robót budowlanych określonych w programie funkcjonalno-użytkowym (Dz.U. z 2021 poz. 2458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ą z 19 lipca 2019 r. </w:t>
      </w:r>
      <w:r>
        <w:rPr>
          <w:rFonts w:cs="Calibri" w:ascii="Calibri" w:hAnsi="Calibri"/>
          <w:sz w:val="22"/>
          <w:szCs w:val="22"/>
        </w:rPr>
        <w:t>o zapewnianiu dostępności osobom ze szczególnymi potrzeb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z. U. z 2024 r. poz. 1411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przedmiotu został określony w specyfikacji warunków zamówienia, która stanowi integralną część niniejszej umowy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Przed zgłoszeniem wniosku o wydanie decyzji o pozwoleniu na budowę lub dokonaniem zgłoszenia robót budowlanych niewymagających pozwolenia na budowę, Wykonawca przedkłada Zamawiającemu do akceptacji dokumentację projektowo-kosztorysową, o której mowa w §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ma 14 dni roboczych od dnia otrzymania dokumentacji projektowo-kosztorysowej, o której mowa w ust. 1, na wniesienie uwag i  ewentualnych propozycji zmian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wniesienia uwag do dokumentacji projektowo-kosztorysowej, o której mowa w ust. 2, Wykonawca ma 7 dni roboczych – od dnia skierowania uwag i propozycji zmian – na ponowne wykonanie przedmiotu umowy uwzględniające uwagi i propozycje zmian Zamawiającego lub na uzasadnienie dlaczego ww. uwagi  lub propozycje nie zostały uwzględnione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 dostarczeniu poprawionej dokumentacji projektowo-kosztorysowej, o której mowa w ust. 2, mają zastosowanie postanowienia ust. 2,3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biór przedmiotu umowy odbędzie się na podstawie protokołu zdawczo-odbiorczego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Podstawą do wystawienia faktury jest obustronnie podpisany protokół odbioru końcowego         przedmiotu umowy bez wad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odpisanie protokołu odbioru końcowego nie oznacza potwierdzenia braku wad fizycznych i  prawnych przedmiotu umowy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konawca udziela Zamawiającemu na przedmiot umowy 36 miesięcznej gwarancji liczonej od dnia dokonania  odbioru końcowego przedmiotu umowy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ujawnienia wad przedmiotu umowy po dokonaniu odbioru końcowego, w okresie gwarancji, Wykonawca zobowiązuje się do ich usunięcia w terminie do 5 dni kalendarzowych od  dnia otrzymania wezwania Zamawiającego do ich usunięc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 dniem odbioru przedmiotu umowy przechodzą na Zamawiającego autorskie prawa majątkowe do niego. Zamawiający może bez odrębnego wynagrodzenia dla Wykonawcy korzystać z przedmiotu umowy na wszelkich polach eksploatacji, w szczególności określonych w art. 50 ustawy o prawie autorskim i prawach pokrewnych oraz wykonywać zależne prawo autorsk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zedmiot umowy w terminie 6 miesięcy od dnia zawarcia umowy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przedmiot umowy wynosi, zgodnie ze złożoną ofertą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Cs/>
          <w:sz w:val="22"/>
          <w:szCs w:val="22"/>
        </w:rPr>
        <w:t xml:space="preserve">  (słownie: ………………….. </w:t>
      </w:r>
      <w:r>
        <w:rPr>
          <w:rFonts w:cs="Calibri" w:ascii="Calibri" w:hAnsi="Calibri"/>
          <w:sz w:val="22"/>
          <w:szCs w:val="22"/>
        </w:rPr>
        <w:t>zł), w tym należny podatek VAT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y przedmiot umowy nastąpi po jego wykonaniu i odbiorze bez wad, na podstawie faktury wraz z załączonym protokołem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ostanie zapłacone przelewem na rachunek bankowy Wykonawcy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>, w terminie nieprzekraczającym 30 dni od dnia otrzymania przez Zamawiającego prawidłowo wystawionej faktury wraz z zatwierdzonym protokołem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bankowy wskazany w ust. 3 jest rachunkiem rozliczeniowym Wykonawcy, dla którego został otwarty rachunek VAT, a zapłata nastąpi z zastosowaniem mechanizmu podzielonej płatności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owania obowiązków Zamawiającego przy wykonywaniu przedmiotu umowy upoważnia się p. Rafała Kowalczyka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wysokościach i wypadkach: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)  w wysokości 0,1 % wynagrodzenia brutto określonego w § 5 ust. 1, za każdy dzień zwłoki                         w wykonaniu przedmiotu umowy określonego w § 1, licząc od upływu terminu określonego odpowiednio w § 4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w wysokości 0,1 % wynagrodzenia brutto określonego w § 5 ust. 1, za każdy dzień zwłoki                         w usunięciu wad stwierdzonych przy odbiorze przedmiotu umowy określonego  w § 1 lub w okresie rękojmi, licząc od upływu terminu wyznaczonego przez Zamawiającego na usunięcie wad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wysokości 0,1 % wynagrodzenia brutto określonego w § 5 ust. 1, za każdy dzień zwłoki                     w usunięciu wad stwierdzonych w okresie gwarancji, licząc od upływu terminu, o którym mowa w  § 3 ust. 5;</w:t>
      </w:r>
    </w:p>
    <w:p>
      <w:pPr>
        <w:pStyle w:val="Normal"/>
        <w:spacing w:lineRule="auto" w:line="276"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w wysokości 5 % wynagrodzenia brutto określonego w § 5 ust. 1, za niewykonanie przedmiotu umowy określonego w § 1 do terminu wyznaczonego dodatkowo przez Zamawiającego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 w wysokości 500,00 zł za każdy przypadek wskazania w projekcie budowlanym, projektach wykonawczych, kosztorysach inwestorskich, przedmiarach robót i specyfikacjach technicznych wykonania i odbioru robót budowlanych znaków towarowych, patentów lub pochodzenia urządzeń i materiałów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 zastrzega sobie prawo do odszkodowania uzupełniającego, przenoszącego  wysokość kar umownych, dochodzonego na zasadach ogólnych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Łączna maksymalna wysokość kar umownych nie może przekroczyć 25 % wynagrodzenia brutto określonego w § 5 ust. 1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 xml:space="preserve">Strony umowy ustalają, że przedmiot umowy  zostanie wykonany bez udziału podwykonawców/przy udziale podwykonawców*.  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  <w:tab/>
        <w:t>Wykonawca zobowiązuje się do przedłożenia Zamawiającemu projektu umowy o podwykonawstwo, której przedmiotem są usługi, a także projektu jej zmiany, oraz poświadczonej za zgodność z oryginałem kopii zawartej umowy  o podwykonawstwo, której przedmiotem są usługi, i jej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3.</w:t>
        <w:tab/>
        <w:t xml:space="preserve">Termin na zgłoszenie przez Zamawiającego zastrzeżeń do projektu umowy o podwykonawstwo, której przedmiotem są usługi, i do projektu jej zmiany lub sprzeciwu do umowy </w:t>
        <w:br/>
        <w:t xml:space="preserve">o podwykonawstwo, której przedmiotem są usługi, do jej zmian Strony ustalają na 10 dni od dnia doręczenia Zamawiającemu odpowiednio ww. projektu umowy, projektu jej zmian, umowy </w:t>
        <w:br/>
        <w:t>o podwykonawstwo, zmian umowy o podwykonawstwo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Wykonawca zobowiązuje się do przedłożenia Zamawiającemu poświadczonej za zgodność z oryginałem kopii zawartych umów o podwykonawstwo, których przedmiotem są dostawy lub usługi, oraz ich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</w:t>
        <w:tab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6.</w:t>
        <w:tab/>
        <w:t>Zasady zawierania umów o podwykonawstwo określone w ust. 1-5 stosuje się odpowiednio do zawierania umów o podwykonawstwo z dalszymi podwykonawcami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</w:t>
        <w:tab/>
        <w:t>W przypadkach, o których mowa  w ust. 2 i w ust.  4, przedkładający może poświadczyć za zgodność z oryginałem kopię umowy o podwykonawstw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rękojmi za wady wykona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za wady wynosi 36 miesięcy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0.     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stotna zmiana zawartej umowy wymaga przeprowadzenia nowego postępowania o udzielenie zamówienia, chyba że zachodzi co najmniej jedna z okoliczności określonych w art.  455 ust. 1 lub ust. 2 ustawy Prawo zamówień publicznych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miana umowy wymaga formy pisemnej zastrzeżonej pod rygorem nieważnośc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 ustawy -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z których jeden otrzymuje Wykonawca, a dwa Zamawiają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) specyfikacja warunków zamówienia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) ofert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outlineLvl w:val="3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onawca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mawiający: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64022416"/>
      <w:bookmarkStart w:id="3" w:name="_Hlk6402241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contextualSpacing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3:00Z</dcterms:created>
  <dc:creator>ula</dc:creator>
  <dc:description/>
  <cp:keywords/>
  <dc:language>en-US</dc:language>
  <cp:lastModifiedBy>funduszeunijne@zlotnikikujawskie.pl</cp:lastModifiedBy>
  <cp:lastPrinted>2024-10-10T11:09:00Z</cp:lastPrinted>
  <dcterms:modified xsi:type="dcterms:W3CDTF">2024-10-10T09:09:00Z</dcterms:modified>
  <cp:revision>6</cp:revision>
  <dc:subject/>
  <dc:title/>
</cp:coreProperties>
</file>