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Załącznik nr 2b do S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sztorys ofertowy</w:t>
      </w:r>
    </w:p>
    <w:p>
      <w:pPr>
        <w:pStyle w:val="Normal"/>
        <w:jc w:val="center"/>
        <w:rPr/>
      </w:pPr>
      <w:r>
        <w:rPr/>
        <w:t>Meble</w:t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750"/>
        <w:gridCol w:w="2624"/>
        <w:gridCol w:w="497"/>
        <w:gridCol w:w="542"/>
        <w:gridCol w:w="804"/>
        <w:gridCol w:w="500"/>
        <w:gridCol w:w="776"/>
        <w:gridCol w:w="756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znacz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ja dodatkow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.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u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utto łącznie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 / 10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elaż: BIAŁY,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 obrotow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picerowane lędźwie   Mechanizm: synchr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łokietniki: regulacja wysokości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tene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54 / 622 / 557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tene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28/600 mm/5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klejka bukowa okleinowana okleiną jesionową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ogi wykonane z rury o przekroju okrągłym Ø18mm ze stali lakierowanej – ral70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/800/10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/780/1054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/780/1054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/780/1054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ediaport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figuracja do uzgodnien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ówni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50x1110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74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 otwart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 otwart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o Podaw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as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SC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egał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of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 osobow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g zamówien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x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olik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 / 11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600 / 16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y otwar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y otwar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otwart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garderobi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. 1 półka, drąże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mobiln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 / 600 / 487 mm – 1 półka- cześć otwarta, 3 szuflady z piórnikie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z szufladam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420 / 633 mm 1 półka – cześć otwarta, 3 szuflady z piórnikiem, drzwi uchylne pojedyn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mobilna z szufladam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420 / 633 mm 1 półka - część otwarta, drzwi uchylne pojedyn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T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itryna M otwart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94/442/1078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T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itryna XL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738x442x2078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x36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arter</w:t>
              <w:br/>
              <w:t>- okucia Blum</w:t>
              <w:br/>
              <w:t>- lodówka do zabudowy nie może się otwierać na Tip-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iętro (lewa strona budynku)</w:t>
              <w:br/>
              <w:t>- okucia BLU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iętro (prawa strona budynku)</w:t>
              <w:br/>
              <w:t>- okucia BLU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schowana, gabinet kierownika biblioteki, parter</w:t>
              <w:br/>
              <w:t>- okucia BLUM</w:t>
              <w:br/>
              <w:t>- lodówka do zabudowy nie może się otwierać na Tip-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M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mele na ścianie 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słony i karnisze elektrycznie sterowan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LISA STANDARD AB-41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ogo 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MA: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Sprzęt AGD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662"/>
        <w:gridCol w:w="918"/>
        <w:gridCol w:w="960"/>
        <w:gridCol w:w="918"/>
        <w:gridCol w:w="918"/>
        <w:gridCol w:w="918"/>
        <w:gridCol w:w="918"/>
      </w:tblGrid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znaczeni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rutto łącznie</w:t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ywarka do zabudow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do zabudow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lewozmywak jednokomorowy wbudowywany bez ociekacz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lewozmywak jednokomorowy wbudowywany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terie do zlewozmywa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chenka mikrofalow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zyna do mycia posadzek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IN.271.6.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40"/>
      <w:rPr/>
    </w:pPr>
    <w:r>
      <w:rPr>
        <w:rFonts w:cs="Arial" w:ascii="Arial" w:hAnsi="Arial"/>
        <w:color w:val="000000"/>
        <w:sz w:val="16"/>
        <w:szCs w:val="20"/>
      </w:rPr>
      <w:t>Budowa budynku administracyjnego w Świerczach- etap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Adam Kubajewski</dc:creator>
  <dc:description/>
  <cp:keywords/>
  <dc:language>en-US</dc:language>
  <cp:lastModifiedBy>Adam Kubajewski</cp:lastModifiedBy>
  <dcterms:modified xsi:type="dcterms:W3CDTF">2022-03-29T07:44:00Z</dcterms:modified>
  <cp:revision>8</cp:revision>
  <dc:subject/>
  <dc:title/>
</cp:coreProperties>
</file>