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right="-993" w:hanging="0"/>
        <w:rPr/>
      </w:pPr>
      <w:r>
        <w:rPr>
          <w:rFonts w:eastAsia="Times New Roman" w:cs="Arial" w:ascii="Times New Roman" w:hAnsi="Times New Roman"/>
          <w:iCs/>
          <w:kern w:val="2"/>
          <w:sz w:val="20"/>
          <w:szCs w:val="20"/>
          <w:lang w:eastAsia="pl-PL"/>
        </w:rPr>
        <w:t xml:space="preserve">RZPiFZ.271.43.2024.MW </w:t>
        <w:tab/>
        <w:tab/>
        <w:tab/>
        <w:tab/>
        <w:tab/>
        <w:tab/>
        <w:tab/>
        <w:t>Wejherowo, dnia 22.11.2024 r.</w:t>
      </w:r>
    </w:p>
    <w:p>
      <w:pPr>
        <w:pStyle w:val="Normal"/>
        <w:suppressAutoHyphens w:val="true"/>
        <w:spacing w:lineRule="auto" w:line="240" w:before="0" w:after="0"/>
        <w:ind w:right="-993" w:hanging="0"/>
        <w:rPr>
          <w:rFonts w:ascii="Times New Roman" w:hAnsi="Times New Roman" w:eastAsia="Times New Roman" w:cs="Arial"/>
          <w:iCs/>
          <w:kern w:val="2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i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0"/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pl-PL"/>
        </w:rPr>
        <w:t>Informacja o złożonych oferta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tryb podstawow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do zamówienia publicznego pn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tyczy postępowania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nterwencyjne odśnieżanie dróg, placów i chodników stanowiących własność Gminy Wejherowo w sołectwach Kniewo, Warszkowo i Gór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głoszenie o zamówieniu zostało opublikowane w dniu 14.11.2024 r w Biuletynie Zamówień Publicznej pod </w:t>
        <w:br/>
        <w:t>nr 2024/BZP 0059417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ziałając na podstawi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art. 222 ust. 5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ustawy z dnia 11 września 2019 r. – Prawo zamówień publicznych (Dz. U. z 2024 r. poz. 1320 – dalej: „ustawa Pzp”), Zamawiający udostępnia informacje o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nach zawartych w oferta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4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azwa Wykonawcy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ena ofert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Usługi Przewozowe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Piotr Naczk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ul. Orzechowa 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84-252 Gór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NIP: 58818736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00 937,36 zł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94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5390" cy="10692130"/>
          <wp:effectExtent l="0" t="0" r="0" b="0"/>
          <wp:wrapNone/>
          <wp:docPr id="1" name="WordPictureWatermark463945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63945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09:00Z</dcterms:created>
  <dc:creator>NATEC CABASSU G2</dc:creator>
  <dc:description/>
  <cp:keywords/>
  <dc:language>en-US</dc:language>
  <cp:lastModifiedBy>Gmina Wejherowo</cp:lastModifiedBy>
  <cp:lastPrinted>2024-11-06T12:39:00Z</cp:lastPrinted>
  <dcterms:modified xsi:type="dcterms:W3CDTF">2024-11-22T11:13:00Z</dcterms:modified>
  <cp:revision>4</cp:revision>
  <dc:subject/>
  <dc:title/>
</cp:coreProperties>
</file>