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4 do SIWZ – Wzór oświadczenia o spełnianiu warunków udziału w postępowaniu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1.24.2020</w:t>
      </w:r>
    </w:p>
    <w:p>
      <w:pPr>
        <w:pStyle w:val="Normal"/>
        <w:jc w:val="both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</w:rPr>
        <w:t>„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Zaprojektowanie sieci wodociągowej rozdzielczej  oraz kanalizacji sanitarnej  na terenie miejscowosci Harklowa – etap II</w:t>
      </w:r>
      <w:r>
        <w:rPr>
          <w:b/>
          <w:sz w:val="22"/>
          <w:szCs w:val="22"/>
          <w:lang w:val="pl-PL"/>
        </w:rPr>
        <w:t>”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 r., poz. 1843 z późn.zm.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  <w:lang w:val="pl-PL"/>
        </w:rPr>
        <w:t>Oświadczam /oświadczamy/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projektowanie sieci wodociągowej rozdzielczej  oraz kanalizacji sanitarnej  na terenie miejscowosci Harklowa – etap II”.</w:t>
      </w:r>
    </w:p>
    <w:p>
      <w:pPr>
        <w:pStyle w:val="Normal"/>
        <w:ind w:left="7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</w:rPr>
        <w:t xml:space="preserve"> </w:t>
      </w: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magany podpis elektroniczny przy użyciu kwalifikowanego podpisu elektronicz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18"/>
        </w:rPr>
      </w:pPr>
      <w:r>
        <w:rPr>
          <w:sz w:val="18"/>
        </w:rPr>
        <w:t>** w przypadku nie poleganiu na zdolnościach innych podmiotów należy skreślić pkt 2</w:t>
      </w:r>
    </w:p>
    <w:p>
      <w:pPr>
        <w:pStyle w:val="Pkt"/>
        <w:spacing w:before="0" w:after="0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91" w:right="1191" w:gutter="0" w:header="0" w:top="1247" w:footer="709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24.2020 – </w:t>
    </w:r>
  </w:p>
  <w:p>
    <w:pPr>
      <w:pStyle w:val="Footer"/>
      <w:ind w:right="360" w:hanging="0"/>
      <w:jc w:val="both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</w:rPr>
      <w:t>Zaprojektowanie sieci wodociągowej rozdzielczej  oraz kanalizacji sanitarnej  na terenie miejscowosci Harklowa – etap II</w:t>
    </w:r>
    <w:r>
      <w:rPr>
        <w:b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7:00Z</dcterms:created>
  <dc:creator>Urząd Gminy</dc:creator>
  <dc:description/>
  <cp:keywords/>
  <dc:language>en-US</dc:language>
  <cp:lastModifiedBy>uzytkownik</cp:lastModifiedBy>
  <cp:lastPrinted>2018-01-30T13:16:00Z</cp:lastPrinted>
  <dcterms:modified xsi:type="dcterms:W3CDTF">2020-12-08T12:28:00Z</dcterms:modified>
  <cp:revision>7</cp:revision>
  <dc:subject/>
  <dc:title>Zamawiający:</dc:title>
</cp:coreProperties>
</file>