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Załącznik Nr 1 do SWZ</w:t>
      </w:r>
    </w:p>
    <w:p>
      <w:pPr>
        <w:pStyle w:val="TextBody"/>
        <w:jc w:val="righ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OŚ.271.14.2024.RB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Cs w:val="22"/>
        </w:rPr>
        <w:t>prowadzonego w trybie podstawowym na podstawie 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 (Dz. U. z 2023 r., poz. 1605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Jedwab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Warmińska 2, 12 – 122 Jedwab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109422023"/>
      <w:bookmarkStart w:id="1" w:name="__Fieldmark__0_3109422023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109422023"/>
      <w:bookmarkStart w:id="3" w:name="__Fieldmark__1_3109422023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a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2"/>
          <w:szCs w:val="8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skrzynki ePUAP: ………………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color w:val="00B050"/>
          <w:sz w:val="10"/>
        </w:rPr>
      </w:pPr>
      <w:r>
        <w:rPr>
          <w:rFonts w:cs="Cambria" w:ascii="Cambria" w:hAnsi="Cambria"/>
          <w:b/>
          <w:bCs/>
          <w:color w:val="00B050"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rFonts w:cs="Cambria" w:ascii="Cambria" w:hAnsi="Cambria"/>
          <w:b/>
        </w:rPr>
        <w:t>„Odtworzenie elewacji zewnętrznej na ścianie frontowej (południowo-wschodniej) wraz z oknami budynku przy ul. 1 Maja 37 w Jedwabnie”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. (Dz. U. z 2023 r., poz. 1605 ), </w:t>
      </w:r>
      <w:r>
        <w:rPr>
          <w:rFonts w:cs="Cambria" w:ascii="Cambria" w:hAnsi="Cambria"/>
          <w:szCs w:val="22"/>
          <w:lang w:eastAsia="en-US"/>
        </w:rPr>
        <w:t xml:space="preserve">oraz zgodnie z poniższymi warunkami: 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94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sz w:val="28"/>
              </w:rPr>
              <w:t xml:space="preserve">OKRES GWARANCJI JAKOŚCI I RĘKOJMI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</w:rPr>
              <w:t>40%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6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końcowego protokołu odbioru przedmiotu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 xml:space="preserve">* Termin Gwarancji powinien zostać podany w miesiącach, przy czym wykonawca nie może zaproponować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eastAsia="Cambria" w:cs="Cambria" w:ascii="Cambria" w:hAnsi="Cambria"/>
          <w:b/>
          <w:sz w:val="18"/>
        </w:rPr>
        <w:t xml:space="preserve">   </w:t>
      </w:r>
      <w:r>
        <w:rPr>
          <w:rFonts w:cs="Cambria" w:ascii="Cambria" w:hAnsi="Cambria"/>
          <w:b/>
          <w:sz w:val="18"/>
        </w:rPr>
        <w:t>terminów innych niż mieszczących się w przedziale od 36 do 84 miesięcy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/>
      </w:pPr>
      <w:r>
        <w:rPr/>
        <w:t>Wykonawca oświadcza, że zapoznał się z warunkami lokalizacyjno – terenowymi obiektu budowlanego i innymi możliwymi do przewidzenia warunkami i uwzględnił je w wynagrodzeniu w ramach standardowego ryzyka kontraktowego. W związku z tym wyklucza się jakiekolwiek roszczenia Wykonawcy związane z nieprawidłowym skalkulowaniem wynagrodzenia lub pominięciem jakichkolwiek elementów niezbędnych do prawidłowego wykonania umowy.</w:t>
      </w:r>
    </w:p>
    <w:p>
      <w:pPr>
        <w:pStyle w:val="Normal"/>
        <w:jc w:val="both"/>
        <w:rPr/>
      </w:pPr>
      <w:r>
        <w:rPr/>
        <w:t>Przystępując do niniejszego postępowania oświadczamy, że jesteśmy świadomi ryzyk kontraktowych, w tym związanych z pochodzeniem środków. Dodatkowo posiadamy niezbędne zasoby techniczne, personalne oraz finansowe, niezbędne do zapewnienia finansowania inwestycji w części niepokrytej wkładem własnym Gminy Jedwabno, na czas poprzedzający wypłatę z Programu Polski Ład w ramach udzielonej wstępnej promesy a następnie właściwej promesy.</w:t>
      </w:r>
    </w:p>
    <w:p>
      <w:pPr>
        <w:pStyle w:val="Normal"/>
        <w:jc w:val="both"/>
        <w:rPr/>
      </w:pPr>
      <w:r>
        <w:rPr/>
        <w:t>Zapłata wynagrodzenia Wykonawcy została opisana w projekcie umowy!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14 miesięcy od dnia podpisania umowy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art. przez jego wykreśleni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109422023"/>
      <w:bookmarkStart w:id="5" w:name="__Fieldmark__2_3109422023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3 r. poz. 1570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109422023"/>
      <w:bookmarkStart w:id="7" w:name="__Fieldmark__3_3109422023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3 r. poz. 1570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czym wskazujemy nazwę (rodzaj) towaru lub usługi, których dostawa lub  świadczenie będzie prowadzić do obowiązku jego powstania oraz ich wartość bez kwoty podatku: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109422023"/>
      <w:bookmarkStart w:id="9" w:name="__Fieldmark__4_3109422023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109422023"/>
      <w:bookmarkStart w:id="11" w:name="__Fieldmark__5_3109422023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109422023"/>
      <w:bookmarkStart w:id="13" w:name="__Fieldmark__6_3109422023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109422023"/>
      <w:bookmarkStart w:id="15" w:name="__Fieldmark__7_3109422023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w przypadku uznania mojej/naszej oferty za najkorzystniejszą, zobowiązuję/my się do wniesieni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zabezpieczenia należytego wykonania umowy</w:t>
      </w:r>
      <w:r>
        <w:rPr>
          <w:rFonts w:cs="Cambria" w:ascii="Cambria" w:hAnsi="Cambria"/>
          <w:bCs/>
        </w:rPr>
        <w:t xml:space="preserve"> w wysokości</w:t>
      </w:r>
      <w:r>
        <w:rPr>
          <w:rFonts w:cs="Cambria" w:ascii="Cambria" w:hAnsi="Cambria"/>
          <w:b/>
          <w:bCs/>
        </w:rPr>
        <w:t xml:space="preserve"> 5% </w:t>
      </w:r>
      <w:r>
        <w:rPr>
          <w:rFonts w:cs="Cambria" w:ascii="Cambria" w:hAnsi="Cambria"/>
          <w:bCs/>
        </w:rPr>
        <w:t xml:space="preserve">ceny oferty w </w:t>
      </w:r>
      <w:r>
        <w:rPr>
          <w:rFonts w:cs="Cambria" w:ascii="Cambria" w:hAnsi="Cambria"/>
          <w:b/>
          <w:bCs/>
        </w:rPr>
        <w:t xml:space="preserve">formie:  </w:t>
      </w:r>
      <w:r>
        <w:rPr>
          <w:rFonts w:cs="Cambria" w:ascii="Cambria" w:hAnsi="Cambria"/>
          <w:b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8"/>
        </w:rPr>
        <w:t>(podać formę wniesienia zabezpieczenia)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Poświadczam/Poświadczamy*</w:t>
      </w:r>
      <w:r>
        <w:rPr>
          <w:rFonts w:cs="Cambria" w:ascii="Cambria" w:hAnsi="Cambria"/>
          <w:szCs w:val="22"/>
        </w:rPr>
        <w:t xml:space="preserve"> wniesienie </w:t>
      </w:r>
      <w:r>
        <w:rPr>
          <w:rFonts w:cs="Cambria" w:ascii="Cambria" w:hAnsi="Cambria"/>
          <w:b/>
          <w:szCs w:val="22"/>
        </w:rPr>
        <w:t>wadium przetargowego</w:t>
      </w:r>
      <w:r>
        <w:rPr>
          <w:rFonts w:cs="Cambria" w:ascii="Cambria" w:hAnsi="Cambria"/>
          <w:szCs w:val="22"/>
        </w:rPr>
        <w:t xml:space="preserve"> w wysokości: </w:t>
      </w:r>
      <w:r>
        <w:rPr>
          <w:rFonts w:cs="Cambria" w:ascii="Cambria" w:hAnsi="Cambria"/>
          <w:b/>
          <w:szCs w:val="22"/>
        </w:rPr>
        <w:t xml:space="preserve">6.000,00 zł </w:t>
      </w:r>
      <w:r>
        <w:rPr>
          <w:rFonts w:cs="Cambria" w:ascii="Cambria" w:hAnsi="Cambria"/>
          <w:szCs w:val="22"/>
        </w:rPr>
        <w:t xml:space="preserve">w dniu ………………,  w formie: …………….………………………………….… </w:t>
      </w:r>
      <w:r>
        <w:rPr>
          <w:rFonts w:cs="Cambria" w:ascii="Cambria" w:hAnsi="Cambria"/>
          <w:i/>
          <w:sz w:val="18"/>
        </w:rPr>
        <w:t>(podać formę wniesienia wadium).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709" w:right="-1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adium wniesionego w formie niepieniężnej, oświadczenie o zwolnieniu wadium (o którym mowa w art. 98 ust 5 pzp), zamawiający ma przesłać </w:t>
      </w:r>
      <w:r>
        <w:rPr>
          <w:rFonts w:cs="Cambria" w:ascii="Cambria" w:hAnsi="Cambria"/>
          <w:b/>
        </w:rPr>
        <w:t>na adres:  ………………………………</w:t>
      </w:r>
      <w:r>
        <w:rPr>
          <w:rFonts w:cs="Cambria" w:ascii="Cambria" w:hAnsi="Cambria"/>
        </w:rPr>
        <w:t xml:space="preserve"> * 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18"/>
          <w:szCs w:val="17"/>
        </w:rPr>
        <w:t>(należy podać adres mailowy bądź nazwę skrzynki ePUAP bezpośredniego gwaranta lub ubezpieczyciela)</w:t>
      </w:r>
    </w:p>
    <w:p>
      <w:pPr>
        <w:pStyle w:val="Normal"/>
        <w:ind w:left="284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</w:rPr>
        <w:t xml:space="preserve">Numer rachunku, na które zamawiający ma dokonać  zwrotu wadium </w:t>
      </w:r>
      <w:r>
        <w:rPr>
          <w:rFonts w:cs="Cambria" w:ascii="Cambria" w:hAnsi="Cambria"/>
          <w:i/>
        </w:rPr>
        <w:t>(w przypadku wniesienia wadium w pieniądzu  tj. przelewem)</w:t>
      </w:r>
      <w:r>
        <w:rPr>
          <w:rFonts w:cs="Cambria" w:ascii="Cambria" w:hAnsi="Cambria"/>
        </w:rPr>
        <w:t>: *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>
          <w:rFonts w:ascii="Cambria" w:hAnsi="Cambria" w:cs="Cambria"/>
        </w:rPr>
      </w:pPr>
      <w:r>
        <w:rPr>
          <w:rFonts w:cs="Cambria" w:ascii="Cambria" w:hAnsi="Cambria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że z uwagi na fakt iż postępowanie prowadzone jest przy użyciu systemu platformy zakupowej, akceptuję postanowienia następujących dokumentów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109422023"/>
      <w:bookmarkStart w:id="17" w:name="__Fieldmark__8_3109422023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109422023"/>
      <w:bookmarkStart w:id="19" w:name="__Fieldmark__9_3109422023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109422023"/>
      <w:bookmarkStart w:id="21" w:name="__Fieldmark__10_3109422023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sz w:val="16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109422023"/>
      <w:bookmarkStart w:id="23" w:name="__Fieldmark__11_3109422023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sz w:val="16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109422023"/>
      <w:bookmarkStart w:id="25" w:name="__Fieldmark__12_3109422023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sz w:val="16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109422023"/>
      <w:bookmarkStart w:id="27" w:name="__Fieldmark__13_3109422023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  <w:t xml:space="preserve">   inny rodzaj: …………………………….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Normal"/>
        <w:rPr>
          <w:rStyle w:val="DeltaViewInsertion"/>
          <w:rFonts w:ascii="Cambria" w:hAnsi="Cambria" w:cs="Cambria"/>
          <w:i w:val="false"/>
          <w:i w:val="false"/>
          <w:sz w:val="8"/>
          <w:szCs w:val="18"/>
          <w:lang w:val="pl-PL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3109422023"/>
      <w:bookmarkStart w:id="29" w:name="__Fieldmark__14_3109422023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-2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</w:t>
      </w:r>
      <w:bookmarkStart w:id="30" w:name="_Hlk144461752"/>
      <w:r>
        <w:rPr>
          <w:rFonts w:cs="Cambria" w:ascii="Cambria" w:hAnsi="Cambria"/>
          <w:i/>
        </w:rPr>
        <w:t>(Dz. U. z 2022 r., Nr 123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  <w:bookmarkEnd w:id="30"/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5_3109422023"/>
      <w:bookmarkStart w:id="32" w:name="__Fieldmark__15_3109422023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-2 ustawy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6 kwietnia 1993 r. o zwalczaniu nieuczciwej konkurencji (Dz. U. z 2022 r., Nr 1233 z późn. zm.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-2 ustawy z dnia 16 kwietnia 1993 r. o zwalczaniu nieuczciwej konkurencji (Dz. U. z 2022 r., Nr 1233 z późn. zm.)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4"/>
        </w:numPr>
        <w:ind w:left="284" w:hanging="284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284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rFonts w:cs="Cambria" w:ascii="Cambria" w:hAnsi="Cambria"/>
            </w:rPr>
            <w:t>5</w: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color w:val="808080"/>
            </w:rPr>
          </w:pPr>
          <w:r>
            <w:rPr>
              <w:rFonts w:cs="Cambria" w:ascii="Cambria" w:hAnsi="Cambria"/>
              <w:bCs/>
            </w:rPr>
            <w:t xml:space="preserve">Gmina Jedwabno                                                                                   znak sprawy:   </w:t>
          </w:r>
          <w:r>
            <w:rPr>
              <w:rFonts w:cs="Cambria" w:ascii="Cambria" w:hAnsi="Cambria"/>
              <w:b/>
              <w:bCs/>
            </w:rPr>
            <w:t>ROŚ.271.14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„</w:t>
          </w:r>
          <w:r>
            <w:rPr>
              <w:rFonts w:cs="Cambria" w:ascii="Cambria" w:hAnsi="Cambria"/>
              <w:b/>
            </w:rPr>
            <w:t>Odtworzenie elewacji zewnętrznej na ścianie frontowej (południowo-wschodniej) wraz z oknami budynku przy ul. 1 Maja 37 w Jedwabnie”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4371340" cy="569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13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l.karwaszewska</cp:lastModifiedBy>
  <cp:lastPrinted>2004-03-04T09:25:00Z</cp:lastPrinted>
  <dcterms:modified xsi:type="dcterms:W3CDTF">2024-09-09T11:12:00Z</dcterms:modified>
  <cp:revision>465</cp:revision>
  <dc:subject/>
  <dc:title>-</dc:title>
</cp:coreProperties>
</file>