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4.07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Dostawa mebli metalowych dla potrzeb Komendy Wojewódzkiej Policji w Kielcach</w:t>
      </w:r>
      <w:r>
        <w:rPr>
          <w:rFonts w:cs="Calibri" w:ascii="Calibri" w:hAnsi="Calibri"/>
          <w:b/>
          <w:bCs/>
          <w:szCs w:val="20"/>
        </w:rPr>
        <w:t>” – 2 Zadania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050/TPBN/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nr 1 - „Dostawa szaf metalowych kl. A typ 1, szaf kl. S1 typ 2, szaf metalowych S2 typ 3” - wpłynęły 4 oferty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nr 2 - „Dostawa szaf metalowych bhp, regałów magazynowych, ławek metalowych, stojaków metalowych” – wpłynęło 7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 ofertę złożoną przez Wykonawcę, który uzyskał najwyższą ilość punktów, tj:</w:t>
      </w:r>
    </w:p>
    <w:p>
      <w:pPr>
        <w:pStyle w:val="TextBody"/>
        <w:spacing w:before="0" w:after="0"/>
        <w:ind w:left="-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. termin dostawy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  <w:bCs/>
              </w:rPr>
              <w:t>2. u</w:t>
            </w:r>
            <w:r>
              <w:rPr>
                <w:rFonts w:cs="Calibri" w:ascii="Calibri" w:hAnsi="Calibri"/>
                <w:b/>
              </w:rPr>
              <w:t>dzielona gwarancj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JMK Meble sp. z o.o. -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30 pk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</w:t>
              <w:br/>
              <w:t xml:space="preserve">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termin dostawy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u</w:t>
            </w:r>
            <w:r>
              <w:rPr>
                <w:rFonts w:cs="Calibri" w:ascii="Calibri" w:hAnsi="Calibri"/>
                <w:b/>
              </w:rPr>
              <w:t>dzielona gwarancj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JMK Meble sp. z o.o. -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30 pk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ocenił pozostałe oferty, tj.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danie nr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termin dostawy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  <w:bCs/>
              </w:rPr>
              <w:t>2. u</w:t>
            </w:r>
            <w:r>
              <w:rPr>
                <w:rFonts w:cs="Calibri" w:ascii="Calibri" w:hAnsi="Calibri"/>
                <w:b/>
              </w:rPr>
              <w:t>dzielona gwarancj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zedsiębiorstwo Zaopatrzenia Szkół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</w:rPr>
              <w:t>Cezas” sp. z o.o. -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7,08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lang w:eastAsia="en-US"/>
              </w:rPr>
              <w:t>30 pk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08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693"/>
        <w:gridCol w:w="198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</w:t>
              <w:br/>
              <w:t xml:space="preserve">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termin dostawy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u</w:t>
            </w:r>
            <w:r>
              <w:rPr>
                <w:rFonts w:cs="Calibri" w:ascii="Calibri" w:hAnsi="Calibri"/>
                <w:b/>
              </w:rPr>
              <w:t>dzielona gwarancj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Zormet sp. z o.o. - Skór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2,6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  <w:lang w:eastAsia="en-US"/>
              </w:rPr>
              <w:t>30 pk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65 pkt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na Zadanie nr 1 i Zadanie nr 2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p.o. Zastępca</w:t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Komendanta Wojewódzkiego Policji</w:t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 Kielcach</w:t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Kamil Tokarski</dc:creator>
  <dc:description/>
  <cp:keywords/>
  <dc:language>en-US</dc:language>
  <cp:lastModifiedBy>Wojtek Czekaj</cp:lastModifiedBy>
  <cp:lastPrinted>2023-06-22T09:26:00Z</cp:lastPrinted>
  <dcterms:modified xsi:type="dcterms:W3CDTF">2024-07-29T13:56:00Z</dcterms:modified>
  <cp:revision>25</cp:revision>
  <dc:subject/>
  <dc:title>PO-MP-0168/86/06                                                   Kielce, dnia 22 listopada 2006 r</dc:title>
</cp:coreProperties>
</file>