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16.02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 o zamknięciu postępowa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– zapytanie o propozycję na dostawę artykułów tuszy i tonerów dla potrzeb Wojewódzkiego Ośrodka Lecznictwa Odwykowego i Zakładu Opiekuńczo-Leczniczego w Gorzycach o wartości nieprzekraczającej 130 000 zł netto.(ID 88680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Zamawiający działając na podstawie rozdziału VII ust. 9 Zapytania o propozycję z dnia 12.02.2024 r. informuje o zamknięciu postępowania bez wybrania którejkolwiek z ofert.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arbara Dud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ssito</dc:creator>
  <dc:description/>
  <cp:keywords/>
  <dc:language>en-US</dc:language>
  <cp:lastModifiedBy>Techniczny</cp:lastModifiedBy>
  <cp:lastPrinted>2024-01-31T10:30:00Z</cp:lastPrinted>
  <dcterms:modified xsi:type="dcterms:W3CDTF">2024-02-16T09:15:00Z</dcterms:modified>
  <cp:revision>12</cp:revision>
  <dc:subject/>
  <dc:title>Gorzyce, dnia</dc:title>
</cp:coreProperties>
</file>