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 ZP.271.25.202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om II SWZ na usługę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n. „Sporządzenie projektu planu ogólnego miasta Pruszcz Gdański”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I. </w:t>
      </w:r>
      <w:r>
        <w:rPr>
          <w:rFonts w:cs="Calibri"/>
          <w:b/>
          <w:bCs/>
          <w:sz w:val="24"/>
          <w:szCs w:val="24"/>
          <w:u w:val="single"/>
        </w:rPr>
        <w:t>Sporządzenie projektu planu ogólnego miasta Pruszcz Gdańsk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bszar objęty opracowaniem obejmuje teren w granicach administracyjnych miasta Pruszcz Gdański – z wyłączeniem </w:t>
      </w:r>
      <w:r>
        <w:rPr>
          <w:rStyle w:val="Fontstyle01"/>
        </w:rPr>
        <w:t>terenów zamkniętych innych niż ustalone przez ministra właściwego do spraw transportu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</w:rPr>
        <w:t xml:space="preserve">Powierzchnia miasta wynosi - </w:t>
      </w:r>
      <w:r>
        <w:rPr>
          <w:rFonts w:cs="Calibri"/>
          <w:sz w:val="24"/>
          <w:szCs w:val="24"/>
        </w:rPr>
        <w:t>1651,9836 ha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Uchwała Nr II/16/2024 Rady Miasta Pruszcz Gdański z dnia 21 maja 2024 r. w sprawie przystąpienia do sporządzenia planu ogólnego miasta Pruszcz Gdański - </w:t>
      </w:r>
      <w:r>
        <w:rPr>
          <w:rFonts w:cs="Calibri"/>
          <w:b/>
          <w:bCs/>
          <w:sz w:val="24"/>
          <w:szCs w:val="24"/>
        </w:rPr>
        <w:t>stanowi Załącznik Nr 1 do Opisu Przedmiotu Zamówienia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bszar miasta pokryty jest w ok. 81% obowiązującymi miejscowymi planami zagospodarowania przestrzennego.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Tereny zamknięte wojskowe i kolejowe, stanowią ok. 19% powierzchni Pruszcza Gdański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ończono etap składania wniosków do podjętej uchwały o przystąpieniu do sporządzenia planu ogólnego miasta Pruszcz Gdańsk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67790442"/>
      <w:bookmarkEnd w:id="0"/>
      <w:r>
        <w:rPr>
          <w:rFonts w:cs="Calibri"/>
          <w:sz w:val="24"/>
          <w:szCs w:val="24"/>
        </w:rPr>
        <w:t>Pozyskanie granic działek terenu objętego projektem planu z bazy danych, o której mowa w ustawie z dnia 17 maja 1989 r. Prawo geodezyjne i kartograficzne leży po stronie Zamawiającego – w terminie 14 dni od dnia podpisania umow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_Hlk167790442"/>
      <w:bookmarkStart w:id="2" w:name="_Hlk167790442"/>
      <w:bookmarkEnd w:id="2"/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zamówienia obejmuje również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- sporządzenie analiz i bilansów przewidzianych w ustawie z dnia 27 marca 2003 r. o planowaniu i zagospodarowaniu przestrzennym, </w:t>
      </w:r>
      <w:bookmarkStart w:id="3" w:name="_Hlk170800345"/>
    </w:p>
    <w:p>
      <w:pPr>
        <w:pStyle w:val="Nagwekstrony"/>
        <w:tabs>
          <w:tab w:val="left" w:pos="396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Cs w:val="24"/>
        </w:rPr>
      </w:pPr>
      <w:bookmarkEnd w:id="3"/>
      <w:r>
        <w:rPr>
          <w:rFonts w:cs="Calibri" w:ascii="Calibri" w:hAnsi="Calibri"/>
          <w:szCs w:val="24"/>
        </w:rPr>
        <w:t>- sporządzenie uzasadnienia planu zgodnie z art. 13h ustawy o planowaniu i zagospodarowaniu przestrzennym,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sporządzenie prognozy oddziaływania na środowisko, opracowania ekofizjograficznego zgodnie z obowiązującymi przepisami,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zeprowadzenie i czuwanie nad prawidłowością procedury planistycznej,</w:t>
        <w:br/>
        <w:t>- opracowanie dokumentacji prac planisty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II.</w:t>
      </w:r>
      <w:r>
        <w:rPr>
          <w:rFonts w:cs="Calibri"/>
          <w:sz w:val="24"/>
          <w:szCs w:val="24"/>
        </w:rPr>
        <w:t xml:space="preserve"> Zamówienie należy wykonać zgodnie z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) treścią uchwały Nr II/16/2024 Rady Miasta Pruszcz Gdański z dnia 21 maja 2024 r. w sprawie przystąpienia do sporządzenia planu ogólnego miasta Pruszcz Gdański oraz procedurami i problematyką określonymi w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ustawie z dnia 27 marca 2003 r. o planowaniu i zagospodarowaniu przestrzennym, w szczególności uwzględniając art. 13a, 13b, 13c, 13d, 13e, 13f, 13g, 13i, 13j, 13k, 13m ustawy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rozporządzeniu Ministra Rozwoju i Technologii z dnia 8 grudnia 2023 r. w sprawie projektu planu ogólnego gminy, dokumentowania prac planistycznych w zakresie tego planu oraz wydawania z niego wypisów i wyrysów,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ustawie z dnia 3 października 2008 r. o udostępnianiu informacji o środowisku i jego ochronie, udziale społeczeństwa w ochronie środowiska oraz o ocenach oddziaływania na środowisko, rozporządzeniu z dnia 9 września 2002 r. Ministra Środowiska w sprawie opracowań ekofizjograficznych,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ustawie z dnia 27 kwietnia 2001 r. Prawo ochrony środowiska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rozporządzeniu Ministra Rozwoju, Pracy i Technologii z dnia 26 października 2020 r. w sprawie zbiorów danych przestrzennych oraz metadanych w zakresie zagospodarowania przestrzennego,</w:t>
      </w:r>
    </w:p>
    <w:p>
      <w:pPr>
        <w:pStyle w:val="Nagwekstrony"/>
        <w:tabs>
          <w:tab w:val="left" w:pos="396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aktualnym orzecznictwie sądowym dotyczącym zagospodarowania przestrzennego, z uwzględnieniem uwag zgłaszanych przez Zamawiającego w trakcie realizacji przedmiotu zamówienia,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ustawie i przepisach odrębnych odnoszących się do planowania i zagospodarowania przestrzennego a dotyczących przedmiotu zamówien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III.</w:t>
      </w:r>
      <w:r>
        <w:rPr>
          <w:rFonts w:cs="Calibri"/>
          <w:sz w:val="24"/>
          <w:szCs w:val="24"/>
        </w:rPr>
        <w:t xml:space="preserve"> Wykonawca zobowiązany będzie do:</w:t>
      </w:r>
    </w:p>
    <w:p>
      <w:pPr>
        <w:pStyle w:val="Default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Calibri" w:ascii="Calibri" w:hAnsi="Calibri"/>
          <w:color w:val="000000"/>
        </w:rPr>
        <w:t>przeprowadzenia procedury formalnoprawnej dla projektu planu ogólnego miasta Pruszcz Gdański, wynikającej z ustawy z dnia 27 marca 2003 r. o planowaniu i zagospodarowaniu przestrzennym, czuwanie nad prawidłowością procedury planistycznej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8" w:hanging="284"/>
        <w:contextualSpacing/>
        <w:jc w:val="both"/>
        <w:rPr/>
      </w:pPr>
      <w:r>
        <w:rPr>
          <w:rFonts w:cs="Calibri"/>
          <w:sz w:val="24"/>
          <w:szCs w:val="24"/>
        </w:rPr>
        <w:t>przygotowania (w porozumieniu z Zamawiającym) dokumentów, pism, ankiet, geoankiet, ogłoszeń, obwieszczeń, zawiadomień, raportów, analiz (wykazu wniosków, opinii, uzgodnień) i innych w procedurze sporządzenia planu, określonych w art. 13i ust. 3 wyżej wymienionej ustawy, w tym w konsultacjach społecznych, o których mowa w art. 8i, 8j i 8k ustawy;</w:t>
      </w:r>
    </w:p>
    <w:p>
      <w:pPr>
        <w:pStyle w:val="Default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Calibri" w:ascii="Calibri" w:hAnsi="Calibri"/>
          <w:color w:val="000000"/>
        </w:rPr>
        <w:t>przeprowadzenia strategicznej oceny oddziaływania na środowisko dla miejscowego planu, wg ustawy z dnia 3 października 2008 r. o udostępnianiu informacji o środowisku i jego ochronie, udziale społeczeństwa w ochronie środowiska oraz o ocenach oddziaływania na środowisko w tym opracowania prognozy oddziaływania na środowisko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udziału (w porozumieniu z Zamawiającym) w spotkaniach otwartych, panelach eksperckich lub warsztatach, spotkaniach plenerowych, spacerach studyjnych, dyżurach projektanta, przeprowadzania wywiadów, zbierania uwag, prowadzenia punktu konsultacyjnego (sposób, miejsce i termin ustalony z Zamawiającym) związanych z rozwiązaniami przyjętymi w projekcie planu w ramach prowadzonych konsultacji społecznych, w tym składania wyjaśnień osobom zainteresowanym (pisemnych lub ustnych);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567" w:hanging="283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udziału w czynnościach związanych ze sporządzeniem opracowania (na każde wezwani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Zamawiającego)</w:t>
      </w:r>
      <w:r>
        <w:rPr>
          <w:rFonts w:cs="Calibri"/>
          <w:sz w:val="24"/>
          <w:szCs w:val="24"/>
        </w:rPr>
        <w:t>, zapewnienia udziału projektantów planu na posiedzeniu komisji urbanistyczno – architektonicznej, komisjach Rady Miasta Pruszcz Gdański, na  sesji Rady Miasta Pruszcz Gdański, udzielania wyjaśnień lub zgłoszenia potrzeb takich  wyjaśnień, w szczególności przy uzgadnianiu i opiniowaniu projektu planu ogólnego z jednostkami wskazanymi w przepisach prawa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prowadzenia zmian wynikających z opinii i uzgodnień zgłoszonych przez organy i instytucje oraz ustaleń Burmistrza Pruszcza Gdański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ontaktu z Zamawiającym w trakcie realizacji przedmiotu zamówienia </w:t>
      </w:r>
      <w:r>
        <w:rPr>
          <w:rFonts w:cs="Calibri"/>
          <w:sz w:val="24"/>
          <w:szCs w:val="24"/>
          <w:u w:val="single"/>
        </w:rPr>
        <w:t xml:space="preserve">(w tym osobiste stawiennictwo w siedzibie urzędu na prośbę Zamawiającego po wcześniejszym uzgodnieniu terminu), </w:t>
      </w:r>
      <w:r>
        <w:rPr>
          <w:rFonts w:cs="Calibri"/>
          <w:sz w:val="24"/>
          <w:szCs w:val="24"/>
        </w:rPr>
        <w:t>usunięcia wad, naniesienia poprawek i uzupełnień w przedmiocie zamówienia wynikających z winy Wykonawcy bezzwłocznie, składania pisemnych wyjaśnień na wezwanie Zamawiającego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3960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bookmarkStart w:id="4" w:name="_Hlk169245589"/>
      <w:bookmarkEnd w:id="4"/>
      <w:r>
        <w:rPr>
          <w:rFonts w:cs="Calibri"/>
          <w:sz w:val="24"/>
          <w:szCs w:val="24"/>
        </w:rPr>
        <w:t xml:space="preserve">opracowania zbiorów danych przestrzennych do planu zgodnie z art. 67a ustawy z dnia 27 marca 2003 r. o planowaniu i zagospodarowaniu przestrzennym </w:t>
      </w:r>
      <w:bookmarkStart w:id="5" w:name="_Hlk169156487"/>
      <w:r>
        <w:rPr>
          <w:rFonts w:cs="Calibri"/>
          <w:sz w:val="24"/>
          <w:szCs w:val="24"/>
        </w:rPr>
        <w:t>(na różnych etapach opracowania planu)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/>
      </w:pPr>
      <w:bookmarkStart w:id="6" w:name="_Hlk169245589"/>
      <w:bookmarkEnd w:id="6"/>
      <w:bookmarkEnd w:id="5"/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 uchwaleniu planu ogólnego wraz z uzasadnieniem i załącznikami, o których mowa w ustawie z dnia 27 marca 2003 r. o planowaniu i zagospodarowaniu przestrzennym, przygotowania dokumentacji prac planistycznych celem przedłożenia Wojewodzie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działu w czynnościach niezbędnych do ewentualnego doprowadzenia do zgodności projektu planu ogólnego z przepisami prawa w sytuacji stwierdzenia nieważności uchwały przez Wojewodę oraz ponowienie niezbędnych czynności, jak również ponowne opracowanie niezbędnych dokumentów;</w:t>
      </w:r>
    </w:p>
    <w:p>
      <w:pPr>
        <w:pStyle w:val="Nagwekstrony"/>
        <w:numPr>
          <w:ilvl w:val="1"/>
          <w:numId w:val="2"/>
        </w:numPr>
        <w:tabs>
          <w:tab w:val="left" w:pos="396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bookmarkStart w:id="7" w:name="_Hlk169155838"/>
      <w:r>
        <w:rPr>
          <w:rFonts w:cs="Calibri" w:ascii="Calibri" w:hAnsi="Calibri"/>
          <w:szCs w:val="24"/>
        </w:rPr>
        <w:t>ustosunkowania się do skarg wniesionych do Wojewódzkiego Sądu Administracyjnego i Naczelnego Sądu Administracyjnego.</w:t>
      </w:r>
    </w:p>
    <w:p>
      <w:pPr>
        <w:pStyle w:val="Nagwekstrony"/>
        <w:tabs>
          <w:tab w:val="left" w:pos="3960" w:leader="none"/>
          <w:tab w:val="center" w:pos="4536" w:leader="none"/>
          <w:tab w:val="right" w:pos="9072" w:leader="none"/>
        </w:tabs>
        <w:ind w:left="28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bookmarkStart w:id="8" w:name="_Hlk169177149"/>
      <w:bookmarkEnd w:id="8"/>
      <w:r>
        <w:rPr>
          <w:rFonts w:cs="Calibri"/>
          <w:sz w:val="24"/>
          <w:szCs w:val="24"/>
          <w:u w:val="single"/>
        </w:rPr>
        <w:t>W trakcie realizacji przedmiotu zamówienia Wykonawca zobowiązuje się do bieżącego przygotowywania i przekazywania materiałów Zamawiającemu (prezentacja w siedzibie Zamawiającego – nie rzadziej niż raz w miesiącu).</w:t>
      </w:r>
    </w:p>
    <w:p>
      <w:pPr>
        <w:pStyle w:val="Nagwekstrony"/>
        <w:tabs>
          <w:tab w:val="left" w:pos="3960" w:leader="none"/>
          <w:tab w:val="center" w:pos="4536" w:leader="none"/>
          <w:tab w:val="right" w:pos="9072" w:leader="none"/>
        </w:tabs>
        <w:ind w:left="283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  <w:bookmarkStart w:id="9" w:name="_Hlk169177149"/>
      <w:bookmarkStart w:id="10" w:name="_Hlk169177149"/>
      <w:bookmarkEnd w:id="10"/>
    </w:p>
    <w:p>
      <w:pPr>
        <w:pStyle w:val="Default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bookmarkEnd w:id="7"/>
      <w:r>
        <w:rPr>
          <w:rFonts w:cs="Calibri" w:ascii="Calibri" w:hAnsi="Calibri"/>
          <w:b/>
          <w:bCs/>
          <w:color w:val="000000"/>
        </w:rPr>
        <w:t>Do zadań Wykonawcy należy przygotowanie Planu ogólnego miasta Pruszcz Gdański zgodnie z wymogami określonymi w regulaminie naboru wniosków dot. wdrożenia  reformy planowania i zagospodarowania przestrzennego, wsparcie dla gmin -inwestycja A1.3.1, dostępnym na stronie internetowej Ministerstwa Rozwoju i Technologii:</w:t>
      </w:r>
    </w:p>
    <w:p>
      <w:pPr>
        <w:pStyle w:val="Default"/>
        <w:widowControl w:val="false"/>
        <w:tabs>
          <w:tab w:val="clear" w:pos="708"/>
          <w:tab w:val="left" w:pos="426" w:leader="none"/>
        </w:tabs>
        <w:rPr/>
      </w:pPr>
      <w:hyperlink r:id="rId2">
        <w:r>
          <w:rPr>
            <w:rStyle w:val="InternetLink"/>
            <w:rFonts w:cs="Calibri" w:ascii="Calibri" w:hAnsi="Calibri"/>
          </w:rPr>
          <w:t>https://www.gov.pl/web/rozwoj-technologia/nabor-wnioskow-dot-wdrozenia-reformy-   planowania-i-zagospodarowania-przestrzennego-wsparcie-dla-gmin--inwestycja-a131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agwekstrony"/>
        <w:tabs>
          <w:tab w:val="left" w:pos="3960" w:leader="none"/>
          <w:tab w:val="center" w:pos="4536" w:leader="none"/>
          <w:tab w:val="right" w:pos="9072" w:leader="none"/>
        </w:tabs>
        <w:jc w:val="both"/>
        <w:rPr/>
      </w:pPr>
      <w:bookmarkStart w:id="11" w:name="_Hlk167789049"/>
      <w:bookmarkEnd w:id="11"/>
      <w:r>
        <w:rPr>
          <w:rFonts w:cs="Calibri" w:ascii="Calibri" w:hAnsi="Calibri"/>
          <w:b/>
          <w:bCs/>
          <w:szCs w:val="24"/>
        </w:rPr>
        <w:t>IV.</w:t>
      </w:r>
      <w:r>
        <w:rPr>
          <w:rFonts w:cs="Calibri" w:ascii="Calibri" w:hAnsi="Calibri"/>
          <w:szCs w:val="24"/>
        </w:rPr>
        <w:t xml:space="preserve"> Niezbędne  do  wykonania  załączniki  potrzebne  na  cele  opracowania  przedmiotowego</w:t>
      </w:r>
    </w:p>
    <w:p>
      <w:pPr>
        <w:pStyle w:val="Nagwekstrony"/>
        <w:tabs>
          <w:tab w:val="left" w:pos="396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ówienia:</w:t>
      </w:r>
    </w:p>
    <w:p>
      <w:pPr>
        <w:pStyle w:val="Nagwekstrony"/>
        <w:tabs>
          <w:tab w:val="left" w:pos="396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pracowanie ekofizjograficzne w wersji papierowej i elektronicznej, w ilości 2 egzemplarzy,</w:t>
      </w:r>
    </w:p>
    <w:p>
      <w:pPr>
        <w:pStyle w:val="Nagwekstrony"/>
        <w:tabs>
          <w:tab w:val="left" w:pos="396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gnoza  oddziaływania na środowisko  w  wersji papierowej   i  elektronicznej,  w ilości 4</w:t>
      </w:r>
    </w:p>
    <w:p>
      <w:pPr>
        <w:pStyle w:val="Nagwekstrony"/>
        <w:tabs>
          <w:tab w:val="left" w:pos="396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gzemplarzy,</w:t>
      </w:r>
    </w:p>
    <w:p>
      <w:pPr>
        <w:pStyle w:val="Nagwekstrony"/>
        <w:tabs>
          <w:tab w:val="left" w:pos="3960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Cs w:val="24"/>
        </w:rPr>
        <w:t>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zęść tekstowa w wersji papierowej i elektronicznej, w ilości 4 egzemplarzy,</w:t>
      </w:r>
    </w:p>
    <w:p>
      <w:pPr>
        <w:pStyle w:val="Nagwekstrony"/>
        <w:tabs>
          <w:tab w:val="left" w:pos="396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zęść graficzna w wersji  papierowej  i  elektronicznej, w ilości 3 egzemplarze mapy w skali 1:10 000 + 1 egzemplarz mapy w skali 1:5 000 wydrukowany w postaci umożliwiającej jego ekspozycję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eść  tekstową  i  graficzną   planu  ogólnego   miasta   należy   zapisać   w   formie   danych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rzestrzennych z nadaną georeferencją, posiadających metadane oraz sporządzonych  zgodnie ze standardami zapisu danych - z dyrektywą INSPIRE oraz ustawą z dnia 4 marca 2010 r. o infrastrukturze informacji przestrzennej  oraz  w myśl przepisów ustawy z dnia 27 marca 2003 r. o planowaniu i zagospodarowaniu przestrzennym.</w:t>
      </w:r>
    </w:p>
    <w:p>
      <w:pPr>
        <w:pStyle w:val="Nagwekstrony"/>
        <w:tabs>
          <w:tab w:val="left" w:pos="3960" w:leader="none"/>
          <w:tab w:val="center" w:pos="4536" w:leader="none"/>
          <w:tab w:val="right" w:pos="9072" w:leader="none"/>
        </w:tabs>
        <w:jc w:val="both"/>
        <w:rPr/>
      </w:pPr>
      <w:bookmarkStart w:id="12" w:name="_Hlk167789049"/>
      <w:bookmarkEnd w:id="12"/>
      <w:r>
        <w:rPr>
          <w:rFonts w:cs="Calibri" w:ascii="Calibri" w:hAnsi="Calibri"/>
          <w:szCs w:val="24"/>
        </w:rPr>
        <w:t>Wykonawca zobligowany jest do przygotowania oprócz ww. dokumentów innych materiałów, których potrzeba wyłoni się w trakcie opracowywania przedmiotu zamówienia w ramach niniejszej umowy.</w:t>
      </w:r>
    </w:p>
    <w:p>
      <w:pPr>
        <w:pStyle w:val="Nagwekstrony"/>
        <w:tabs>
          <w:tab w:val="left" w:pos="396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agwekstrony"/>
        <w:tabs>
          <w:tab w:val="left" w:pos="3960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Cs w:val="24"/>
        </w:rPr>
        <w:t>Wykonawca zobowiązuje się do przeniesienia majątkowych praw autorskich do wszystkich materiałów wytworzonych w ramach realizacji przedmiotu zamówienia na Zamawiającego w ramach wynagrodzenia określonego w oferci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V.</w:t>
      </w:r>
      <w:r>
        <w:rPr>
          <w:rFonts w:cs="Calibri"/>
          <w:sz w:val="24"/>
          <w:szCs w:val="24"/>
        </w:rPr>
        <w:t xml:space="preserve"> Wykonawca zobowiązany będzie także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do pozyskania własnym kosztem i staraniem </w:t>
      </w:r>
      <w:bookmarkStart w:id="13" w:name="_Hlk167790566"/>
      <w:r>
        <w:rPr>
          <w:rFonts w:cs="Calibri"/>
          <w:sz w:val="24"/>
          <w:szCs w:val="24"/>
        </w:rPr>
        <w:t xml:space="preserve">wszystkich materiałów i danych niezbędnych do sporządzenia przedmiotu umowy. </w:t>
      </w:r>
      <w:bookmarkEnd w:id="13"/>
      <w:r>
        <w:rPr>
          <w:rFonts w:cs="Calibri"/>
          <w:sz w:val="24"/>
          <w:szCs w:val="24"/>
        </w:rPr>
        <w:t>Celem wykonania przedmiotu zamówienia Wykonawca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amodzielnie pobierze dokumenty, które Gmina udostępnia na stronie internetowej, w BIP-ie. W razie konieczności uzyskania dodatkowych dokumentów które nie zostały opublikowane, Wykonawca zwróci się do Zamawiającego o ich udostępnieni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4" w:name="_Hlk167791231"/>
      <w:bookmarkStart w:id="15" w:name="_Hlk167791231"/>
      <w:bookmarkEnd w:id="15"/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6" w:name="_Hlk167791231"/>
      <w:bookmarkStart w:id="17" w:name="_Hlk167791231"/>
      <w:bookmarkEnd w:id="17"/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VI. </w:t>
      </w:r>
      <w:r>
        <w:rPr>
          <w:rFonts w:cs="Calibri"/>
          <w:sz w:val="24"/>
          <w:szCs w:val="24"/>
        </w:rPr>
        <w:t>Termin wykonania prac – do dnia 17 listopada 2025 r. Zadanie dwuletnie (2024/2025)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wykonanie przedmiotu umowy strony zgodnie uznają stan, w którym projekt planu ogólnego wraz z załącznikami będzie gotowy do uchwalenia w formie uchwały Rady Miasta  Pruszcz Gdański, zgodnie ze stosownymi przepisami ustawy z dnia 27 marca 2003 r. o planowaniu i zagospodarowaniu przestrzennym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godnie z art. 65 ust. 1 ustawy z dnia 7 lipca 2023 r. o zmianie ustawy o planowaniu i zagospodarowaniu przestrzennym oraz niektórych ustaw – wejście w życie planu ogólnego do dnia 31 grudnia 2025 r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Gmina Miejska Pruszcz Gdański będzie ubiegała się o refundacje wydatków poniesionych na przygotowanie Planu ogólnego miasta Pruszcz Gdański ze środków Krajowego Planu Odbudowy w ramach naboru wniosków dot. wdrożenia reformy planowania i zagospodarowania przestrzennego, wsparcie dla gmin- inwestycja A1.3.1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VII.</w:t>
      </w:r>
      <w:r>
        <w:rPr>
          <w:rFonts w:cs="Calibri"/>
          <w:sz w:val="24"/>
          <w:szCs w:val="24"/>
        </w:rPr>
        <w:t xml:space="preserve"> Płatności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częściowa - wystawiona po przygotowaniu koncepcji planu ogólnego - na kwotę 30 % wartości wynagrodzenia brutto - wykonanie w terminie do 6 grudnia 2024 r.,</w:t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18" w:name="_Hlk167790067"/>
      <w:bookmarkEnd w:id="18"/>
      <w:r>
        <w:rPr>
          <w:rFonts w:cs="Calibri"/>
          <w:sz w:val="24"/>
          <w:szCs w:val="24"/>
        </w:rPr>
        <w:t xml:space="preserve">- częściowa - wystawiona po przygotowaniu projektu planu ogólnego wraz z prognozą oddziaływania na środowisko i uzasadnieniem do wystąpienia o uzgodnienie i zaopiniowanie -  na kwotę 30 % wartości wynagrodzenia brutto – wykonanie w terminie do 5 maja 2025 r.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końcowa - wystawiona po odbiorze projektu planu ogólnego wraz z załącznikami gotowego do uchwalenia, na pozostałe 40 % wartości wynagrodzenia brutto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19" w:name="_Hlk167790067"/>
      <w:bookmarkStart w:id="20" w:name="_Hlk167790067"/>
      <w:bookmarkEnd w:id="20"/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ynikiem zrealizowanego przedmiotu zamówienia będzie uchwalony plan ogólny miasta zatwierdzony przez Wojewodę wraz z załącznikami graficznymi, danymi przestrzennymi oraz niezbędną dokumentacj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567" w:hanging="284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851" w:hanging="284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59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7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5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3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1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099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357" w:hanging="357"/>
      <w:jc w:val="both"/>
      <w:outlineLvl w:val="0"/>
    </w:pPr>
    <w:rPr>
      <w:rFonts w:eastAsia="Times New Roman"/>
      <w:sz w:val="24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zwoj-technologia/nabor-wnioskow-dot-wdrozenia-reformy-   planowania-i-zagospodarowania-przestrzennego-wsparcie-dla-gmin--inwestycja-a1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1:00Z</dcterms:created>
  <dc:creator>Dawid</dc:creator>
  <dc:description/>
  <cp:keywords/>
  <dc:language>en-US</dc:language>
  <cp:lastModifiedBy>Marzena Piepiorka</cp:lastModifiedBy>
  <cp:lastPrinted>2020-12-16T15:18:00Z</cp:lastPrinted>
  <dcterms:modified xsi:type="dcterms:W3CDTF">2024-09-03T09:45:00Z</dcterms:modified>
  <cp:revision>10</cp:revision>
  <dc:subject/>
  <dc:title>TOM  II  SIWZ</dc:title>
</cp:coreProperties>
</file>