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1+580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Nr 1701R Gorzyce-Kostków-Pełkinie w m. Leżachów Osada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10-17T08:11:00Z</dcterms:modified>
  <cp:revision>35</cp:revision>
  <dc:subject/>
  <dc:title>Załącznik  Nr 1</dc:title>
</cp:coreProperties>
</file>