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4.2022.BM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104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56"/>
            </w:tblGrid>
            <w:tr>
              <w:trPr>
                <w:trHeight w:val="385" w:hRule="atLeast"/>
              </w:trPr>
              <w:tc>
                <w:tcPr>
                  <w:tcW w:w="1045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Dz.U. S numer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169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>, data 02/09/2022 r. strona [476487],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45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ogłoszenia w Dz.U. S: 2022/S 169-47648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ortop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4.2022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cp:lastPrinted>2022-07-29T10:09:00Z</cp:lastPrinted>
  <dcterms:modified xsi:type="dcterms:W3CDTF">2022-09-02T07:3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