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agane parametry graniczne automatycznego analizatora koagulologicznego – załącznik nr 2 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542"/>
        <w:gridCol w:w="1984"/>
        <w:gridCol w:w="1918"/>
      </w:tblGrid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  <w:t>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  <w:t>Wymog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  <w:t>graniczne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  <w:t>T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00" w:after="0"/>
              <w:rPr>
                <w:rFonts w:ascii="Verdana" w:hAnsi="Verdana" w:cs="Verdana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  <w:t>Oferowane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  <w:t>parametry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wa zautomatyzowane analizatory koagulologiczne z UPS-ami i drukarkami, tonerami ( cały okres umowy) o tych samych kontrolach, kalibratorach i materiałach zużywalnych,  posiadające to samo oprogramowanie sterujące. Rok produkcji analizator podstawowy fabrycznie nowy, analizator back-up nie starszy niż 2019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ametry wymagane dla każdego z analizato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jność analizatora: minimum 100 ozn. PT i AP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  <w:t>Możliwość wykonania równocześnie pomiarów metodą wykrzepialną na zasadzie chronometrycznej, chromogennej i turbidymet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A"/>
                <w:sz w:val="22"/>
                <w:szCs w:val="22"/>
              </w:rPr>
              <w:t>Minimum 40 miejsc na próbki badane – każda pozycja może być w razie potrzeby pozycją pil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Verdana" w:hAnsi="Verdana" w:cs="Verdana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um 700 kuwet na pokładzie, minimum 25 pozycji odczynni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dzielne igły odczynnikowe do pipetowania próbek badanych i odczyn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żliwość przeprogramowania próbki rutynowej na CITO w każdej chw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lozadaniowy system pracy – możliwość wykonywania jednocześnie kalibracji i analiz rut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stem kontroli odczynników (objętości, nr serii, daty ważn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żliwość swobodnego doładowywania odczynników, i próbek w trakcie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Brak konieczności używania wody laboratoryjnej jako płynu obsługowego anal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Rozbudowany system kontroli jakości wzgl. Lewey- Jenningsa i reguły Westga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Wszystkie odczynniki tego samego producenta co producent analizatora, stanowiące wraz z nim jednolity system anali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płatny serwis w trakcie trwania umowy (reakcja serwisu od zgłoszenia awarii 24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W przypadku awarii przedłużającej się powyżej 24h, wykonawca pokrywa koszty badań wykonanych na zewnątrz laborato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Przystosowanie do pracy w systemie informatycznym – dostawca nieodpłatnie dostarczy protokoły transmisji i na własny koszt podłączy analizator do szpitalnego systemu informa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Tromboplastyna ludzka o ISI 1 +/- 0,1 lub królicza o ISI~1</w:t>
            </w:r>
            <w:r>
              <w:rPr>
                <w:rFonts w:cs="Verdana" w:ascii="Verdana" w:hAnsi="Verdana"/>
                <w:sz w:val="22"/>
                <w:szCs w:val="22"/>
              </w:rPr>
              <w:t>+/-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ieczność uzyskania wiarygodnego  wyniku liczbowego  z próbek lipemicznych i lekkiej hemoli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Oferowane ilości odczynników dla najczęstszych oznaczeń (PT, APTT, Fibr ,D-Dimer iTT)  muszą zapewnić całodobowe przebywanie roztworów roboczych odczynników na pokładzie, bez konieczności porcjowania fiolek i przechowywania ich części w lodówce bądź zamrażarce celem przedłużenia ich trwałości. Wymagana minimalna trwałość odczynników do APTT, Fib i DD – minimum 5 dni na pokładzie anal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zas rekonstytucji kontroli nie dłuższy niż 30 min. Stabilność kontroli na pokładzie nie mniej niż 8 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rametry oceniane</w:t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Oprogramowanie  sterujące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ożliwośc pomiaru długich czasów krzepnięcia min 300sek dla PT i APTT 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Liniowość D-dimer min 7000ng/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Odczynik do fibrynogenu ciekły gotowy do uży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Testy do PT ,Fibrynogenu, D-Dimer są prekalibrowa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bilność odczynnika  Fibrynogenu na pokładzie  powyżej 9 dn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Pomiar wykrzepiania metodą wiskozymetryczn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Pojedyńcze kuwety nie łączone w segment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pkt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 oferty należy dołączyć materiały informacyjne zawierające pełne dane techniczne, w których winny być zaznaczone informacje potwierdzające spełnienie wymagań parametrów granicznych i ocenianych W przypadku braku potwierdzenia parametrów granicznych Zamawiający ma prawo do odrzucenia ofert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Parametry oceniane : Tak – 10 pkt , Nie – 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Biomedic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Labendowicz Anna</dc:creator>
  <dc:description/>
  <cp:keywords/>
  <dc:language>en-US</dc:language>
  <cp:lastModifiedBy>Dział IT</cp:lastModifiedBy>
  <cp:lastPrinted>2019-01-23T07:39:00Z</cp:lastPrinted>
  <dcterms:modified xsi:type="dcterms:W3CDTF">2022-02-0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