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MBP.A.26.5.3.20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Żory, 05.03.2020 r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Heading2"/>
        <w:ind w:left="424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2"/>
        <w:ind w:left="4248" w:hanging="0"/>
        <w:rPr>
          <w:rFonts w:eastAsia="Arial Unicode MS"/>
          <w:lang w:val="pl-PL"/>
        </w:rPr>
      </w:pPr>
      <w:r>
        <w:rPr/>
        <w:t>Wykonawcy biorący udział w postępowaniu</w:t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>
          <w:rFonts w:eastAsia="Arial Unicode MS"/>
          <w:b w:val="false"/>
          <w:b w:val="false"/>
          <w:sz w:val="24"/>
          <w:szCs w:val="24"/>
          <w:lang w:val="pl-PL"/>
        </w:rPr>
      </w:pPr>
      <w:r>
        <w:rPr>
          <w:rFonts w:eastAsia="Arial Unicode MS"/>
          <w:b w:val="false"/>
          <w:sz w:val="24"/>
          <w:szCs w:val="24"/>
          <w:lang w:val="pl-PL"/>
        </w:rPr>
      </w:r>
    </w:p>
    <w:p>
      <w:pPr>
        <w:pStyle w:val="Heading"/>
        <w:tabs>
          <w:tab w:val="clear" w:pos="708"/>
          <w:tab w:val="right" w:pos="8931" w:leader="none"/>
          <w:tab w:val="right" w:pos="900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Dotyczy: </w:t>
      </w:r>
      <w:r>
        <w:rPr>
          <w:bCs w:val="false"/>
          <w:sz w:val="24"/>
          <w:szCs w:val="24"/>
        </w:rPr>
        <w:t>odpowiedzi na pytania w przetargu nieograniczonym na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dostawę sprzętu komputerowego na potrzeby Miejskiej Biblioteki Publicznej w Żorach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ind w:left="993" w:hanging="99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ind w:firstLine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godnie z art. 38 ust.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stawy z dnia 29. stycznia 2004 roku prawo zamówień publicznych (tekst jednolity Dz. U. z 2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u, poz. 1</w:t>
      </w:r>
      <w:r>
        <w:rPr>
          <w:rFonts w:eastAsia="Times New Roman" w:cs="Times New Roman" w:ascii="Times New Roman" w:hAnsi="Times New Roman"/>
          <w:sz w:val="24"/>
          <w:szCs w:val="24"/>
        </w:rPr>
        <w:t>8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Zamawiający przesyła odpowi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i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yt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ykonawcy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1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ytanie dotyczące punktu 1-4 - AIO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specyfikacji przetargowej zawarł wymóg, aby oferowane urządzenia AIO nie tylko spełniały wymagania normy Energy Star ale i również aby dołączyć do oferty Certyfikaty potwierdzające spełnienie tej normy. Zwracamy uwagę na to, że program EU Energy Star obecnie przestał funkcjonować. Zgodnie z informacją zawartą na europejskiej stronie internetowej programu Energy Star https://www.eu-energystar.orgz dniem 20.02.2018 r. wygasła umowa z dnia 26 czerwca 2001 r. między Stanami Zjednoczonymi Ameryki a Wspólnotą Europejską w sprawie koordynacji programów etykietowania w odniesieniu do efektywności energetycznej urządzeń biurowych. Zgodnie z informacjami zawartymi na stronie internetowej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 możliwości oznaczania urządzeń produkowanych na rynek europejski logo Energy Star (mogą być jedynie wyprzedane zapasy magazynowe oznaczone tym logo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oznaczania logo Energy Star dotyczy urządzeń wyłącznie wprowadzanych na rynek amerykański (USA), a informacje dotyczące zakwalifikowania takich urządzeń do programu mogą być zamieszczane jedynie na amerykańskiej stronie www.energystar.gov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energystar.gov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mo, że odniesienie do programu Energy Star nie zostało usunięte z Aneksu III do Dyrektywy Efektywności Energetycznej, jako że porozumienie Energy Star wygasło, zaleca się niestosowanie od tej chwili tego kryterium w procedurach przetargowyc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istniałej sytuacji, wobec wygaśnięcia programu Energy Star na terenie Unii Europejskiej oraz wobec braku na chwilę obecną programu alternatywnego (równoważnego) prosimy o wykreślenie z treści SIWZ wszelkich wymogów i odniesień w zakresie certyfikacji lub spełniania wymogów związanych z programem Energy St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 1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magał dołączenia do oferty Certyfikatów potwierdzających spełnienie  normy Energy Star, jednakże w związku z wątpliwością Zamawiający zmienia treść SIWZ w zał. 3 do SIWZ - opis przedmiotu zamówienia w punktach 1-4, Certyfikaty i standardy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deklaracja zgodności CE. Certyfikat jakości ISO 9001: 2000 producenta komputera. Komputer musi być zaprojektowany i wyprodukowany w całości przez jednego producenta, elementy komputera muszą być przez niego sygnowane (opatrzone jego numerem katalogowym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agany jest certyfikat EnergyStar, EPEAT dla konfiguracji komputera wymaganej w postępowaniu. Wymagane jest opublikowanie certyfikatów EnergyStar, EPEAT na stronach tych organizacji dla zaproponowanej specyfikacji i modelu oferowanego komputer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ólnopolska, telefoniczna infolinia/linia techniczna producenta komputera, opublikowana na oficjalnej stronie producenta, dostępna w czasie obowiązywania gwarancji na sprzęt i umożliwiająca po podaniu numeru seryjnego urządzenia: weryfikację konfiguracji fabrycznej wraz z wersją fabrycznie dostarczonego oprogramowania (system operacyjny, szczegółowa konfiguracja sprzętowa - CPU, HDD, pamięć) czasu obowiązywania i typ udzielonej gwarancji.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nno być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deklaracja zgodności CE. Certyfikat jakości ISO 9001: 2000 producenta komputera. Komputer musi być zaprojektowany i wyprodukowany w całości przez jednego producenta, elementy komputera muszą być przez niego sygnowane (opatrzone jego numerem katalogowym). Ogólnopolska, telefoniczna infolinia/linia techniczna producenta komputera, opublikowana na oficjalnej stronie producenta, dostępna w czasie obowiązywania gwarancji na sprzęt i umożliwiająca po podaniu numeru seryjnego urządzenia: weryfikację konfiguracji fabrycznej wraz z wersją fabrycznie dostarczonego oprogramowania (system operacyjny, szczegółowa konfiguracja sprzętowa - CPU, HDD, pamięć) czasu obowiązywania i typ udzielonej gwarancji.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.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ytanie 2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anie dotyczące punktu 1-4 - AIO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specyfikacji przetargowej zawarł wymów, aby oferowane urządzenia AIO nie tylko spełniały wymagania normy EPEAT, ale i również, aby dołączyć do oferty Certyfikaty potwierdzające spełnienie tej normy. Wymagana przez Zamawiającego zgodność z EPEAT narusza przepisy rozporządzenia z dnia 19 lutego 2013 r. w spawie rodzajów dokumentów, jakich może żądać Zamawiający od wykonawcy oraz form, w jakich te dokumenty mogą być składane (Dz.U.2013 nr 0 poz.231). Żądany certyfikat nie należy do żadnej kategorii dokumentów określonych w tym rozporządzeniu, a zwłaszcza w §5 ust.1, wobec faktu, iż nie jest wydawany przez instytucję powołaną do kontroli jakości, ani do ustalenia zgodności z normami europejskimi. EPEAT nie jest ani atestem ani certyfikatem. EPEAT to amerykański program wspierania zakupu technologii informatycznych przyjaznych środowisku, będący projektem GEC (Green Electronics Council z siedzibą Portland w stanie Oregon w USA) powstałym w odpowiedzi i na bazie europejskich uregulowań prawnych w dziedzinie ekologii, ochrony środowiska oraz obrotu odpadami elektronicznymi. W ocenie KIO, żądanie dostarczenia dokumentu, który otrzymują firmy amerykańskie lub takie, które mają zarejestrowane oddziały w USA stanowi rażące naruszenie określonej w art.7 ust.1 ustawy Pzp zasady równego traktowania. *Sygn. akt: KIO 1677/12*. Prosimywykreślenie wymogu EPEAT z wymagań OPZ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Ź 2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magał dołączenia do oferty Certyfikatów potwierdzających spełnienie  normy EPEAT, jednakże w związku z wątpliwością Zamawiający zmienia treść SIWZ w zał. 3 do SIWZ - opis przedmiotu zamówienia w punktach 1-4, Certyfikaty i standardy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deklaracja zgodności CE. Certyfikat jakości ISO 9001: 2000 producenta komputera. Komputer musi być zaprojektowany i wyprodukowany w całości przez jednego producenta, elementy komputera muszą być przez niego sygnowane (opatrzone jego numerem katalogowym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agany jest certyfikat EnergyStar, EPEAT dla konfiguracji komputera wymaganej w postępowaniu. Wymagane jest opublikowanie certyfikatów EnergyStar, EPEAT na stronach tych organizacji dla zaproponowanej specyfikacji i modelu oferowanego komputer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ólnopolska, telefoniczna infolinia/linia techniczna producenta komputera, opublikowana na oficjalnej stronie producenta, dostępna w czasie obowiązywania gwarancji na sprzęt i umożliwiająca po podaniu numeru seryjnego urządzenia: weryfikację konfiguracji fabrycznej wraz z wersją fabrycznie dostarczonego oprogramowania (system operacyjny, szczegółowa konfiguracja sprzętowa - CPU, HDD, pamięć) czasu obowiązywania i typ udzielonej gwarancji.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nno być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deklaracja zgodności CE. Certyfikat jakości ISO 9001: 2000 producenta komputera. Komputer musi być zaprojektowany i wyprodukowany w całości przez jednego producenta, elementy komputera muszą być przez niego sygnowane (opatrzone jego numerem katalogowym). Ogólnopolska, telefoniczna infolinia/linia techniczna producenta komputera, opublikowana na oficjalnej stronie producenta, dostępna w czasie obowiązywania gwarancji na sprzęt i umożliwiająca po podaniu numeru seryjnego urządzenia: weryfikację konfiguracji fabrycznej wraz z wersją fabrycznie dostarczonego oprogramowania (system operacyjny, szczegółowa konfiguracja sprzętowa - CPU, HDD, pamięć) czasu obowiązywania i typ udzielonej gwarancji. 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"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kiej Biblioteki Publicznej w Żorach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ksandra Zawalska-Hawel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trzymują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at, </w:t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MBP a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1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2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WWDomylnie">
    <w:name w:val="WW-Domyślnie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MT</dc:creator>
  <dc:description/>
  <cp:keywords/>
  <dc:language>en-US</dc:language>
  <cp:lastModifiedBy>user</cp:lastModifiedBy>
  <cp:lastPrinted>2020-03-02T16:46:00Z</cp:lastPrinted>
  <dcterms:modified xsi:type="dcterms:W3CDTF">2020-03-05T11:18:00Z</dcterms:modified>
  <cp:revision>411</cp:revision>
  <dc:subject/>
  <dc:title/>
</cp:coreProperties>
</file>