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6.2024.AB</w:t>
        <w:tab/>
        <w:t xml:space="preserve">   </w:t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: 194/2024 data 04/10/2024, strona 599083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Dz.U. S: 194/2024 599083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sprzętu i aparatury dla ośrodków przeszczepiających nerki z największą aktywnością transplantacyjną wraz z dostawą, instalacją, uruchomieniem i szkoleniem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76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4-10-04T08:4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