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5/03/2024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W celu potwierdzenia spełnienia warunku wiedzy i doświadczenia, w wykazie dostaw  o charakterze podobnym do przedmiotu zamówienia należy wykazać co najmniej 3 sukcesywne dostawy mydełek glicerynowych, olejków, wosków, balsamów, maseł Shea, świec, musu peelingującego do dalszej odsprzedaży CPV 3370000-7, 33711900-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robót budowlanych, wykon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Sekretariat UC S.A.</cp:lastModifiedBy>
  <cp:lastPrinted>2023-12-01T12:22:00Z</cp:lastPrinted>
  <dcterms:modified xsi:type="dcterms:W3CDTF">2024-03-15T08:35:00Z</dcterms:modified>
  <cp:revision>9</cp:revision>
  <dc:subject/>
  <dc:title>Załącznik nr</dc:title>
</cp:coreProperties>
</file>