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2-3rj/23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20.02.2023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Zakup retraktora wraz z wyposażeniem jako wsparcie dla zabiegów robotycznych w ramach projektu pn.: „Rozbudowa, przebudowa i doposażenie Szpitali Pomorskich Sp. z o.o. w celu zapewnienia kompleksowej diagnostyki i leczenia chorób cywilizacyjnych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2, poz. 171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7 – dotyczy zestawienia parametrów wymaganych (załącznik nr 2 do SWZ), punkt I, pozycja 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acamy się z zapytaniem czy Zamawiający wyrazi zgodę na rezygnację z pkt I podpunkt 16 - ochraniacz na zęby, nieautoklawowalny, bez lateksowy, 10 szt.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0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0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dopuszcza zaoferowanie asortymentu, który nie będzie zawierał ochraniacza na zęby, o którym mowa w punkcie I, poz. 16 Zestawienia parametrów wymaganych (załącznika nr 2 do SWZ).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8 – dotyczy zestawienia parametrów wymaganych (załącznik nr 2 do SWZ), punkt I, pozycja 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w punkcie I podpunkt 17 Zamawiający wyrazi zgodę na dostarczenie kosza sterylizacyjnego drucianego dedykowanego do systemu ramki z kompletem łyżek retrakcyjnych, z przegródkami i miejscem na poszczególne elementy o wymiarach min. 480x250x100 mm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 zaoferowanie asortymentu, który będzie zawierał opisany w zapytaniu kosz sterylizacyjny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0525</wp:posOffset>
          </wp:positionH>
          <wp:positionV relativeFrom="page">
            <wp:posOffset>9663430</wp:posOffset>
          </wp:positionV>
          <wp:extent cx="6917690" cy="23368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0525</wp:posOffset>
          </wp:positionH>
          <wp:positionV relativeFrom="page">
            <wp:posOffset>109220</wp:posOffset>
          </wp:positionV>
          <wp:extent cx="6924675" cy="74231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6:00Z</dcterms:created>
  <dc:creator>Beata Martyn-Mrozowska</dc:creator>
  <dc:description>DZ.U.U.E.</dc:description>
  <cp:keywords/>
  <dc:language>en-US</dc:language>
  <cp:lastModifiedBy>Anna Pospiech</cp:lastModifiedBy>
  <cp:lastPrinted>2022-08-29T13:16:00Z</cp:lastPrinted>
  <dcterms:modified xsi:type="dcterms:W3CDTF">2023-02-20T08:49:00Z</dcterms:modified>
  <cp:revision>3</cp:revision>
  <dc:subject/>
  <dc:title>SIWZ_2018</dc:title>
</cp:coreProperties>
</file>