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a Nr …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79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dziarko-zamrażar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2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 jest fabrycznie nowe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strukcja szafowa z dwiema niezależnymi sekcjami – chłodziarką i zamrażalnikiem. Każda sekcja otwierana oddzielnymi drzwiami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rzwi chłodziarki z wbudowanym, szklanym oknem obserwacyjnym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jedynczy zamek na klucz blokujący jednocześnie drzwi chłodziarki i zamrażalnika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jemność użytkowa chłodziarki: od 160 do 180 litrów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jemność użytkowa zamrażalki: od 30 do 40 litrów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Wymiary zewnętrzne nie mogą przekroczyć następujących wartości: </w:t>
            </w:r>
            <w:r>
              <w:rPr>
                <w:rFonts w:cs="Times New Roman" w:ascii="Times New Roman" w:hAnsi="Times New Roman"/>
                <w:color w:val="000000"/>
              </w:rPr>
              <w:t xml:space="preserve">(szer. x głęb. x wys.) </w:t>
            </w:r>
            <w:r>
              <w:rPr>
                <w:rFonts w:cs="Times New Roman" w:ascii="Times New Roman" w:hAnsi="Times New Roman"/>
              </w:rPr>
              <w:t>55cm x 60cm x 185cm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res temperatury w chłodziarce umożliwia nastawienie w granicach: od +2° C do +10° C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res temperatury w zamrażalce umożliwia nastawienie w granicach: od -20° C do -30° C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posażona w stalowe półki ażurowe (co najmniej 3 sztuki w chłodziarce i 1 sztuka w zamrażalniku)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zęść chłodnicza z wymuszonym obiegiem powietrza i oświetleniem (światło włączane automatycznie po otwarciu drzwi chłodziarki)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ętrze komory wykonano ze stali nierdzewnej lub materiału równoważnego, odpornego na środki dezynfekcyjne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posażone w sterownik mikroprocesorowy z zewnętrznym wyświetlaczem typu LED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hłodziarka i zamrażalnik programowane z pojedynczego, wspólnego panelu kontrolnego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hłodziarka posiada system chłodzenia z automatycznym odszranianiem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chłodzenia musi być wyposażony w ekologiczny czynnik chłodniczy wolny od CFC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sygnalizację alarmową wizualną i dźwiękową o stanach awaryjnych: przekroczenia dopuszczalnej temperatury, otwarcia drzwi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ekcja chłodnicza wyposażona w niezależne od alarmów podstawowych zabezpieczenie przed przegrzaniem i przechłodzeniem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siada elektroniczny wskaźnik prawidłowego domknięcia drzwi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siada funkcję blokady klawiatury zapobiegającą przypadkowej zmianie nastaw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a w dedykowany przycisk wyciszający alarm akustyczny. Możliwość regulacji czasu trwania wyciszenia lub ustawienia wyciszenia permanentnego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zaopatrzone w minimum 4 kółka samonastawne ułatwiające przemieszczenie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rządzenie zapewnia możliwość podłączenia do centralnego monitoringu temperatury. Fabrycznie wykonane porty kablowe o średnicy minimum 30 mm (1 sztuka </w:t>
              <w:br/>
              <w:t>w chłodziarce i 1 sztuka w zamrażalce) oraz styki bezpotencjałowe NO/NC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sterowania pracą kompresora i system chłodzenia musi być cichy i niezawodny. Poziom hałasu nie większy niż 35 dB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ie prądem zmiennym 230 V/50 Hz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od dostawy </w:t>
              <w:br/>
              <w:t>lub zgłoszenia takiej potrzeby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naprawy na terenie Polski – 7 dni. Na czas naprawy powyżej 7 dni Wykonawca zapewnia urządzenie zastępcze o parametrach równoważnych z naprawianym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284"/>
        <w:rPr/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.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Warszawa Zespół Med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serów 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349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816-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 – Terenowa Stacja w Gdańs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lanki 117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05 Gdań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216-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0:00Z</dcterms:created>
  <dc:creator>xxxx</dc:creator>
  <dc:description/>
  <cp:keywords/>
  <dc:language>en-US</dc:language>
  <cp:lastModifiedBy>WCKIK_SPZOZ</cp:lastModifiedBy>
  <cp:lastPrinted>2015-02-11T08:49:00Z</cp:lastPrinted>
  <dcterms:modified xsi:type="dcterms:W3CDTF">2023-03-10T11:21:00Z</dcterms:modified>
  <cp:revision>5</cp:revision>
  <dc:subject/>
  <dc:title>Pakiet Nr</dc:title>
</cp:coreProperties>
</file>