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i/>
          <w:sz w:val="22"/>
        </w:rPr>
        <w:tab/>
      </w:r>
      <w:r>
        <w:rPr>
          <w:i/>
        </w:rPr>
        <w:t>Załącznik nr 3 do 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 DIT - …………. / 2020</w:t>
      </w:r>
    </w:p>
    <w:p>
      <w:pPr>
        <w:pStyle w:val="Normal"/>
        <w:spacing w:before="240" w:after="0"/>
        <w:jc w:val="center"/>
        <w:rPr/>
      </w:pPr>
      <w:r>
        <w:rPr/>
        <w:t xml:space="preserve">w dniu  </w:t>
      </w:r>
      <w:r>
        <w:rPr>
          <w:b/>
        </w:rPr>
        <w:t>………………. r.</w:t>
      </w:r>
      <w:r>
        <w:rPr/>
        <w:t xml:space="preserve">   w Poznaniu</w:t>
      </w:r>
    </w:p>
    <w:p>
      <w:pPr>
        <w:pStyle w:val="Normal"/>
        <w:spacing w:before="0" w:after="120"/>
        <w:jc w:val="center"/>
        <w:rPr/>
      </w:pPr>
      <w:r>
        <w:rPr/>
        <w:t>pomięd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niwersytetem Medycznym  im.  Karola  Marcinkowskiego</w:t>
      </w:r>
    </w:p>
    <w:p>
      <w:pPr>
        <w:pStyle w:val="Normal"/>
        <w:jc w:val="center"/>
        <w:rPr/>
      </w:pPr>
      <w:r>
        <w:rPr/>
        <w:t>z siedzibą w Poznaniu przy ul. Fredry 10</w:t>
      </w:r>
    </w:p>
    <w:p>
      <w:pPr>
        <w:pStyle w:val="Normal"/>
        <w:spacing w:before="240" w:after="0"/>
        <w:ind w:left="2124" w:hanging="2124"/>
        <w:rPr/>
      </w:pPr>
      <w:r>
        <w:rPr/>
        <w:t xml:space="preserve">który reprezentują : </w:t>
      </w:r>
      <w:r>
        <w:rPr>
          <w:b/>
        </w:rPr>
        <w:t xml:space="preserve">  </w:t>
        <w:tab/>
        <w:t xml:space="preserve">Z-ca Dyrektora ds. Technicznych – mgr inż. Krzysztof Kostrzyński </w:t>
      </w:r>
    </w:p>
    <w:p>
      <w:pPr>
        <w:pStyle w:val="Normal"/>
        <w:ind w:left="2124" w:hanging="0"/>
        <w:rPr/>
      </w:pPr>
      <w:r>
        <w:rPr>
          <w:b/>
        </w:rPr>
        <w:t>na podstawie pełnomocnictwa ogólnego z dnia</w:t>
      </w:r>
      <w:r>
        <w:rPr>
          <w:b/>
          <w:sz w:val="18"/>
        </w:rPr>
        <w:t xml:space="preserve"> </w:t>
      </w:r>
      <w:r>
        <w:rPr>
          <w:b/>
        </w:rPr>
        <w:t>22.10.2019 r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przy kontrasygnacie finansowej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 ds. Finansowych – Główny Księgowy   -   mgr Barbara Maciałowicz</w:t>
      </w:r>
    </w:p>
    <w:p>
      <w:pPr>
        <w:pStyle w:val="Normal"/>
        <w:rPr/>
      </w:pPr>
      <w:r>
        <w:rPr/>
        <w:t xml:space="preserve">zwanym </w:t>
      </w:r>
    </w:p>
    <w:p>
      <w:pPr>
        <w:pStyle w:val="Normal"/>
        <w:rPr/>
      </w:pPr>
      <w:r>
        <w:rPr/>
        <w:t xml:space="preserve">w dalszej treści umowy                </w:t>
      </w:r>
      <w:r>
        <w:rPr>
          <w:b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Firmą    :  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 xml:space="preserve">z siedzibą w: </w:t>
        <w:tab/>
      </w:r>
      <w:r>
        <w:rPr>
          <w:b/>
        </w:rPr>
        <w:t>……………………………………………</w:t>
      </w:r>
    </w:p>
    <w:p>
      <w:pPr>
        <w:pStyle w:val="Normal"/>
        <w:rPr/>
      </w:pPr>
      <w:r>
        <w:rPr>
          <w:b/>
        </w:rPr>
        <w:t xml:space="preserve">REGON: </w:t>
      </w:r>
      <w:r>
        <w:rPr>
          <w:b/>
          <w:bCs/>
          <w:color w:val="000000"/>
          <w:szCs w:val="18"/>
          <w:shd w:fill="FFFFFF" w:val="clear"/>
        </w:rPr>
        <w:t>………………….</w:t>
      </w:r>
      <w:r>
        <w:rPr>
          <w:b/>
        </w:rPr>
        <w:t xml:space="preserve">                    NIP: ………………………………..</w:t>
      </w:r>
    </w:p>
    <w:p>
      <w:pPr>
        <w:pStyle w:val="Normal"/>
        <w:rPr>
          <w:b/>
          <w:b/>
        </w:rPr>
      </w:pPr>
      <w:r>
        <w:rPr/>
        <w:t xml:space="preserve">którą reprezentuje : </w:t>
      </w:r>
      <w:r>
        <w:rPr>
          <w:b/>
        </w:rPr>
        <w:t xml:space="preserve"> ……………………………..</w:t>
      </w:r>
    </w:p>
    <w:p>
      <w:pPr>
        <w:pStyle w:val="Normal"/>
        <w:rPr/>
      </w:pPr>
      <w:r>
        <w:rPr/>
        <w:t>zwaną w dalszej</w:t>
      </w:r>
    </w:p>
    <w:p>
      <w:pPr>
        <w:pStyle w:val="Normal"/>
        <w:rPr/>
      </w:pPr>
      <w:r>
        <w:rPr/>
        <w:t xml:space="preserve">treści umowy                </w:t>
      </w:r>
      <w:r>
        <w:rPr>
          <w:b/>
        </w:rPr>
        <w:t>WYKONAW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b/>
        </w:rPr>
        <w:t xml:space="preserve">art. 4 pkt 8 </w:t>
      </w:r>
      <w:r>
        <w:rPr/>
        <w:t xml:space="preserve">ustawy z dnia 29 stycznia 2004 r. „Prawo zamówień publicznych” </w:t>
        <w:br/>
        <w:t>(Dz. U. 2018 poz. 1986 z późn. Zmianami.) została zawarta umowa na następujących warunkach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leca, a Wykonawca przyjmuje do realizacji zadanie pn.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Cs w:val="24"/>
        </w:rPr>
        <w:t xml:space="preserve">Zakup i montaż klimatyzacji dla 3 pomieszczeń w Centrum Nauczania w Języku Angielskim 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ul. Jackowskiego 41 ,60-512 Poznań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9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Umowa zostaje zawarta z dniem podpisania, termin zakończenia do </w:t>
      </w:r>
      <w:r>
        <w:rPr>
          <w:b/>
        </w:rPr>
        <w:t>……………….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18"/>
        </w:rPr>
      </w:pPr>
      <w:r>
        <w:rPr>
          <w:szCs w:val="22"/>
        </w:rPr>
        <w:t xml:space="preserve">Zamawiający może rozwiązać niniejszą umowę ze skutkiem natychmiastowym w przypadku stwierdzenia </w:t>
        <w:br/>
        <w:t>i udokumentowania nieprawidłowości w realizowaniu przez Wykonawcę czynności objętych niniejszą umową i gdy Wykonawca pomimo wcześniejszego pisemnego upomnienia nie realizuje umowy w sposób prawidł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2"/>
        </w:rPr>
      </w:pPr>
      <w:r>
        <w:rPr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szystkie warunki umowy obowiązują strony bez wezwań i stawiania w zwłoce. Zmiany warunków umowy lub jej wypowiedzenie przed terminem zakończenia może nastąpić tylko w formie pisem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Wykonawca odpowiada za szkody powstałe w wyniku niewykonania lub nienależytego wykonania obowiązków wynikających z przedmiotu niniejszej umowy.</w:t>
      </w:r>
    </w:p>
    <w:p>
      <w:pPr>
        <w:pStyle w:val="Tekstpodstawowy3"/>
        <w:numPr>
          <w:ilvl w:val="0"/>
          <w:numId w:val="6"/>
        </w:numPr>
        <w:rPr/>
      </w:pPr>
      <w:r>
        <w:rPr/>
        <w:t>Wykonawca nie odpowiada za ewentualne skutki w okresie niesprawności systemów i ich elementów wynikające z niewłaściwej eksploatacji oraz uszkodzeń mechanicznych systemów i ich elementów.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W przypadku stwierdzenia wadliwie działających urządzeń powiadomienie o tym fakcie Wykonawcy, </w:t>
        <w:br/>
        <w:t xml:space="preserve">tj. Kamile Majchrzak - Papke telefonicznie nr: </w:t>
      </w:r>
      <w:r>
        <w:rPr>
          <w:rFonts w:cs="Calibri"/>
        </w:rPr>
        <w:t>61 845 26 56</w:t>
      </w:r>
      <w:r>
        <w:rPr/>
        <w:t xml:space="preserve">;  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względnie e-mail: </w:t>
      </w:r>
      <w:r>
        <w:rPr>
          <w:rFonts w:cs="Calibri"/>
        </w:rPr>
        <w:t>kamila.majchrzak-papke@ump.edu.pl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Zapewnienie swobodnego dostępu do urządzeń na czas robót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Zabezpieczenie stałego dopływu energii elektrycznej do urządzeń tego wymagając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/>
        <w:t xml:space="preserve">Wynagrodzenie Wykonawcy za zrealizowane czynności określone w § 1 ust. 1 strony ustalają </w:t>
        <w:br/>
        <w:t xml:space="preserve">w wysokości </w:t>
      </w:r>
      <w:r>
        <w:rPr>
          <w:b/>
        </w:rPr>
        <w:t>…………………………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słownie (</w:t>
      </w:r>
      <w:r>
        <w:rPr>
          <w:b/>
        </w:rPr>
        <w:t>……………………………………….</w:t>
      </w:r>
      <w:r>
        <w:rPr/>
        <w:t xml:space="preserve"> 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/>
        <w:t>Podstawą wystawienia faktury za wykonanie robót, będzie protokół odbioru końcow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apłata wynagrodzenia nastąpi jednorazowo po wystawieniu przez Wykonawcę faktury płatnej przelewem na konto Wykonawcy w terminie do 30 dni od daty wpływu do Zamawiającego poprawnie wystawionej i dostarczonej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both"/>
        <w:rPr/>
      </w:pPr>
      <w:r>
        <w:rPr/>
        <w:t>Strony postanawiają, że obowiązujące je formy odszkodowania stanowią kary umowne naliczane w poniżej określonych wypadkach i wysokościach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konawca zapłaci Zamawiającemu karę umowną: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/>
      </w:pPr>
      <w:r>
        <w:rPr/>
        <w:t>Za zwłokę  w wykonaniu czynności określonych § 1 ust. 1 – w wysokości 0,2 % łącznej wartości wynagrodzenia, określonego odpowiednio w § 5 ust.1, za każdy dzień zwłoki, licząc od terminu zakończenia określonego w § 2 ust. 1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/>
      </w:pPr>
      <w:r>
        <w:rPr/>
        <w:t>Za odstąpienie od umowy bez uzasadnionej przyczyny – w wysokości 20 % wynagrodzenia, określonego w § 5 ust.1 za cały okres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2"/>
        </w:rPr>
        <w:t xml:space="preserve">Zamawiający może dochodzić odszkodowania przewyższającego kary umowne. </w:t>
      </w:r>
      <w:r>
        <w:rPr/>
        <w:t>Zapłata kary umownej nie zwalnia Wykonawcy od obowiązku zapłaty odszkodowania do pełnej wysokości szkody poniesionej przez Zamawiającego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szCs w:val="22"/>
        </w:rPr>
      </w:pPr>
      <w:r>
        <w:rPr>
          <w:szCs w:val="22"/>
        </w:rPr>
        <w:t>Należne Zamawiającemu kary umowne mogą zostać potrącone z wynagrodzenia Wykonawc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Zamawiający zapłaci Wykonawcy karę umowną: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/>
        <w:t>Za odstąpienie od umowy bez uzasadnionej przyczyny – w wysokości 20 % wynagrodzenia, określonego w § 5 ust. 1 za cały okres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szelkie wzajemne powiadomienia kontraktowe muszą mieć formę pisemną i być przekazywane przedstawicielom kontraktowym Stron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szelkie zmiany niniejszej umowy dla swojej ważności wymagają formy pisemnej pod rygorem nieważności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 sprawach nie uregulowanych postanowieniami niniejszej umowy obowiązują przepisy kodeksu cywiln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szelkie mogące wystąpić spory związane z umową strony poddadzą rozstrzygnięciu Sądu właściwego dla Zamawiająceg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 sprawach nie uregulowanych postanowieniami niniejszej umowy obowiązują przepisy kodeksu cywilnego.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egzemplarzu dla Zamawiającego </w:t>
        <w:br/>
        <w:t>i dla Wykonaw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WYKONAWCA</w:t>
        <w:tab/>
        <w:tab/>
        <w:tab/>
        <w:tab/>
        <w:tab/>
        <w:t xml:space="preserve">       ZAMAWIAJĄ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1</w:t>
        <w:tab/>
        <w:t>-</w:t>
        <w:tab/>
        <w:t>Szczegółowy opis przedmiotu zamówienia</w:t>
      </w:r>
    </w:p>
    <w:sectPr>
      <w:headerReference w:type="default" r:id="rId2"/>
      <w:footerReference w:type="default" r:id="rId3"/>
      <w:type w:val="nextPage"/>
      <w:pgSz w:w="11906" w:h="16838"/>
      <w:pgMar w:left="1985" w:right="849" w:gutter="0" w:header="851" w:top="1134" w:footer="1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>UMOWA DIT- ……….. /2020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FF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FF"/>
    </w:rPr>
  </w:style>
  <w:style w:type="character" w:styleId="WW8Num30z2">
    <w:name w:val="WW8Num30z2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color w:val="808080"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03:00Z</dcterms:created>
  <dc:creator>Radcy Prawni</dc:creator>
  <dc:description/>
  <cp:keywords/>
  <dc:language>en-US</dc:language>
  <cp:lastModifiedBy>Admin</cp:lastModifiedBy>
  <cp:lastPrinted>2019-04-24T11:56:00Z</cp:lastPrinted>
  <dcterms:modified xsi:type="dcterms:W3CDTF">2020-04-27T07:34:00Z</dcterms:modified>
  <cp:revision>37</cp:revision>
  <dc:subject/>
  <dc:title>Ramówka aneksu</dc:title>
</cp:coreProperties>
</file>