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Ogłoszenie nr 569746-N-2020 z dnia 2020-08-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3 Regionalna Baza Logistyczn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Dostawa sprzętu gastronom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OGŁOSZENIE O ZAMÓWIENIU - Dosta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Ogłoszenie zamieszczone na platformie zakupowej zamawia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pl-PL"/>
          </w:rPr>
          <w:t>www.platformazakupowa.pl/pn/3rblog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3 Regionalna Baza Logistyczna, krajowy numer identyfikacyjny 12139041500000, ul. ul. Montelupich  3 , 30-901  Kraków, woj. małopolskie, państwo Polska, tel. 261 137 554, e-mail 3rblog.zamowieniapubliczne@ron.mil.pl, faks 261 137 553. </w:t>
        <w:br/>
        <w:t xml:space="preserve">Adres strony internetowej (URL): 3rblog.wp.mil.pl </w:t>
        <w:br/>
        <w:t xml:space="preserve">Adres profilu nabywcy: https://platformazakupowa.pl/pn/3rblog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Inny (proszę określić): </w:t>
        <w:br/>
        <w:t xml:space="preserve">Jednostka Wojsko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Nie </w:t>
        <w:br/>
        <w:t xml:space="preserve">https://www.platformazakupowa.pl/pn/3rblo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Nie </w:t>
        <w:br/>
        <w:t xml:space="preserve">https://www.platformazakupowa.pl/pn/3rblo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Tak </w:t>
        <w:br/>
        <w:t xml:space="preserve">adres </w:t>
        <w:br/>
        <w:t xml:space="preserve">https://platformazakupowa.pl/pn/3rblo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w formie pisemnej </w:t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  <w:t xml:space="preserve">Adres: </w:t>
        <w:br/>
        <w:t xml:space="preserve">3 Regionalna Baza Logistyczna ul. Montelupich 3, 30-901 Kraków - Kancelaria Jaw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  <w:t xml:space="preserve">https://www.platformazakupowa.pl/pn/3rblo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Dostawa sprzętu gastronomicznego </w:t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137/2020 </w:t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kern w:val="0"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Przedmiotem zamówienia jest dostawa sprzętu gastronomicznego, w którego skład wchodzą: krajalnica do żywności, wieloczynnościowa maszyna kuchenna </w:t>
        <w:br/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42215000-6 </w:t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kern w:val="0"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kern w:val="0"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  <w:br/>
        <w:t>miesiącach:  2  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kern w:val="0"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kern w:val="0"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kern w:val="0"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Miejsce realizacji zamówienia - 3 RBLog Skład Jawidz -, 21-077 SPICZY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  <w:br/>
        <w:t xml:space="preserve">Określenie warunków: Zamawiający nie stawia w tym zakresie szczególnych warunków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  <w:t xml:space="preserve">Określenie warunków: Zamawiający nie stawia w tym zakresie szczególnych warunków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  <w:t xml:space="preserve">Określenie warunków: Zamawiający nie stawia w tym zakresie szczególnych warunków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odpis z właściwego rejestru lub centralnej ewidencji i informacji o działalności gospodarczej, jeżelio drębne przepisy wymagają wpisu do rejestru lub ewidencji, w celu potwierdzenia braku podstaw wykluczenia na podstawie art. 24 ust. 5 pkt.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Wykonawca w terminie 3 dni od dnia zamieszczenia na stronie internetowej informacji, o której mowaw art. 86 ust. 5 ustawy Pzp, przekazuje zamawiającemu oświadczenie o przynależności lub brakuprzynależności do tej samej grupy kapitałowej, o której mowa w art. 24 ust. 1 pkt 23 ustawy Pzp. Wrazze złożeniem oświadczenia, wykonawca może przedstawić dowody, że powiązania z innymwykonawcą nie prowadzą do zakłócenia konkurencji w postępowaniu o udzielenie zamówi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kern w:val="0"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kern w:val="0"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</w:r>
    </w:p>
    <w:tbl>
      <w:tblPr>
        <w:tblW w:w="20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"/>
        <w:gridCol w:w="1016"/>
      </w:tblGrid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kres, charakter oraz warunki wprowadzenia zmian zostały określone w załączniku nr 5 do SIWZ – Wzór umowy. </w:t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kern w:val="0"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br/>
        <w:t xml:space="preserve">Data: 2020-08-17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IV.6.5) Informacje dodatkowe: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</w:r>
    </w:p>
    <w:tbl>
      <w:tblPr>
        <w:tblW w:w="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985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b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3rbl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20:00Z</dcterms:created>
  <dc:creator>GÓRAL KOZŁOWSKA Magdalena</dc:creator>
  <dc:description/>
  <cp:keywords/>
  <dc:language>en-US</dc:language>
  <cp:lastModifiedBy>GÓRAL KOZŁOWSKA Magdalena</cp:lastModifiedBy>
  <dcterms:modified xsi:type="dcterms:W3CDTF">2020-08-04T10:23:00Z</dcterms:modified>
  <cp:revision>1</cp:revision>
  <dc:subject/>
  <dc:title/>
</cp:coreProperties>
</file>