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Garamond" w:ascii="Garamond" w:hAnsi="Garamond"/>
          <w:b/>
          <w:color w:val="000000"/>
          <w:sz w:val="22"/>
          <w:szCs w:val="22"/>
        </w:rPr>
        <w:t>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naczyniowych, anestezjologicznych oraz do dializ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MMERMED Medical Polska Spółka z ograniczoną odpowiedzialnością Sp. komandytowo – akcyj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-032 Łódź, ul. Kopcińskiego 69/7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7282800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182 52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lex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02-092 Warszawa, ul. Żwirki i Wigury 16A</w:t>
              <w:br/>
              <w:t>NIP: 5223086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254 469,08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rimex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-100 Toruń, ul. Równinna 2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792544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74 561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 xml:space="preserve">Kwota przeznaczona na sfinansowanie zamówienia: </w:t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tbl>
      <w:tblPr>
        <w:tblW w:w="280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55 641,60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9 600,00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75 281,00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82 52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73.2024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3-10-31T10:10:00Z</cp:lastPrinted>
  <dcterms:modified xsi:type="dcterms:W3CDTF">2024-07-05T08:58:00Z</dcterms:modified>
  <cp:revision>459</cp:revision>
  <dc:subject/>
  <dc:title>oznaczenie sprawy</dc:title>
</cp:coreProperties>
</file>