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czyce Dolne, 17.11.2021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wyborze najkorzystniejszej oferty.</w:t>
      </w:r>
    </w:p>
    <w:p>
      <w:pPr>
        <w:pStyle w:val="Normal"/>
        <w:ind w:firstLine="708"/>
        <w:jc w:val="both"/>
        <w:rPr>
          <w:rFonts w:ascii="Times New Roman" w:hAnsi="Times New Roman" w:eastAsia="TimesNewRoman;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w wyniku przeprowadzonego zapytania ofertowego z dnia 5.11.2021 r, którego przedmiotem jest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cja wycieczki 2 dniowej do Warszawy</w:t>
      </w:r>
      <w:r>
        <w:rPr>
          <w:rFonts w:cs="Times New Roman" w:ascii="Times New Roman" w:hAnsi="Times New Roman"/>
          <w:bCs/>
          <w:sz w:val="24"/>
          <w:szCs w:val="24"/>
        </w:rPr>
        <w:t xml:space="preserve"> w ramach projektu „Poznaj Polskę” dla uczniów w przedziale wiekowym 13-14 lat, Szkoły Podstawowej w Biczycach, Biczyce Dolne 30, 33-395 Chełmiec, wyłoniono wykonawcę który zorganizuję ten wyjazd w dniach 29-30 listopad 2021 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sekretariatu szkoły wpłynęło </w:t>
      </w:r>
      <w:r>
        <w:rPr>
          <w:rFonts w:cs="Times New Roman" w:ascii="Times New Roman" w:hAnsi="Times New Roman"/>
          <w:b/>
          <w:bCs/>
          <w:sz w:val="24"/>
          <w:szCs w:val="24"/>
        </w:rPr>
        <w:t>9 ofert</w:t>
      </w:r>
      <w:r>
        <w:rPr>
          <w:rFonts w:cs="Times New Roman" w:ascii="Times New Roman" w:hAnsi="Times New Roman"/>
          <w:sz w:val="24"/>
          <w:szCs w:val="24"/>
        </w:rPr>
        <w:t xml:space="preserve"> z których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okonano wyboru najkorzystniejszej oferty złożonej przez następującego Wykonawcę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Verdana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Cs/>
          <w:color w:val="000000"/>
          <w:sz w:val="24"/>
          <w:szCs w:val="24"/>
        </w:rPr>
        <w:t>„</w:t>
      </w:r>
      <w:r>
        <w:rPr>
          <w:rFonts w:eastAsia="Verdana" w:cs="Times New Roman" w:ascii="Times New Roman" w:hAnsi="Times New Roman"/>
          <w:b/>
          <w:bCs/>
          <w:iCs/>
          <w:color w:val="000000"/>
          <w:sz w:val="24"/>
          <w:szCs w:val="24"/>
        </w:rPr>
        <w:t>MAXIM” Sp. z o. o. w Nowym Sączu ul. Sobieskiego 1a , 33-300 Nowy Sącz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ta jest najkorzystniejsza pod względem c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ofert złożonych zgodnie z procedurą:</w:t>
      </w:r>
    </w:p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Cena netto/brutto 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Verdana"/>
                <w:bCs/>
                <w:iCs/>
                <w:color w:val="000000"/>
              </w:rPr>
            </w:pPr>
            <w:r>
              <w:rPr>
                <w:rFonts w:eastAsia="Verdana"/>
                <w:bCs/>
                <w:iCs/>
                <w:color w:val="000000"/>
              </w:rPr>
              <w:t>„</w:t>
            </w:r>
            <w:r>
              <w:rPr>
                <w:rFonts w:eastAsia="Verdana"/>
                <w:bCs/>
                <w:iCs/>
                <w:color w:val="000000"/>
              </w:rPr>
              <w:t>MAXIM” Sp. z o. o. w Nowym Sączu ul. Sobieskiego 1a , 33-300 Nowy Są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6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„</w:t>
            </w:r>
            <w:r>
              <w:rPr/>
              <w:t xml:space="preserve">INVENTUM” </w:t>
            </w:r>
            <w:r>
              <w:rPr>
                <w:rFonts w:eastAsia="Verdana"/>
                <w:bCs/>
                <w:iCs/>
                <w:color w:val="000000"/>
              </w:rPr>
              <w:t>Sp. z o. o. w Nowym Sączu ul. Mikołaja Reja 20 , 33-300 Nowy Są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7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„</w:t>
            </w:r>
            <w:r>
              <w:rPr/>
              <w:t>POLTUR” Kazimierz Puk pl. B. Głowackiego 36, 39-400 Tarnobrz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,4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GENCJA EVENTOWO -REKLAMOWA ANANAS, UL. Głogowska 170, 60-126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,2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iuro Usług Turystycznych Renata Wojciechowska, ul Cicha 8a, 33-300 Nowy Są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,4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ountains </w:t>
            </w:r>
            <w:r>
              <w:rPr>
                <w:sz w:val="20"/>
              </w:rPr>
              <w:t>&amp;</w:t>
            </w:r>
            <w:r>
              <w:rPr/>
              <w:t>Adventures Travel Agata Ślebarska, ul. Kusocińskiego 3/25,  84-200 Wejher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,4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ewodnictwo Górskie Piotr Pawlikowski , ul. Papieska 11, 33-395 Chełm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,4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LOBBO Paweł Koszyk Jakub Bieniek Spółka Jawna, Kąclowa 17, 33-300 Gryb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,7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GENCJA TURYSTYCZNA GRZYBOWSKI ul. Strzelców Wielickich, 3A,32-020 Wieli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75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>SP Biczyce Dolne   dyr. R. Majewski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8:00Z</dcterms:created>
  <dc:creator>PC</dc:creator>
  <dc:description/>
  <cp:keywords/>
  <dc:language>en-US</dc:language>
  <cp:lastModifiedBy>Radosław Potoczek</cp:lastModifiedBy>
  <dcterms:modified xsi:type="dcterms:W3CDTF">2021-11-17T11:18:00Z</dcterms:modified>
  <cp:revision>2</cp:revision>
  <dc:subject/>
  <dc:title/>
</cp:coreProperties>
</file>